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07.11.2014 г.    № 178</w:t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. Унеча, Брянской област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б  утверждении перечня муниципальных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грамм (подпрограмм) муниципальн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бразования «Унечский муниципальный район»,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лежащих разработке и реализации исполнительно-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спорядительными органами Унечского муниципальн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йона на 2015 и последующие год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 соответствии с постановлением администрации Унечского района от 22.11.2013 года №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дить прилагаемый перечень муниципальных программ (подпрограмм) муниципального образования «Унечский муниципальный район», подлежащих разработке и реализации исполнительно-распорядительными органами Унечского муниципального района на 2015  и последующие г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ветственным исполнителям, указанным в прилагаемом перечне, принять меры по разработке и утверждению муниципальных программ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знать утратившим силу с 1 января 2015 года постановление администрации Унечского района от 14 ноября 2013 года № 188 «Об утверждении перечня муниципальных программ (подпрограмм) муниципального образования «Унечский муниципальный район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публиковать настоящее постановление в муниципальном печатном средстве массовой информации «Унечский муниципальный вестник» и разместить  на официальном сайте администрации Унечского района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анно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Контроль за исполнением постановления возложить на заместителей главы администрации Унечского района, курирующих соответствующие сферы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ind w:right="-284" w:hanging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И.о. главы администрации  района</w:t>
        <w:tab/>
        <w:tab/>
        <w:tab/>
        <w:tab/>
        <w:tab/>
        <w:tab/>
        <w:t>А.П. Теплый</w:t>
      </w:r>
    </w:p>
    <w:p>
      <w:pPr>
        <w:pStyle w:val="Normal"/>
        <w:spacing w:lineRule="auto" w:line="480" w:before="0" w:after="0"/>
        <w:ind w:left="-284" w:right="-28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ind w:left="-284" w:right="-28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ind w:left="-284" w:right="-28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ind w:left="-284" w:right="-284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480" w:before="0" w:after="0"/>
        <w:ind w:left="-284" w:right="-28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ind w:left="-284" w:right="-28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ind w:left="-284" w:right="-28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ind w:left="-284" w:right="-28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</w:t>
      </w:r>
    </w:p>
    <w:p>
      <w:pPr>
        <w:pStyle w:val="Normal"/>
        <w:ind w:left="566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ind w:left="566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нечского района</w:t>
      </w:r>
    </w:p>
    <w:p>
      <w:pPr>
        <w:pStyle w:val="Normal"/>
        <w:ind w:left="566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т  07.11.2014г. № 178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еречень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ых программ (подпрограмм) муниципального образования «Унечский муниципальный район», подлежащих разработке  и реализации исполнительно-распорядительными органами Унечского муниципального района на 2015 и последующие годы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368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именование исполнительно-распорядительного органа Уне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именование, срок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именование, срок реализации подпрограммы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Наименование ответственных исполнителей и соисполнителей муниципальных программ и подпрограм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3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еспечение реализации полномочий исполнительно-распорядительного органа Унечского муниципального района (2015-2017 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вышение качества и доступности предоставления государственных и муниципальных услуг в Унечском районе(2015-2017 год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одействие реализации полномочий в сфере безопасности, защита населения и территории Унечского района от чрезвычайных ситуаций(2015-2017 год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звитие сельского хозяйства и регулирование рынков сельскохозяйственной продукции, сырья и продовольствия   ( 2015-2017 год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существление отдельных государственных полномочий Брянской области (2015-2017 год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звитие топливно-энергетического комплекса, транспорта, жилищно-коммунального и дорожного хозяйства(2015-2017 год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олодежная политика и спорт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2015-2017 год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звитие культуры в Унечском районе(2015-2017 год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оциальная политика Унечского района (2015-2017 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дминистрация Унечского райо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оисполнитель-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нечского муниципального района, Финансовое управление администраци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нечского райо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звитие образования Унечского района(2015-2017 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еализация образовательных программ (2015-2017 год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оциальная поддержка населения в сфере образования (2015-2017 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дминистрации Уне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оисполнитель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дминистрация Унечского района, Финансовое управление администрации Унечского района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Финансовое управление администрации Унечс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правление муниципальными финансами Унечского района (2015-2017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жбюджетные отношения с муниципальными образованиями(2015-2017 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Финансовое управление администрации Унечского район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9:00Z</dcterms:created>
  <dc:creator>Комарова Т.Н.</dc:creator>
  <dc:description/>
  <cp:keywords/>
  <dc:language>en-US</dc:language>
  <cp:lastModifiedBy>Лосева Е.Ю.</cp:lastModifiedBy>
  <cp:lastPrinted>2014-11-12T08:36:00Z</cp:lastPrinted>
  <dcterms:modified xsi:type="dcterms:W3CDTF">2014-11-14T05:51:00Z</dcterms:modified>
  <cp:revision>6</cp:revision>
  <dc:subject/>
  <dc:title>Российская Федерация</dc:title>
</cp:coreProperties>
</file>