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02.201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зидентом Российской Федерации подписан принятый    Государственной Думой  РФ 22 января 2014 года  Федеральный закон № 5, ужесточающий ответственность за совершение преступлений экстремистской направлен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Данное решение вызвано существенной активизацией деятельности различных экстремистских группировок, ставящих своей целью дестабилизировать общественно-политическую обстановку в обществе. Результатом их деятельности  являются террористические акты и массовые беспорядки на  межнациональной и религиозной почве.      Законодатель увеличил сроки наказания по ст.ст. 280, 282, 282.1, 282.2 УК РФ.    Теперь за совершение преступления по ст. 280 УК РФ (публичные призывы к осуществлению экстремистской деятельности) наказание составит до 4 лет лишения свободы вместо 3 лет, как было ране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т. 282 УК РФ (возбуждение ненависти и вражды, а равно унижение человеческого достоинства по признакам пола, расы, национальности, языка, происхождения и отношения к религии) наказание увеличено с 2 до 4 лет лишения свобод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4 до 6 лет увеличен срок наказания  за совершение преступления по ст. 282.1 УК РФ ( организация экстремистского сообщества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рганизацию деятельности экстремистской организации (ст. 282.2 УК РФ)   срок наказания может составить до 6 лет лишения свободы, вместо 3 лет, как было в предыдущей редак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1:00Z</dcterms:created>
  <dc:creator>User</dc:creator>
  <dc:description/>
  <cp:keywords/>
  <dc:language>en-US</dc:language>
  <cp:lastModifiedBy>Левдик Владимир Николаевич</cp:lastModifiedBy>
  <cp:lastPrinted>2014-04-15T16:41:00Z</cp:lastPrinted>
  <dcterms:modified xsi:type="dcterms:W3CDTF">2014-04-28T13:34:00Z</dcterms:modified>
  <cp:revision>5</cp:revision>
  <dc:subject/>
  <dc:title/>
</cp:coreProperties>
</file>