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Date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right"/>
        <w:rPr>
          <w:rStyle w:val="Date"/>
          <w:rFonts w:ascii="Arial" w:hAnsi="Arial" w:cs="Arial"/>
          <w:sz w:val="22"/>
          <w:szCs w:val="22"/>
        </w:rPr>
      </w:pPr>
      <w:r>
        <w:rPr>
          <w:rStyle w:val="Date"/>
          <w:rFonts w:cs="Arial" w:ascii="Arial" w:hAnsi="Arial"/>
          <w:sz w:val="22"/>
          <w:szCs w:val="22"/>
        </w:rPr>
        <w:t>24.11.2014</w:t>
      </w:r>
    </w:p>
    <w:p>
      <w:pPr>
        <w:pStyle w:val="Normal"/>
        <w:jc w:val="both"/>
        <w:rPr>
          <w:rStyle w:val="Date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Каковы правовые основания для снятия граждан с учета в качестве нуждающихся в улучшении жилищных условий?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Частью 3 статьи 52 Жилищного кодекса РФ предусмотрен порядок принятия на учет граждан в качестве нуждающихся в жилых помещениях. Учет осуществляется органом местного самоуправления на основании заявлений граждан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ей 56 Жилищного кодекса РФ приведен исчерпывающий перечень оснований для снятия граждан с учета в качестве нуждающихся в улучшении жилищных условий. К данным основаниям относятся: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дача гражданами по месту учета заявления о снятии с учета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траты гражданами оснований, дающих им право на получение жилого помещения по договору социального найма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выезд граждан на место жительства в другое муниципальное образование, за исключением случаев изменения места жительства в пределах городов федерального значения Москвы, Санкт-Петербурга и Севастополя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ешения о снятии с учета граждан в качестве нуждающихся в жилых помещениях должны быть приняты органом, на основании решений которого такие граждане были приняты на данный учет, не позднее чем в течение тридцати рабочих дней со дня выявления обстоятельств, являющихся основанием принятия таких реш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ью 1 статьи 56 Жилищного кодекса РФ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т отметить, что основанием для снятия граждан с учета в качестве нуждающихся в улучшении жилищных условий является,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реализация материнского капитала на улучшение жилищных услов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получение многодетной семьей мер социальной поддержки по улучшению жилищных условий в виде социальной выплаты на приобретение или строительство жилого помещения по месту жительств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казанных случаях уполномоченный орган уведомляет органы, осуществляющие постановку граждан на жилищный учет по месту жительства, о реализации многодетной семьей права на получение данной социальной выплаты или о реализации гражданином материнского капитала на улучшение жилищных условий для рассмотрения вопроса о снятии данных граждан с учета в качестве нуждающихся в жилом помещ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мощник прокурора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. Н. Федя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45:00Z</dcterms:created>
  <dc:creator>Надежда</dc:creator>
  <dc:description/>
  <cp:keywords/>
  <dc:language>en-US</dc:language>
  <cp:lastModifiedBy>Левдик Владимир Николаевич</cp:lastModifiedBy>
  <cp:lastPrinted>2001-03-05T04:16:00Z</cp:lastPrinted>
  <dcterms:modified xsi:type="dcterms:W3CDTF">2014-12-24T07:06:00Z</dcterms:modified>
  <cp:revision>5</cp:revision>
  <dc:subject/>
  <dc:title/>
</cp:coreProperties>
</file>