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5.08.2013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С 1 августа 2013 года  вступает  в силу Федеральный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закон</w:t>
        </w:r>
      </w:hyperlink>
      <w:r>
        <w:rPr>
          <w:rFonts w:cs="Arial" w:ascii="Arial" w:hAnsi="Arial"/>
          <w:b/>
          <w:sz w:val="22"/>
          <w:szCs w:val="22"/>
        </w:rPr>
        <w:t xml:space="preserve"> от 07.06.2013 N111-ФЗ "О внесении изменения в статью 23 Федерального закона "О воинской обязанности и военной службе"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изменениям  в  ст. 23 Федерального закона "О воинской обязанности и военной службе" с  1 августа 2013 года прохождение военной службы в другом государстве не будет являться основанием для освобождения от призыва на военную службу в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Указанная норма будет распространяться на всех граждан Российской Федерации, находящихся на ее территории, вне зависимости от наличия у них другого гражданства, так как согласно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е 6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31 мая 2002 г. N 62-ФЗ "О гражданстве Российской Федерации" гражданин Российской Федерации, имеющий также иное гражданство, рассматривается Российской Федерацией только как гражданин Российской Федерации, за исключением случаев, предусмотренных международным договором Российской Федерации или федеральным законом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ое положение не будет распространяться на случаи, предусмотренные международными договорами РФ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C7D99ACC5BF0B2C86BAEC2923F2DC5F1713C023E668EDE80CB328D7CH6HDM" TargetMode="External"/><Relationship Id="rId3" Type="http://schemas.openxmlformats.org/officeDocument/2006/relationships/hyperlink" Target="consultantplus://offline/ref=17C7D99ACC5BF0B2C86BAEC2923F2DC5F1763C063A608EDE80CB328D7C6D1B23260D191E164A370CH9H8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06:00Z</dcterms:created>
  <dc:creator>Прокуратура</dc:creator>
  <dc:description/>
  <cp:keywords/>
  <dc:language>en-US</dc:language>
  <cp:lastModifiedBy>Левдик В.Н.</cp:lastModifiedBy>
  <dcterms:modified xsi:type="dcterms:W3CDTF">2013-10-07T08:47:00Z</dcterms:modified>
  <cp:revision>5</cp:revision>
  <dc:subject/>
  <dc:title>Федеральный закон от 07</dc:title>
</cp:coreProperties>
</file>