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Arial" w:hAnsi="Arial"/>
          <w:b w:val="false"/>
          <w:sz w:val="22"/>
          <w:szCs w:val="22"/>
          <w:lang w:val="en-US"/>
        </w:rPr>
        <w:t>16.08.2013</w:t>
      </w:r>
    </w:p>
    <w:p>
      <w:pPr>
        <w:pStyle w:val="Style15"/>
        <w:spacing w:before="0" w:after="0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Ужесточены положения КоАП РФ, касающиеся правонарушений в области охоты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едеральным законом от 23.07.2013 N 201-ФЗ  внесены изменения в Федеральный закон "Об охоте и о сохранении охотничьих ресурсов и о внесении изменений в отдельные законодательные акты Российской Федерации и Кодекс РФ об административных правонарушениях. Определено,  что бланки разрешений на добычу охотничьих ресурсов являются документами строгой отчетности, имеют учетные серию и номер. Также установлено, что в разрешении на добычу охотничьих ресурсов более не нужно указывать данные основного документа, удостоверяющего личность охотника, а также данные о работе охотника, как это было ранее. 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лномочиям органов государственной власти РФ в области охоты и сохранения охотничьих ресурсов отнесено установление:</w:t>
        <w:br/>
        <w:t>- порядка проведения проверки знания требований к кандидату в производственные охотничьи инспектора;</w:t>
        <w:br/>
        <w:t>- образцов удостоверения и нагрудного знака производственного охотничьего инспектора, а также порядка выдачи, замены, сдачи таких удостоверения и нагрудного знака, аннулирования такого удостоверения;</w:t>
        <w:br/>
        <w:t>- порядка отстранения производственных охотничьих инспекторов от осуществления производственного охотничьего контроля;</w:t>
        <w:br/>
        <w:t>- формы акта о наличии признаков административного правонарушения или преступления, связанных с нарушением законодательства в области охоты и сохранения охотничьих ресурсов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Ужесточены положения КоАП РФ, касающиеся правонарушений в области охоты</w:t>
      </w:r>
      <w:r>
        <w:rPr>
          <w:rFonts w:cs="Arial" w:ascii="Arial" w:hAnsi="Arial"/>
          <w:sz w:val="22"/>
          <w:szCs w:val="22"/>
        </w:rPr>
        <w:t>. В частности, добыча копытных животных и медведей, относящихся к охотничьим ресурсам, без разрешения, если разрешение обязательно, либо с нарушением условий, предусмотренных разрешением, теперь влечет лишение права осуществлять охоту на срок от одного года до трех лет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ение охоты с нарушением охоты либо осуществление охоты недопустимыми для использования орудиями или способами охоты влечет для граждан лишение права осуществлять охоту на срок от одного года до двух лет;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предъявление по требованию должностных лиц уполномоченных органов охотничьего билета, разрешения на добычу охотничьих ресурсов, путевки либо разрешения на хранение и ношение охотничьего оружия влечет для граждан лишение права осуществлять охоту на срок от одного года до двух лет; наложение административного штрафа на должностных лиц - в размере от двадцати пяти тысяч до сорока тысяч рублей с конфискацией орудий охоты или без таковой.</w:t>
        <w:b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2:00Z</dcterms:created>
  <dc:creator>User</dc:creator>
  <dc:description/>
  <cp:keywords/>
  <dc:language>en-US</dc:language>
  <cp:lastModifiedBy>Левдик В.Н.</cp:lastModifiedBy>
  <dcterms:modified xsi:type="dcterms:W3CDTF">2013-10-07T07:43:00Z</dcterms:modified>
  <cp:revision>3</cp:revision>
  <dc:subject/>
  <dc:title/>
</cp:coreProperties>
</file>