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учреждений  и членов их семе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/>
      </w:pPr>
      <w:r>
        <w:rPr>
          <w:sz w:val="26"/>
          <w:szCs w:val="26"/>
        </w:rPr>
        <w:t xml:space="preserve">Красновичского сельского поселения Унечского района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2 года по 31 декабря 2012 год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623"/>
        <w:gridCol w:w="1354"/>
        <w:gridCol w:w="1066"/>
        <w:gridCol w:w="1485"/>
        <w:gridCol w:w="1265"/>
        <w:gridCol w:w="1145"/>
        <w:gridCol w:w="206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екларированного доход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(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-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навцов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«Красновичская поселенческая централь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11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«Красновичский поселенческий центральны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48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безвозмезд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Ж 21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Зинаид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ДОУ детский сад «Коло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95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67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цик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Планет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7:00Z</dcterms:created>
  <dc:creator>UserXP</dc:creator>
  <dc:description/>
  <cp:keywords/>
  <dc:language>en-US</dc:language>
  <cp:lastModifiedBy>Рубан А.Н.</cp:lastModifiedBy>
  <dcterms:modified xsi:type="dcterms:W3CDTF">2013-07-16T04:56:00Z</dcterms:modified>
  <cp:revision>5</cp:revision>
  <dc:subject/>
  <dc:title>Сведения о доходах, об имуществе и обязательствах имущественного характера лиц, замещающих должности директоров муниципальных учреждений Красновичской сельской администрации и членов их семей с 01 января 2012 года по 31 декабря 2012 года</dc:title>
</cp:coreProperties>
</file>