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>.01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ршение преступление в состоянии опьянения может быть признано обстоятельством, отягчающим наказ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м законом от 21.10.2013 № 270-ФЗ в Уголовный кодекс Российской Федерации внесены изменения, вступившие в силу с 01 ноября 2013 года. Данным законом статья 63 Уголовного кодекса Российской Федерации дополнена  частью 1.1, согласно которой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отягчающим обстоятельством совершение преступления в состоянии опьянения, вызванном употреблением алкоголя, наркотических средств или других одурманивающих веществ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данная законодательная норма вводит в Уголовный кодекс РФ новое обстоятельство, отягчающее наказание:  «совершение преступления в состоянии опьянения, вызванном употреблением алкоголя, наркотических средств или других одурманивающих вещест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ри этом законодатель прямо указывает, что вопрос о том, учитывать ли нахождение лица в состоянии опьянения при совершении преступления, как отягчающее обстоятельство, остается на усмотрение суда. При этом судом должны быть приняты во внимание личность подсудимого, а также характер и обстоятельства совершенного им преступления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 образом, суд при решении вопроса о признании состояния опьянения отягчающим обстоятельством должен будет изучить личность подсудимого, в том числе вопрос о том, насколько часто он употребляет алкоголь, наркотические средства и иные одурманивающие вещества и как это сказывается на его поведении. Кроме того, суду будет необходимо определить, стало ли состояние опьянения, в котором находился подсудимый, одной из причин совершения преступления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уд, приняв во внимание все указанные обстоятельства, при вынесении приговора по делу признает совершение преступления в состоянии опьянения отягчающим обстоятельством, это повлечет за собой назначение подсудимому более строгого наказания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1:00Z</dcterms:created>
  <dc:creator>User</dc:creator>
  <dc:description/>
  <cp:keywords/>
  <dc:language>en-US</dc:language>
  <cp:lastModifiedBy>Левдик Владимир Николаевич</cp:lastModifiedBy>
  <cp:lastPrinted>2014-04-15T18:05:00Z</cp:lastPrinted>
  <dcterms:modified xsi:type="dcterms:W3CDTF">2014-04-28T13:40:00Z</dcterms:modified>
  <cp:revision>5</cp:revision>
  <dc:subject/>
  <dc:title/>
</cp:coreProperties>
</file>