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14   № 2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му перечню услуг по погреб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службе по вопросам похоронного 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 статьи 9 Федерального закона  Российской Федерации от 12.01.1996 года № 8-ФЗ «О погребении и похоронном деле»,  пунктом 17  части 1 статьи 15 Федерального закона от 06.10.2003 года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2.2013 года № 349-ФЗ «О федеральном бюджете на 2014 и на плановый период 2015 и 2016 год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2.10.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унктом 19 части 1статьи 9 Устава муниципального образования «Унечский муниципальный район», по согласованию с Управлением пенсионного фонда РФ в Унечском муниципальном районе Брянской области,  филиалом №4 государственного учреждения «Брянске региональное отделение Фонда социального страхования 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предоставляемых согласно гарантированному перечню услуг по погребению, и возмещаемых специализированной службе по вопросам похоронного дела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жегодно с 1 января, начиная с текущего года, осуществлять индексацию предельного размера стоимости услуг, указанных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1.01.2014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постановление на официальном сайте администрации Унечского района в  сети Интернет и опубликовать  в муниципальном печатном средстве  массовой информации «Унечский муниципальный вестник»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нечского района  </w:t>
        <w:tab/>
        <w:tab/>
        <w:tab/>
        <w:tab/>
        <w:t>А.Н. Макар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ил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руководитель аппарата) администрации района </w:t>
        <w:tab/>
        <w:tab/>
        <w:tab/>
        <w:t xml:space="preserve">О.В. Свиридов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  юридического отдел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района </w:t>
        <w:tab/>
        <w:t xml:space="preserve">  </w:t>
        <w:tab/>
        <w:tab/>
        <w:tab/>
        <w:tab/>
        <w:tab/>
        <w:tab/>
        <w:t>Н.Д. Саяно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Управления Пенсионного фонда РФ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  Унечском муниципальном районе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Брянской области </w:t>
        <w:tab/>
        <w:tab/>
        <w:tab/>
        <w:tab/>
        <w:tab/>
        <w:tab/>
        <w:tab/>
        <w:tab/>
        <w:t>З.Я. Макаро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-ревизор филиала №4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У «Брянской региональное отделени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Фонда социального страхования РФ» </w:t>
        <w:tab/>
        <w:tab/>
        <w:tab/>
        <w:tab/>
        <w:tab/>
        <w:t>О.Г. Ильичева</w:t>
      </w:r>
    </w:p>
    <w:p>
      <w:pPr>
        <w:sectPr>
          <w:type w:val="nextPage"/>
          <w:pgSz w:w="11906" w:h="16838"/>
          <w:pgMar w:left="1368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нечского района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12.2014г.№ 207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тоимост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, предоставляемы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о гарантированному перечню услуг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гребению на территории Унечского района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2801"/>
        <w:gridCol w:w="2839"/>
      </w:tblGrid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услуг    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услуг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погребению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казываемых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езвозмездной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е супругу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близким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дственникам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иным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дственникам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конному ил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иному лицу,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взявшему н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бя обязанно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существить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погребени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умершего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, без НДС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Стоимость услуг по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ахоронению умерших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гибших) граждан, которы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не работали, не являлис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пенсионерами, граждан,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личность которых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не установлена, а также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при рождении мертвого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ребенка по истечении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54 дней берем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, без НДС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документов,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бходимых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ебения              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16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9,0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и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авка гроба и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адлежностей,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бходимых для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ебения              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0,40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446,0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зка тела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станков) умершего н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дбище                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,72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615,0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ебение (рытье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гилы и захоронение)   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8,88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870,0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            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2,16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000,0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6992EB79865DC67FFE2F46A88C9A682FF890302ED1DC3D62F81C94CiBz3N" TargetMode="External"/><Relationship Id="rId3" Type="http://schemas.openxmlformats.org/officeDocument/2006/relationships/hyperlink" Target="consultantplus://offline/ref=2FE6992EB79865DC67FFE2F46A88C9A682F9890605E51DC3D62F81C94CB35FBE0F4ED258BFD42D7AiBz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15:00Z</dcterms:created>
  <dc:creator>Комарова Т.Н.</dc:creator>
  <dc:description/>
  <cp:keywords/>
  <dc:language>en-US</dc:language>
  <cp:lastModifiedBy>Лосева Е.Ю.</cp:lastModifiedBy>
  <cp:lastPrinted>2014-12-11T09:23:00Z</cp:lastPrinted>
  <dcterms:modified xsi:type="dcterms:W3CDTF">2015-01-19T09:17:00Z</dcterms:modified>
  <cp:revision>14</cp:revision>
  <dc:subject/>
  <dc:title>Российская Федерация</dc:title>
</cp:coreProperties>
</file>