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1.2014 г. №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Об утверждении Порядка предоставления субсид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ельскохозяйственным товаропроизводител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Унечского района на сохранение маточ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головья коров из средств бюджета муницип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бразования «Унечский муниципальны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>В соответствии со ст.78 Бюджетного кодекса Российской Федерации п.25 ч.1 ст. 15 Федерального закона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14  июля 2012 г.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муниципальной подпрограммой «Развитие сельского хозяйства и регулирования рынков сельскохозяйственной продукции, сырья и продовольствия»  (2014-2016 годы), утвержденной постановлением администрации района от 31.12.2013г. №241, и в целях  повышения заинтересованности сельскохозяйственных товаропроизводителей в сохранении поголовья коров и увеличении производства молока на территории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прилагаемый Порядок предоставления  субсидий  сельскохозяйственным товаропроизводителям Унечского района  на сохранение маточного поголовья коров из средств  бюджета муниципального образования «Унечский муниципальный райо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.Настоящее постановление 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Постановление вступает в силу 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за исполнением настоящего постановления возложить на заместителя главы администрации района Т.Д.Шлыг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          А.П.Теплы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    </w:t>
      </w:r>
    </w:p>
    <w:p>
      <w:pPr>
        <w:pStyle w:val="Normal"/>
        <w:spacing w:lineRule="auto" w:line="240"/>
        <w:ind w:firstLine="5720"/>
        <w:rPr/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Унечского района</w:t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от «31»01.2014 г. №11</w:t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Heading1"/>
        <w:ind w:firstLine="708"/>
        <w:rPr>
          <w:b/>
          <w:b/>
          <w:bCs/>
          <w:sz w:val="24"/>
        </w:rPr>
      </w:pPr>
      <w:r>
        <w:rPr>
          <w:b/>
          <w:sz w:val="24"/>
        </w:rPr>
        <w:t xml:space="preserve">предоставления субсидий  сельскохозяйственным </w:t>
      </w:r>
      <w:r>
        <w:rPr>
          <w:b/>
          <w:bCs/>
          <w:sz w:val="24"/>
        </w:rPr>
        <w:t>товаропроизводителям</w:t>
      </w:r>
    </w:p>
    <w:p>
      <w:pPr>
        <w:pStyle w:val="Heading1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Унечского района  на сохранение маточного поголовья коров из средств</w:t>
      </w:r>
    </w:p>
    <w:p>
      <w:pPr>
        <w:pStyle w:val="Heading1"/>
        <w:ind w:firstLine="708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бюджета муниципального образования «Унечский муниципальный  район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firstLine="708"/>
        <w:jc w:val="both"/>
        <w:rPr/>
      </w:pPr>
      <w:r>
        <w:rPr>
          <w:bCs/>
          <w:sz w:val="24"/>
        </w:rPr>
        <w:t xml:space="preserve">1.Настоящий Порядок </w:t>
      </w:r>
      <w:r>
        <w:rPr>
          <w:sz w:val="24"/>
        </w:rPr>
        <w:t xml:space="preserve">предоставления субсидий  сельскохозяйственным </w:t>
      </w:r>
      <w:r>
        <w:rPr>
          <w:bCs/>
          <w:sz w:val="24"/>
        </w:rPr>
        <w:t>товаропроизводителям Унечского района  на сохранение маточного поголовья коров из средств бюджета муниципального образования «Унечский муниципальный  район» (далее Порядок)   разработан в соответствии со статьей 78 Бюджетного кодекса Российской Федерации и регламентирует предоставление финансовой помощи сельскохозяйственным товаропроизводителям Унечского района, за исключением граждан, ведущих личное подсобное хозяйство (далее – предприятия), в форме субсидий из средств районного бюджета   на сохранение маточного поголовья коров (далее – субсидии) и определяет цели, условия, критерии отбора предприятий и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Критерии отбора предприятий для предоставления субсид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ид деятельности предприятия – сельскохозяйственное производство, разведение крупного рогатого ско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личие у предприятия не менее 200 голов коров  (для крестьянских (фермерских) хозяйств – не менее 50 голов коров).</w:t>
      </w:r>
    </w:p>
    <w:p>
      <w:pPr>
        <w:pStyle w:val="2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3.Выплата субсидии  на сохранение маточного поголовья коров производится сельскохозяйственным   товаропроизводителям Унечского района  независимо  от  форм собственности (  ТнВ, КФХ, ООО, ИП ГКФХ), при услов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сохранения  поголовья  коров  к  уровню   01.01.2014 года в  течение 2-х  последующих ле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недопущение снижения производства молока  в текущем году  ниже уровня прошлого год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Ставка субсидии   составляет  500 руб. на 1 голову маточного поголовья кор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Сельскохозяйственные  товаропроизводители   представляют справку-расчет в ГКУ Брянской области  «Унечское районное управление сельского  хозяйства» (согласно приложению к Порядку) на предоставление  субсидии на сохранение маточного поголовья коров, подтвержденную отчетом,  за подписью  руководителя сельхозпредприятия и главного  бухгалт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Справка-расчет составляется в 3-х экземплярах, по одному: финансовому управлению администрации района, ГКУ Брянской области  «Унечское районное управление сельского хозяйства», сельскохозяйственному товаропроизводител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Специалистами ГКУ Брянской области  «Унечское районное управление сельского хозяйства» после  проверки полноты и достоверности предоставляемых предприятиями документов, соответствия предприятий условиям и критериям отбора для предоставления субсидий, правильности  оформления справок-расчетов, составляется сводная справка-расчет по району (с приложением справок-расчетов сельхозтоваропроизводителе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8.В случае установления факта проведения процесса ликвидации предприятия, проведения в отношении него процедуры банкротства либо факта приостановления его деятельности в порядке, предусмотренном законодательством Российской Федерации, а также установления выявленных фактов несоответствия предоставленных сведений фактическим показателям, право на получение предприятием субсидии утрачивается, а предоставленные предприятием документы подлежат возвращ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Ответственность за полноту и достоверность предоставляемых документов и сведений, в них содержащихся, несут предпри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Ответственность за соответствие предприятий условиям и критериям отбора для предоставления субсидий несет ГКУ  Брянской области «Унечское районное управление  сельского хозяйства»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Сводная справка - расчет  представляется в финансовое управление администрации района вместе с заявкой на выплату субсидии на сохранение маточного поголовья коров  из средств  бюджета муниципального образования «Унечский муниципальный район»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Финансовое управление администрации района заключает с получателями субсидий соглашение о предоставлении субсидий на сохранение маточного поголовья коров.</w:t>
      </w:r>
    </w:p>
    <w:p>
      <w:pPr>
        <w:pStyle w:val="2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13. Финансовое управление перечисляет субсидии на расчетные счета предприятий- получателей субсидий.</w:t>
      </w:r>
    </w:p>
    <w:p>
      <w:pPr>
        <w:pStyle w:val="2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14. ГКУ Брянской области «Унечское районное управление сельского хозяйства» до 1 февраля года, следующего за отчетным, предоставляет в финансовое управление администрации района документы, подтверждающие целевое  использование субсидий  сельхозтоваропроизводителями (формы федерального государственного статистического наблюдения №24-сх, №3-фермер)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оверку соблюдения условий, целей и порядка предоставлении субсидий их получателями, а также контроль за целевым использованием бюджетных средств осуществляют финансовое управление администрации района и Счетная палата Унечского района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В случае нарушения условий, установленных при предоставлении субсидий в текущем  финансовом году, возврат средств субсидий осуществляется на счет финансового управления администрации района. Возврат субсидий прошлых лет в случае нарушения условий, установленных при предоставлении субсидий, осуществляется в доход районного бюджет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к Порядку предоставления субсидий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сельхозтоваропроизводителям района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на сохранение маточного поголовья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коров из  средств бюджета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«Унечский муниципальный район»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оставляется: в ГКУ «Унечское районное управление </w:t>
      </w:r>
    </w:p>
    <w:p>
      <w:pPr>
        <w:pStyle w:val="Normal"/>
        <w:ind w:left="360" w:hanging="0"/>
        <w:rPr/>
      </w:pPr>
      <w:r>
        <w:rPr/>
        <w:t>сельского хозяйства» и в финансовое управление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администрации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СПРАВКА-РАСЧЕТ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</w:t>
      </w:r>
      <w:r>
        <w:rPr/>
        <w:t>на предоставление  субсидии на сохранение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</w:t>
      </w:r>
      <w:r>
        <w:rPr/>
        <w:t>маточного  поголовья коров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</w:t>
      </w:r>
      <w:r>
        <w:rPr/>
        <w:t>по _________________________________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</w:t>
      </w:r>
      <w:r>
        <w:rPr/>
        <w:t>(  наименование получателя субсидии)</w:t>
      </w:r>
    </w:p>
    <w:p>
      <w:pPr>
        <w:pStyle w:val="Normal"/>
        <w:ind w:left="360" w:hanging="0"/>
        <w:rPr/>
      </w:pPr>
      <w:r>
        <w:rPr/>
      </w:r>
    </w:p>
    <w:tbl>
      <w:tblPr>
        <w:tblW w:w="86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35"/>
        <w:gridCol w:w="1166"/>
        <w:gridCol w:w="1723"/>
        <w:gridCol w:w="1171"/>
        <w:gridCol w:w="1538"/>
      </w:tblGrid>
      <w:tr>
        <w:trPr>
          <w:trHeight w:val="205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головье коров (численность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одство молока (кг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авка </w:t>
            </w:r>
          </w:p>
          <w:p>
            <w:pPr>
              <w:pStyle w:val="Normal"/>
              <w:rPr/>
            </w:pPr>
            <w:r>
              <w:rPr/>
              <w:t>субсидии</w:t>
            </w:r>
          </w:p>
          <w:p>
            <w:pPr>
              <w:pStyle w:val="Normal"/>
              <w:rPr/>
            </w:pPr>
            <w:r>
              <w:rPr/>
              <w:t>рублей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 гол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Потребность в субсидиях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руб.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гр.2хгр5)</w:t>
            </w:r>
          </w:p>
        </w:tc>
      </w:tr>
      <w:tr>
        <w:trPr>
          <w:trHeight w:val="29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 xml:space="preserve">01.01.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на  01.01.</w:t>
            </w:r>
          </w:p>
          <w:p>
            <w:pPr>
              <w:pStyle w:val="Normal"/>
              <w:rPr/>
            </w:pPr>
            <w:r>
              <w:rPr/>
              <w:t>последующе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  <w:t>прошл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обязательства   н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 – получателя субсидий</w:t>
      </w:r>
    </w:p>
    <w:p>
      <w:pPr>
        <w:pStyle w:val="Normal"/>
        <w:ind w:left="360" w:hanging="0"/>
        <w:rPr/>
      </w:pPr>
      <w:r>
        <w:rPr/>
        <w:t>________________________Ф.И.О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подпи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бухгалтер организации – получателя субсидий</w:t>
      </w:r>
    </w:p>
    <w:p>
      <w:pPr>
        <w:pStyle w:val="Normal"/>
        <w:ind w:left="360" w:hanging="0"/>
        <w:rPr/>
      </w:pPr>
      <w:r>
        <w:rPr/>
        <w:t>________________________ Ф.И.О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подпись</w:t>
      </w:r>
    </w:p>
    <w:p>
      <w:pPr>
        <w:pStyle w:val="Normal"/>
        <w:ind w:left="360" w:hanging="0"/>
        <w:rPr/>
      </w:pPr>
      <w:r>
        <w:rPr/>
        <w:t>Исп.___________ телефон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0:00Z</dcterms:created>
  <dc:creator>ИКП</dc:creator>
  <dc:description/>
  <cp:keywords/>
  <dc:language>en-US</dc:language>
  <cp:lastModifiedBy>Лосева Е.Ю.</cp:lastModifiedBy>
  <cp:lastPrinted>2014-02-03T15:58:00Z</cp:lastPrinted>
  <dcterms:modified xsi:type="dcterms:W3CDTF">2014-02-04T05:49:00Z</dcterms:modified>
  <cp:revision>25</cp:revision>
  <dc:subject/>
  <dc:title>Российская Федерация</dc:title>
</cp:coreProperties>
</file>