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Subtitle"/>
        <w:spacing w:lineRule="auto" w:line="240"/>
        <w:jc w:val="left"/>
        <w:rPr>
          <w:rFonts w:ascii="Arial" w:hAnsi="Arial" w:cs="Arial"/>
          <w:b/>
          <w:b/>
          <w:bCs/>
          <w:sz w:val="12"/>
          <w:lang w:val="en-US"/>
        </w:rPr>
      </w:pPr>
      <w:r>
        <w:rPr>
          <w:rFonts w:cs="Arial" w:ascii="Arial" w:hAnsi="Arial"/>
          <w:b/>
          <w:bCs/>
          <w:sz w:val="12"/>
          <w:lang w:val="en-US"/>
        </w:rPr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26.12.2014 г.  № 5-4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300, г. Унеча, Брянская област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right="453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 внесении изменений в решение Унечского районного Совета народных депутатов от 07.10.2014г. №5-13 «О председателях  постоянных комиссий Унечского районного Совета народных депутатов пятого созыва»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lineRule="auto" w:line="240"/>
        <w:ind w:right="45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вязи с принятием решения Унечского районного Совета народных депутатов от 26.12.2014 г. № 5-     «О внесении изменений в решение Унечского районного Совета народных депутатов от 07.10.2014г. №5-12 «Об образовании постоянных комиссий Унечского районного Совета народных депутатов пятого созыва и их составе», Унечский   районный  Совет народных депутатов</w:t>
      </w:r>
    </w:p>
    <w:p>
      <w:pPr>
        <w:pStyle w:val="Normal"/>
        <w:spacing w:lineRule="auto" w:line="240"/>
        <w:ind w:firstLine="51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збрать председателем постоянной  депутатской комиссии по законодательству и правовому регулированию Украинцева Константина Григорьевича, депутата Унечского районного Совета народных депутатов 5 созыва.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Внести соответствующее изменение  в абзац 5 пункта 1 решения Унечского районного Совета народных депутатов от 07.10.2014г. №5-13 «О председателях  постоянных комиссий Унечского районного Совета народных депутатов пятого созыва», изложив его  в  редакции: « -по законодательству и правовому регулированию Украинцева Константина Григорьевича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решение вступает в силу с момента его прин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3. Опубликовать настоящее решение в муниципальном печатном средстве массовой информации «Унечский муниципальный вестник» и разместить на официальном сайте администрации Унечского района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Унечского района                                                                                                  Н.Я.Усяков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09:00Z</dcterms:created>
  <dc:creator>Мельникова Л.Н.</dc:creator>
  <dc:description/>
  <cp:keywords/>
  <dc:language>en-US</dc:language>
  <cp:lastModifiedBy>Цыганкова Т.В.</cp:lastModifiedBy>
  <cp:lastPrinted>2011-11-17T10:45:00Z</cp:lastPrinted>
  <dcterms:modified xsi:type="dcterms:W3CDTF">2014-12-26T12:20:00Z</dcterms:modified>
  <cp:revision>7</cp:revision>
  <dc:subject/>
  <dc:title>РОССИЙСКАЯ ФЕДЕРАЦИЯ</dc:title>
</cp:coreProperties>
</file>