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БРЯНСКАЯ ОБЛАСТЬ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МУНИЦИПАЛЬНОЕ ОБРАЗОВАНИЕ «УНЕЧСКИЙ муниципальный РАЙОН»</w:t>
      </w:r>
    </w:p>
    <w:p>
      <w:pPr>
        <w:pStyle w:val="Subtitle"/>
        <w:spacing w:lineRule="auto" w:line="240" w:before="120" w:after="0"/>
        <w:rPr>
          <w:b/>
          <w:b/>
          <w:bCs/>
        </w:rPr>
      </w:pPr>
      <w:r>
        <w:rPr>
          <w:b/>
          <w:bCs/>
        </w:rPr>
        <w:t>АДМИНИСТРАЦИЯ УНЕЧСКОГО РАЙОНА</w:t>
      </w:r>
    </w:p>
    <w:p>
      <w:pPr>
        <w:pStyle w:val="Subtitl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щадь Ленина, дом 1, город Унеча, Брянская область, 243300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8(48351)2-20-92  факс: 8(48351) 2-18-38, 2-20-9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unradm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ebryans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nrad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0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2665" cy="103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________________________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81.4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________ № 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right="-110" w:firstLine="567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autoSpaceDE w:val="false"/>
        <w:spacing w:lineRule="auto" w:line="240"/>
        <w:ind w:right="-110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/>
        <w:ind w:right="-11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а основании постановления администрации Унечского района  от 23.12.2014г. № 219 «Об   условиях   продажи  муниципального имущества под снос без объявления цены» и не состоявшихся   торгов по  продаже муниципального имущества по начальной цене,  посредством публичного предложения, информация о результатах  которых опубликована в «Унечской газете» от 24.01.2014г., №9-10, стр.7; от 24.06.2014г. №73, стр.5; от 11.11.2014г. №132 стр.4 и размещена на официальном сайте администрации Унечск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сети «Интернет»  21.01.2014г,  19.06.2014г., 05.11.2014г.,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(извещения о проведении торгов №231213/0245811/01 от 21.01.2014г., №140514/0245811/01 от 19.06.2014г., №290914/0245811/02 от 30.10.2014г.)  комитет  по управлению муниципальным имуществом  Унечского  района (далее–Продавец) принимает предложения о  цене имущества, не завершенного строительством,  под снос в целях дальнейшего заключения договора купли-продаж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именование      имущества, его краткая характеристика,     местоположение,      время, место рассмотрения заявок и вскрытия конвертов с предложением о цене приобретения  имущества указаны в прилагаемой  таблице</w:t>
      </w:r>
      <w:r>
        <w:rPr/>
        <w:t>: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21"/>
        <w:gridCol w:w="2821"/>
        <w:gridCol w:w="24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ая характеристика муниципального имуще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положение  муниципального иму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, место  рассмотрения заявок и вскрытия конвертов с предложением о цене приобретения  имущества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вершенный строительством объект – бассейн для детского сада, общая площадь 239,47 кв.м.,  площадь застройки 369,2 кв.м., 1 – этажное здание, строительный объем 1366,0 куб.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 село Писаревка Унечского района    Брянской области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00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г.Унеча, пл.Ленина, каб.2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интерната, площадью 72 кв.м., одноэтажное деревянное,  строительный объем 216 куб.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отдел, с.Брянкустичи, пер.Стародубский, д.6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30, 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Унеча, пл.Ленина, каб.207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right="-11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ешение о признании претендента покупателем имущества или решения о признании продажи имущества без объявления цены  не состоявшейся принимает комиссия администрации района, назначенная  на основании постановления администрации Унечского района от 23.12.2014 №219  «Об   условиях   продажи  муниципального имущества под снос без объявления цены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купателями могут быть любые физические и юридические лица, за исключением государственных и муниципальных унитарных 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 </w:t>
      </w:r>
    </w:p>
    <w:p>
      <w:pPr>
        <w:pStyle w:val="Normal"/>
        <w:autoSpaceDE w:val="false"/>
        <w:spacing w:lineRule="auto" w:line="240"/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явки (Приложение №1)* на участие в продаже имущества без объявления цены  и предложения (Приложение №3)* о цене приобретения  имущества  подаются по адресу: Брянская область,  г.Унеча, пл. Ленина, д.1, кабинет №205. Срок подачи заявок начинается с  29.12.</w:t>
      </w:r>
      <w:r>
        <w:rPr>
          <w:rFonts w:cs="Times New Roman" w:ascii="Times New Roman" w:hAnsi="Times New Roman"/>
          <w:bCs/>
          <w:sz w:val="24"/>
        </w:rPr>
        <w:t>2014г.,</w:t>
      </w:r>
      <w:r>
        <w:rPr>
          <w:rFonts w:cs="Times New Roman" w:ascii="Times New Roman" w:hAnsi="Times New Roman"/>
          <w:sz w:val="24"/>
        </w:rPr>
        <w:t xml:space="preserve"> ведется по рабочим дням с 9-00 до 16-00, перерыв с 13-00 до 14-00 и заканчивается   27.01.2015 г. </w:t>
      </w:r>
      <w:r>
        <w:rPr>
          <w:rFonts w:cs="Times New Roman" w:ascii="Times New Roman" w:hAnsi="Times New Roman"/>
          <w:bCs/>
          <w:sz w:val="24"/>
        </w:rPr>
        <w:t>в  10-00.</w:t>
      </w:r>
    </w:p>
    <w:p>
      <w:pPr>
        <w:pStyle w:val="Normal"/>
        <w:autoSpaceDE w:val="false"/>
        <w:spacing w:lineRule="auto" w:line="240"/>
        <w:ind w:right="-11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Порядок </w:t>
      </w:r>
      <w:r>
        <w:rPr>
          <w:rFonts w:cs="Times New Roman" w:ascii="Times New Roman" w:hAnsi="Times New Roman"/>
          <w:sz w:val="24"/>
        </w:rPr>
        <w:t xml:space="preserve"> подачи заявок, предложений о цене приобретения имущества и определения лиц, имеющих право приобретения муниципального имущества, следующий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и со всеми прилагаемыми к ним документами направляются в комитет по управлению муниципальным имуществом Унечского района   по указанному выше  адресу или подаются непосредственно по месту приема заявок по указанному адресу, уполномоченному лицу комитета. Предложение о цене приобретения имущества прилагается к заявке в отдельном  запечатанном конверте. Претендент вправе подать только одно предложение о цене приобретения имущества по каждому наименованию имущества, указанного выше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ке также прилагаются документы по перечню, указанному ниже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 - у претендента. К заявке  прилагаются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Юридические лиц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1080" w:leader="none"/>
        </w:tabs>
        <w:suppressAutoHyphens w:val="false"/>
        <w:spacing w:lineRule="auto" w:line="240"/>
        <w:ind w:left="342" w:hanging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енные копии учредительных док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1080" w:leader="none"/>
        </w:tabs>
        <w:suppressAutoHyphens w:val="false"/>
        <w:spacing w:lineRule="auto" w:line="240"/>
        <w:ind w:left="342" w:hanging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1080" w:leader="none"/>
        </w:tabs>
        <w:suppressAutoHyphens w:val="false"/>
        <w:spacing w:lineRule="auto" w:line="240"/>
        <w:ind w:left="342" w:hanging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uppressAutoHyphens w:val="false"/>
        <w:spacing w:lineRule="auto" w:line="240"/>
        <w:ind w:left="342" w:hanging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uppressAutoHyphens w:val="false"/>
        <w:spacing w:lineRule="auto" w:line="240"/>
        <w:ind w:left="342" w:hanging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ь представленных документов (Приложение №2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42" w:hanging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42" w:hanging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</w:t>
      </w:r>
      <w:r>
        <w:rPr>
          <w:rFonts w:cs="Times New Roman" w:ascii="Times New Roman" w:hAnsi="Times New Roman"/>
          <w:sz w:val="24"/>
          <w:u w:val="single"/>
        </w:rPr>
        <w:t>Претендент не вправе отозвать зарегистрированную заявку</w:t>
      </w:r>
      <w:r>
        <w:rPr>
          <w:rFonts w:cs="Times New Roman" w:ascii="Times New Roman" w:hAnsi="Times New Roman"/>
          <w:sz w:val="24"/>
        </w:rPr>
        <w:t xml:space="preserve">, если иное не установлено законодательством Российской Федер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олномоченный сотрудник  комитета при приеме заявки 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, рассматривает заявки с прилагаемыми к ним документами на предмет их соответствия требованиям законодательства Российской Федерации в присутствии  зая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 в приеме заявки  делается в следующих случаях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заявка представлена по истечении срока приема заявок: позднее 10 часов 27.01.2015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заявка оформлена с нарушением требований,  установленных в настоящем информационном сообщении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сотрудник  комитета, осуществляющий прием документов, делает на экземпляре описи документов, остающемся у претендента, отметку о дате и времени  приема заявки и запечатанного конверта с предложением о цене приобретения  имущества либо об отказе в приеме заявки и запечатанного конверта с указанием причины отказа и заверяет отметку 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и вскрытие конвертов с предложениями о цене приобретения имущества осуществляет комиссия, назначенная на основании указанного  выше постановления от 23.12.2014г. №219. При вскрытии конвертов могут присутствовать подавшие их претенденты или их полномочные представители. Вскрытие конвертов будет производиться  комиссией  с 9 -00 часов по московскому времени 28.01.2015г.  с интервалом в 30 минут между наименованиями имущества, время начала рассмотрения заявок и  вскрытия конвертов по каждому наименованию указано выше в перечне имущества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установленном порядке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дведение итогов продажи имущества </w:t>
      </w:r>
      <w:r>
        <w:rPr>
          <w:rFonts w:cs="Times New Roman" w:ascii="Times New Roman" w:hAnsi="Times New Roman"/>
          <w:bCs/>
          <w:sz w:val="24"/>
        </w:rPr>
        <w:t>состоится 28.01.2015г. с 16-00 часов</w:t>
      </w:r>
      <w:r>
        <w:rPr>
          <w:rFonts w:cs="Times New Roman" w:ascii="Times New Roman" w:hAnsi="Times New Roman"/>
          <w:sz w:val="24"/>
        </w:rPr>
        <w:t xml:space="preserve"> по московскому времени по адресу: Брянская область,  г.Унеча, пл. Ленина, д.1,  каб.207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купли-продажи имущества (Приложение №4)* заключается не ранее чем через 10 рабочих  дней и не позднее 15 рабочих дней со дня подведения итогов продажи.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плата цены муниципального имущества (незавершенный строительством объект – бассейн для детского сада под снос) производится победителем не позднее 30 дней со дня заключения договора купли-продажи на следующие реквизиты: УФК по Брянской обл. (администрация Унечского района лицевой счет 04273012210) ИНН 3231002787, КПП 323101001, р/сч 40101810300000010008, Отделение Брянск г.Брянск, БИК 041501001, ОКТМО 15658000, КБК 001 114 02053050000410, наименование платежа: доходы от реализации иного имущества, находящегося в собственности муниципальных районов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>Оплата цены муниципального имущества (здание интерната под снос) производится победителем не позднее 30 дней со дня заключения договора купли-продажи на следующие реквизиты: УФК по Брянской области (администрация Унечского района лицевой счет 04273012210) ИНН 3231002787, КПП 323101001, р/сч 40101810300000010008, Отделение Брянск г.Брянск, БИК 041501001, ОКТМО 15658000, КБК 001 114 02052050000410, наименование платежа: доходы от реализации имущества, находящегося в оперативном управлении учрежд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оплаты имущества подтверждается выпиской со счета, указанного в данном информационном сообщ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знакомление покупателей с  дополнительной  информацией об имуществе, условиями договора купли-продажи, характеристиками имущества осуществляется в комитете по управлению муниципальным имуществом в рабочие дни  с 10-ти  до 16 часов при перерыве с 13 до 14 часов в период с 29.12.2014г. до 27.01.2015г., контактный телефон 8(48351)2-38-87, 2-12-15,  факс 8(48351)2-20-92 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,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torgi.gov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клонении или отказе участника, получившего право приобретения имущества по предложенной им цене  от заключения договора купли- продажи имущества Продавцу возмещается неустойка в размере 100%  предложенной цены иму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* Форма заявки на участие в продаже муниципального имущества без объявления цены,  форма   предложения о цене приобретения  имущества, форма описи документов, прилагаемых к заявке, проект договора купли – продажи  размещены  на официальном сайте администрации Унечского района в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в разделе «Объявления»,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torgi.gov.ru</w:t>
        </w:r>
      </w:hyperlink>
      <w:r>
        <w:rPr>
          <w:rFonts w:cs="Times New Roman" w:ascii="Times New Roman" w:hAnsi="Times New Roman"/>
          <w:sz w:val="24"/>
        </w:rPr>
        <w:t>.  С указанными документами можно также  ознакомиться  в комитете по управлению муниципальным имуществом по адресу: Брянская обл., г.Унеча, пл.Ленина, д.1, каб. 205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В комитет по управлению 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м имуществом  </w:t>
      </w:r>
    </w:p>
    <w:p>
      <w:pPr>
        <w:pStyle w:val="Normal"/>
        <w:spacing w:lineRule="auto" w:line="240"/>
        <w:ind w:left="4956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Унечского района                                                                                          </w:t>
      </w:r>
    </w:p>
    <w:p>
      <w:pPr>
        <w:pStyle w:val="Normal"/>
        <w:spacing w:lineRule="auto" w:line="240"/>
        <w:ind w:left="51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513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513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и</w:t>
      </w:r>
      <w:r>
        <w:rPr>
          <w:rFonts w:cs="Times New Roman" w:ascii="Times New Roman" w:hAnsi="Times New Roman"/>
          <w:bCs/>
          <w:sz w:val="20"/>
          <w:szCs w:val="20"/>
        </w:rPr>
        <w:t xml:space="preserve">нформационному сообщению о продаже 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имущества под снос без объявления цены</w:t>
      </w:r>
    </w:p>
    <w:p>
      <w:pPr>
        <w:pStyle w:val="Normal"/>
        <w:spacing w:lineRule="auto" w:line="240"/>
        <w:ind w:left="51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итет по управлению муниципальным имуществом Унечского района</w:t>
      </w:r>
    </w:p>
    <w:p>
      <w:pPr>
        <w:pStyle w:val="Normal"/>
        <w:spacing w:lineRule="auto" w:line="240"/>
        <w:ind w:left="51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51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РИОБРЕТЕНИЕ  МУНИЦИПАЛЬНОГО ИМУЩЕСТВА ПОД СНОС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ОБЪЯВЛЕНИЯ ЦЕН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мущества в соответствии с информационным сообщением)</w:t>
      </w:r>
    </w:p>
    <w:p>
      <w:pPr>
        <w:pStyle w:val="Style17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положение имущест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201_г.                                                                                                      г.Уне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Заявитель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Ф.И.О. (для физических лиц) ___________________________________________________________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окумент удостоверяющий личность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наименование  ______________ серия__________  № _______________ когда выдан  ____________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кем выдан  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место регистрации 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Наименование организации (для юридических лиц)   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Адрес, телефон: 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едлагает  приобрести  муниципальное имущество под снос  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(наименование имущества в соответствии с информационным сообщением)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 xml:space="preserve">по  цене приобретения, указанной в  предложении о цене приобретения, прилагаемом к  настоящей заявке в запечатанном конвер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 xml:space="preserve">Настоящая   заявка   </w:t>
      </w:r>
      <w:r>
        <w:rPr>
          <w:rFonts w:cs="Times New Roman" w:ascii="Times New Roman" w:hAnsi="Times New Roman"/>
          <w:sz w:val="24"/>
        </w:rPr>
        <w:t xml:space="preserve">является    поступившим    продавцу    предложением   (офертой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, выражающим его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(наименование заявителя: ф.и.о. физического лица   или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ерение считать себя заключившим с продавцом договор купли-продажи имущ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(наименование имущества в соответствии с информационным сообщением)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по предлагаемой претендентом цене приобретения, указанной в  прилагаемом запечатанном конверте. </w:t>
      </w:r>
      <w:r>
        <w:rPr>
          <w:rFonts w:cs="Times New Roman" w:ascii="Times New Roman" w:hAnsi="Times New Roman"/>
          <w:sz w:val="24"/>
          <w:u w:val="single"/>
        </w:rPr>
        <w:t>Заявитель проинформирован, что   не вправе отозвать зарегистрированную заявку</w:t>
      </w:r>
      <w:r>
        <w:rPr>
          <w:rFonts w:cs="Times New Roman" w:ascii="Times New Roman" w:hAnsi="Times New Roman"/>
          <w:sz w:val="24"/>
        </w:rPr>
        <w:t>, если иное не установлено законодательством Российской Федерации.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</w:rPr>
        <w:t xml:space="preserve">Заявитель </w:t>
      </w:r>
      <w:r>
        <w:rPr>
          <w:rFonts w:cs="Times New Roman" w:ascii="Times New Roman" w:hAnsi="Times New Roman"/>
          <w:szCs w:val="22"/>
        </w:rPr>
        <w:t>подтверждает полностью и безоговорочно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 xml:space="preserve">- обязательство заключить договор купли-продажи указанного имущества по предлагаемой цене, указанной в  предложении о цене приобретения, прилагаемом к  настоящей заявке в запечатанном конверте </w:t>
      </w:r>
      <w:r>
        <w:rPr>
          <w:rFonts w:cs="Times New Roman" w:ascii="Times New Roman" w:hAnsi="Times New Roman"/>
        </w:rPr>
        <w:t>(с проектом договора купли-продажи ознакомле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</w:rPr>
        <w:t>- обязательство  оплатить указанную сумму  путем перечисления на р/с продавца в течение 20 дней после заключения договора купли-продажи имущест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- обязательство исполнить полностью  прочие условия договора купли-продажи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иложения согласно описи на ____ листах, запечатанный конверт с ценой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пись претендента (его полномочного представителя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(для юридических лиц: должность,  фамилия, имя, отчество,                                                                                         подпись)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" ____ 201_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(для физических лиц - фамилия, имя, отчество,                                                                                                                подпись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"___" ____ 201_г.</w:t>
      </w:r>
    </w:p>
    <w:p>
      <w:pPr>
        <w:pStyle w:val="TextBody"/>
        <w:spacing w:lineRule="auto" w:line="240"/>
        <w:ind w:right="-78" w:hanging="0"/>
        <w:rPr>
          <w:rFonts w:ascii="Times New Roman" w:hAnsi="Times New Roman" w:cs="Times New Roman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Заявка принята  уполномоченным лицом  Продавца-комитета по управлению муниципальным имуществом Унеч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____ часов _____  минут  "____"_______________ 201_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ись уполномоченного лица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/>
        <w:ind w:left="513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513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и</w:t>
      </w:r>
      <w:r>
        <w:rPr>
          <w:rFonts w:cs="Times New Roman" w:ascii="Times New Roman" w:hAnsi="Times New Roman"/>
          <w:bCs/>
          <w:sz w:val="20"/>
          <w:szCs w:val="20"/>
        </w:rPr>
        <w:t xml:space="preserve">нформационному сообщению о продаже 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имущества под снос без объявления цены</w:t>
      </w:r>
    </w:p>
    <w:p>
      <w:pPr>
        <w:pStyle w:val="Normal"/>
        <w:spacing w:lineRule="auto" w:line="240"/>
        <w:ind w:left="51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итет по управлению муниципальным имуществом Унечского района</w:t>
      </w:r>
    </w:p>
    <w:p>
      <w:pPr>
        <w:pStyle w:val="Normal"/>
        <w:spacing w:lineRule="auto" w:line="240"/>
        <w:ind w:left="49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     _________________________________________</w:t>
      </w:r>
    </w:p>
    <w:p>
      <w:pPr>
        <w:pStyle w:val="Normal"/>
        <w:spacing w:lineRule="auto" w:line="240"/>
        <w:ind w:left="496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дрес _________________________________________</w:t>
      </w:r>
    </w:p>
    <w:p>
      <w:pPr>
        <w:pStyle w:val="Normal"/>
        <w:spacing w:lineRule="auto" w:line="240"/>
        <w:ind w:left="51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12" w:space="1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документов к заявке на приобретение муниципального имущества </w:t>
      </w:r>
    </w:p>
    <w:p>
      <w:pPr>
        <w:pStyle w:val="Heading1"/>
        <w:pBdr>
          <w:bottom w:val="single" w:sz="12" w:space="1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нос без объявления ц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b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мущества в соответствии с информационным сообщени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положение имущест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пись претендента (его полномочного представителя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( для юридических лиц: должность,  фамилия, имя, отчество,                                                                                              подпись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</w:t>
      </w:r>
      <w:r>
        <w:rPr>
          <w:rFonts w:cs="Times New Roman" w:ascii="Times New Roman" w:hAnsi="Times New Roman"/>
        </w:rPr>
        <w:t>"___" ____ 201_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(для физических лиц - фамилия, имя, отчество,                                                                                                                          подпис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"___" ____ 201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с запечатанным конвертом с ценой предложения муниципального имущества принята  уполномоченным лицом  Продавца-комитета по управлению муниципальным имуществом Унеч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____ часов _____  минут  "____"_______________ 201_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                                                                                                                              подпись уполномоченного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казано в приеме заявки 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физического или юридического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чины  отказа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____ часов _____  минут  "____"_______________ 201_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                                                                                                                              подпись уполномоченного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/>
        <w:ind w:left="51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51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513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513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и</w:t>
      </w:r>
      <w:r>
        <w:rPr>
          <w:rFonts w:cs="Times New Roman" w:ascii="Times New Roman" w:hAnsi="Times New Roman"/>
          <w:bCs/>
          <w:sz w:val="20"/>
          <w:szCs w:val="20"/>
        </w:rPr>
        <w:t xml:space="preserve">нформационному сообщению о продаже 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имущества под снос без объявления цены</w:t>
      </w:r>
    </w:p>
    <w:p>
      <w:pPr>
        <w:pStyle w:val="Normal"/>
        <w:spacing w:lineRule="auto" w:line="240"/>
        <w:ind w:left="51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итет по управлению муниципальным имуществом Унечского район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ЛОЖЕНИЕ О ЦЕНЕ ПРИОБРЕТ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ПОД СНОС БЕЗ ОБЪЯВЛЕНИЯ ЦЕН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мущества в соответствии с информационным сообщением)</w:t>
      </w:r>
    </w:p>
    <w:p>
      <w:pPr>
        <w:pStyle w:val="Style17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положение имущест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201_г.                                                                                                      г.Уне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Заявитель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Ф.И.О. (для физических лиц) _______________________________________________________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окумент, удостоверяющий личность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наименование  ______________ серия__________  № _______________ когда выдан  ________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кем выдан  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место регистрации 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Наименование организации (для юридических лиц)   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Адрес, телефон: 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едлагает  цену приобретения указанного   муниципального имущества под снос  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  <w:t xml:space="preserve">(наименование имущества в соответствии с информационным сообщением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в сумме ____________________ руб. (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сумму указать цифрами)                                                                                    (сумму указать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________________________________________________________________________________руб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пись претендента (его полномочного представителя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( для юридических лиц: должность,  фамилия, имя, отчество                                                                                         подпис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  <w:szCs w:val="22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</w:rPr>
        <w:t xml:space="preserve"> "___" ____ 201_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(для физических лиц - фамилия, имя, отчество,                                                                                                                 подпись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"___" ____ 201_г.</w:t>
      </w:r>
    </w:p>
    <w:p>
      <w:pPr>
        <w:pStyle w:val="TextBody"/>
        <w:spacing w:lineRule="auto" w:line="240"/>
        <w:ind w:right="-78" w:hanging="0"/>
        <w:rPr>
          <w:rFonts w:ascii="Times New Roman" w:hAnsi="Times New Roman" w:cs="Times New Roman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40"/>
        <w:ind w:left="513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513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и</w:t>
      </w:r>
      <w:r>
        <w:rPr>
          <w:rFonts w:cs="Times New Roman" w:ascii="Times New Roman" w:hAnsi="Times New Roman"/>
          <w:bCs/>
          <w:sz w:val="20"/>
          <w:szCs w:val="20"/>
        </w:rPr>
        <w:t xml:space="preserve">нформационному сообщению о продаже 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имущества под снос без объявления цен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 примерного договора купли-продажи  муниципального имущества  под снос по результатам продажи   имущества  без объявления цены *</w:t>
      </w:r>
    </w:p>
    <w:p>
      <w:pPr>
        <w:pStyle w:val="Style17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мущества в соответствии с информационным сообщением)</w:t>
      </w:r>
    </w:p>
    <w:p>
      <w:pPr>
        <w:pStyle w:val="Style17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положение имущества)</w:t>
      </w:r>
    </w:p>
    <w:p>
      <w:pPr>
        <w:pStyle w:val="Style17"/>
        <w:spacing w:lineRule="auto" w:line="2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_______ ______  20___г.                                                                                                             г.Унеча</w:t>
      </w:r>
    </w:p>
    <w:p>
      <w:pPr>
        <w:pStyle w:val="Style17"/>
        <w:spacing w:lineRule="auto" w:line="2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         </w:t>
      </w:r>
      <w:r>
        <w:rPr>
          <w:rFonts w:eastAsia="MS Mincho;ＭＳ 明朝"/>
          <w:b w:val="false"/>
        </w:rPr>
        <w:t xml:space="preserve">Комитет по управлению муниципальным имуществом Унечского района, именуемый в дальнейшем «Продавец», в лице  председателя комитета ____________________, действующего на основании </w:t>
      </w:r>
      <w:r>
        <w:rPr>
          <w:b w:val="false"/>
        </w:rPr>
        <w:t xml:space="preserve">Положения о порядке, регулирующем отдельные вопросы приватизации муниципального имущества,  относящегося  к собственности  муниципального образования «Унечский муниципальный район», утвержденного решением Унечского районного Совета народных депутатов от  01.06.2010 г. №4-161, </w:t>
      </w:r>
      <w:r>
        <w:rPr>
          <w:rFonts w:eastAsia="MS Mincho;ＭＳ 明朝"/>
          <w:b w:val="false"/>
        </w:rPr>
        <w:t xml:space="preserve">Положения о   комитете,  утвержденного </w:t>
      </w:r>
      <w:r>
        <w:rPr>
          <w:b w:val="false"/>
        </w:rPr>
        <w:t>решением Унечского районного Совета народных депутатов  от 10.12.2014 года №5–39</w:t>
      </w:r>
      <w:r>
        <w:rPr>
          <w:rFonts w:eastAsia="MS Mincho;ＭＳ 明朝"/>
          <w:b w:val="false"/>
        </w:rPr>
        <w:t>, и</w:t>
      </w:r>
      <w:r>
        <w:rPr>
          <w:b w:val="false"/>
        </w:rPr>
        <w:t xml:space="preserve">  __________________________, именуемая (ое) в дальнейшем </w:t>
      </w:r>
      <w:r>
        <w:rPr>
          <w:b w:val="false"/>
          <w:bCs w:val="false"/>
        </w:rPr>
        <w:t xml:space="preserve">«Балансодержатель», в </w:t>
      </w:r>
      <w:r>
        <w:rPr>
          <w:b w:val="false"/>
        </w:rPr>
        <w:t xml:space="preserve">лице ___________________, действующего на основании __________________, </w:t>
      </w:r>
      <w:r>
        <w:rPr>
          <w:rFonts w:eastAsia="MS Mincho;ＭＳ 明朝"/>
          <w:b w:val="false"/>
        </w:rPr>
        <w:t>с одной стороны, и _______________________________,  именуемый в дальнейшем "Покупатель", ______________________, действующий  на  основании    ________________________, с   другой стороны, заключили настоящий договор о нижеследующем.</w:t>
      </w:r>
    </w:p>
    <w:p>
      <w:pPr>
        <w:pStyle w:val="Style17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1. Продавец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обрел в собственность под снос имущество,   незавершенное  строительством:  ______________________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расположенное  ________________________, на основании  результатов  продажи указанного муниципального имущества без объявления цены  согласно прилагаемому Протоколу  от  ________ 20____г.          </w:t>
      </w:r>
    </w:p>
    <w:p>
      <w:pPr>
        <w:pStyle w:val="Style17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На  момент  заключения  настоящего  договора  указанное  в    п.1  договора              имущество   является муниципальной собственностью МО «Унечский муниципальный район»  на  основании ______________________________________________________________________ _  </w:t>
      </w:r>
    </w:p>
    <w:p>
      <w:pPr>
        <w:pStyle w:val="Style17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одавец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арантирует,  что  до  заключения  настоящего  договора имущество, являющееся его   предметом, никому не отчуждено,  не  заложено,  не обещано, в споре не состоит, в доверительное  управление,   в качестве вклада в уставной капитал юридических  лиц  не  передано,  под арестом или запрещением указанное имущество не значится, памятником истории и культуры (архитектуры) не является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муществе:_______________________________________________________________ </w:t>
      </w:r>
    </w:p>
    <w:p>
      <w:pPr>
        <w:pStyle w:val="Style17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3.   Согласно   прилагаемому протоколу  от ______20____ об итогах   продажи  имущества, указанного в п.п.1,3 настоящего договора, стороны определяют согласованную цену имущества ______(_____________)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4.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купатель обязан оплатить  указанную в п.3 сумму в размере _____  (_______) руб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реквизитам, указанным  в п.16 настоящего договора,  в __________ срок (не позднее 30 рабочих дней с даты заключения договора).   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В   случае  несвоевременной  или  неполной оплаты в соответствии с требованиями, указанными в  п.4 договора,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купатель нес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ветственность в </w:t>
      </w:r>
      <w:r>
        <w:rPr>
          <w:rFonts w:cs="Times New Roman" w:ascii="Times New Roman" w:hAnsi="Times New Roman"/>
          <w:sz w:val="24"/>
          <w:szCs w:val="24"/>
        </w:rPr>
        <w:t xml:space="preserve">виде пени. Пеня за каждый день просрочки определяется в процентах </w:t>
      </w:r>
      <w:r>
        <w:rPr>
          <w:rFonts w:cs="Times New Roman" w:ascii="Times New Roman" w:hAnsi="Times New Roman"/>
          <w:bCs/>
          <w:sz w:val="24"/>
          <w:szCs w:val="24"/>
        </w:rPr>
        <w:t>от суммы просроченного платежа без учета суммы задатка</w:t>
      </w:r>
      <w:r>
        <w:rPr>
          <w:rFonts w:cs="Times New Roman" w:ascii="Times New Roman" w:hAnsi="Times New Roman"/>
          <w:sz w:val="24"/>
          <w:szCs w:val="24"/>
        </w:rPr>
        <w:t xml:space="preserve">.  Процентная    ставка    пени    принимается   равной   одной  трехсотой  действующей в это время ставки рефинансирования   Центрального   банка   Российской   Федерации.  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.   Обязательства 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Покупателя  </w:t>
      </w:r>
      <w:r>
        <w:rPr>
          <w:rFonts w:eastAsia="MS Mincho;ＭＳ 明朝" w:cs="Times New Roman" w:ascii="Times New Roman" w:hAnsi="Times New Roman"/>
          <w:sz w:val="24"/>
        </w:rPr>
        <w:t xml:space="preserve">по  оплате  стоимости  имущества,  указанной      4 настоящего договора,    считаются выполненными в день   зачисления   платежа       на расчетный счет </w:t>
      </w:r>
      <w:r>
        <w:rPr>
          <w:rFonts w:eastAsia="MS Mincho;ＭＳ 明朝" w:cs="Times New Roman" w:ascii="Times New Roman" w:hAnsi="Times New Roman"/>
          <w:bCs/>
          <w:sz w:val="24"/>
        </w:rPr>
        <w:t>Продавца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7.  После полной оплаты имущества Продавец  передает Покупателю имущество, указанное в п.1 договора, по акту приема – передачи. Заказное письмо с уведомлением  о готовности  передачи имущества и акт  приема-передачи  направляется Покупателю или  вручается Покупателю (его представителю) в течение 2-х рабочих  дней  с даты  поступления  платежа,  указанного в п. 4 договора.   Дата и время  передачи имущества предварительно согласовывается  сторонами  в рабочем порядке  и указывается  в письме. </w:t>
      </w:r>
    </w:p>
    <w:p>
      <w:pPr>
        <w:pStyle w:val="Style17"/>
        <w:spacing w:lineRule="auto" w:line="2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8. Срок передачи имущества и подписания акта приема-передачи имущества,  установленный сторонами настоящим договором,  составляет не более 5-ти рабочих дней с  даты вручения  Покупателю письма с актом приема передачи, указанного в п.7 договора.   </w:t>
      </w:r>
    </w:p>
    <w:p>
      <w:pPr>
        <w:pStyle w:val="Style17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9. Покупатель обязан обеспечить прием имущества и подписание акта приема- передачи имущества в установленный в соответствии с п.7 договора срок. Продавец не несет ответственность   за имущество с указанной в письме даты и времени передачи и подписания акта приема-передачи имущества согласно п.7, п.8 договора. 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0. В случае нарушения Продавцом сроков, указанных в пункте   7 договора</w:t>
      </w:r>
      <w:r>
        <w:rPr>
          <w:rFonts w:eastAsia="MS Mincho;ＭＳ 明朝" w:cs="Times New Roman" w:ascii="Times New Roman" w:hAnsi="Times New Roman"/>
          <w:sz w:val="24"/>
        </w:rPr>
        <w:t xml:space="preserve">  Продавец оплачивает Покупателю  </w:t>
      </w:r>
      <w:r>
        <w:rPr>
          <w:rFonts w:cs="Times New Roman" w:ascii="Times New Roman" w:hAnsi="Times New Roman"/>
          <w:color w:val="000000"/>
          <w:sz w:val="24"/>
        </w:rPr>
        <w:t xml:space="preserve">на   основании    его    письменного требования </w:t>
      </w:r>
      <w:r>
        <w:rPr>
          <w:rFonts w:eastAsia="MS Mincho;ＭＳ 明朝" w:cs="Times New Roman" w:ascii="Times New Roman" w:hAnsi="Times New Roman"/>
          <w:sz w:val="24"/>
        </w:rPr>
        <w:t xml:space="preserve"> пени  в размер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одной трехсотой действующей на день уплаты пени ставки рефинансирования ЦБ РФ </w:t>
      </w:r>
      <w:r>
        <w:rPr>
          <w:rFonts w:cs="Times New Roman" w:ascii="Times New Roman" w:hAnsi="Times New Roman"/>
          <w:color w:val="000000"/>
          <w:sz w:val="24"/>
        </w:rPr>
        <w:t xml:space="preserve">за каждый день просрочки от   суммы договора. </w:t>
      </w:r>
    </w:p>
    <w:p>
      <w:pPr>
        <w:pStyle w:val="Style17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1. Право собственности у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купате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приобретаемое  по  настоящему договору имущество  возникает после   поступления денежных средств, согласно  п.4 договора,  в размере ____  (____) руб.,  на расчетный счет Продавца, указанный в п.16 договора и подписания обеими сторонами  акта приема-передачи имущества. </w:t>
      </w:r>
    </w:p>
    <w:p>
      <w:pPr>
        <w:pStyle w:val="Style17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2. После полной оплаты  по договору   и подписания  акта приема-передачи имуществ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купатель обязан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рганизовать   снос указанного в   п.п.1  имущества  в соответствии с требованиями  технических регламентов,  строительных, экологических  нормативов, техники безопасности в сроки, установленные  п. 13 настоящего договора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3. В 6-ти месячный срок  с даты подписания акта приема-передачи, указанного в  п. 7 договора,   Покупатель обязан    осуществить  снос имущества,     освободить и  очистить   от строительного мусора земельный участок, на котором находилось указанное в п.1 имущество, и передать Продавцу  свободный земельный участок по акту  приема-передачи. При сносе  имущества Покупатель обязан не  допустить ухудшения состояния земельного участка и прилегающей к нему  территории    в результате  работы технических   средств  при сносе имущества,  уборке и    вывозе материалов и строительного  мусора. </w:t>
      </w:r>
    </w:p>
    <w:p>
      <w:pPr>
        <w:pStyle w:val="Style17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4. После выполнения условий договора, указанных  в п.12,13 обязательства по настоящему договору  будут считаться    выполненными  полностью.</w:t>
      </w:r>
    </w:p>
    <w:p>
      <w:pPr>
        <w:pStyle w:val="Style17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5. В случае не выполнения условий,  указанных в пункте 13,  в установленный  срок,  Покупатель по дополнительному соглашению с Продавцом продлевает срок сноса объекта и уплачивает Продавцу  штраф в размере 1 % от  стоимости продажной цены имущества   в сумме _________ руб.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Покуп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сумму платежа на следующие реквизиты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MS Mincho;ＭＳ 明朝" w:cs="Times New Roman" w:ascii="Times New Roman" w:hAnsi="Times New Roman"/>
          <w:sz w:val="24"/>
        </w:rPr>
        <w:t xml:space="preserve">17.   В  случае уклонения либо отказа от оплаты имущества    по настоящему договору </w:t>
      </w:r>
      <w:r>
        <w:rPr>
          <w:rFonts w:cs="Times New Roman" w:ascii="Times New Roman" w:hAnsi="Times New Roman"/>
          <w:sz w:val="24"/>
        </w:rPr>
        <w:t xml:space="preserve">  Покупатель возмещает Продавцу неустойку в размере 100 % цены имущества указанной в пункте  3 настоящего договора.</w:t>
      </w:r>
    </w:p>
    <w:p>
      <w:pPr>
        <w:pStyle w:val="Style17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 Споры сторон, вытекающие из настоящего договора или  относящиеся к нему, в        том   числе  споры, порожденные толкованием договора,  разрешаются в суде.</w:t>
      </w:r>
    </w:p>
    <w:p>
      <w:pPr>
        <w:pStyle w:val="Style17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.   Настоящий  договор  вступает  в  силу  со  дня  его  подписания сторонами и         действует до выполнения сторонами своих обязательств по настоящему договору.</w:t>
      </w:r>
    </w:p>
    <w:p>
      <w:pPr>
        <w:pStyle w:val="Style17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0.  Настоящий договор составлен в 3-х экземплярах, один из  которых хранится  у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купателя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один - у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давца, третий у Балансодержател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* Утверждена постановлением администрации Унечского района от 20.12.2011г. №268, которое опубликовано в газете «Унечская газета» №151-152 от 23.12.2011г., стр.3., №153-154 от 27.12.2011г., стр.3,    размещено на </w:t>
      </w:r>
      <w:r>
        <w:rPr>
          <w:rFonts w:cs="Times New Roman" w:ascii="Times New Roman" w:hAnsi="Times New Roman"/>
          <w:sz w:val="18"/>
          <w:szCs w:val="18"/>
        </w:rPr>
        <w:t xml:space="preserve">официальном сайте администрации Унечского района в сети «Интернет» по адресу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разделе «Объявления».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spacing w:lineRule="auto" w:line="2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дписи сторон:</w:t>
      </w:r>
    </w:p>
    <w:p>
      <w:pPr>
        <w:pStyle w:val="Style17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давец: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                                 ФИО      </w:t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_______________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Style17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Балансодержатель: </w:t>
      </w:r>
    </w:p>
    <w:p>
      <w:pPr>
        <w:pStyle w:val="Style17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                                  ФИО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_______________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Style17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окупатель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ФИО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жность   (для юридического лица)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________________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63"/>
      </w:tblGrid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Макаров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исова Т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8(48351)2-12-15</w:t>
      </w:r>
    </w:p>
    <w:sectPr>
      <w:type w:val="nextPage"/>
      <w:pgSz w:w="11906" w:h="16838"/>
      <w:pgMar w:left="119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16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25">
    <w:name w:val="Основной текст 25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un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1:00Z</dcterms:created>
  <dc:creator>Свиридова О.В.</dc:creator>
  <dc:description/>
  <cp:keywords/>
  <dc:language>en-US</dc:language>
  <cp:lastModifiedBy>Рубан Алексей Николаевич</cp:lastModifiedBy>
  <cp:lastPrinted>2014-12-25T09:41:00Z</cp:lastPrinted>
  <dcterms:modified xsi:type="dcterms:W3CDTF">2014-12-31T04:54:00Z</dcterms:modified>
  <cp:revision>18</cp:revision>
  <dc:subject/>
  <dc:title>Российская Федерация</dc:title>
</cp:coreProperties>
</file>