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281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5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959" w:right="0" w:hanging="0"/>
        <w:jc w:val="both"/>
        <w:rPr/>
      </w:pPr>
      <w:r>
        <w:rPr/>
      </w:r>
    </w:p>
    <w:p>
      <w:pPr>
        <w:pStyle w:val="Normal"/>
        <w:spacing w:lineRule="auto" w:line="240"/>
        <w:ind w:left="4959" w:right="0" w:hanging="0"/>
        <w:jc w:val="both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Информационное сообщение о проведении  аукционов по продаже права на заключение договоров аренды земельных участ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13"/>
        <w:rPr/>
      </w:pPr>
      <w:r>
        <w:rPr>
          <w:bCs/>
          <w:szCs w:val="22"/>
        </w:rPr>
        <w:t>27 октября 2010 года</w:t>
      </w:r>
      <w:r>
        <w:rPr>
          <w:szCs w:val="22"/>
        </w:rPr>
        <w:t xml:space="preserve"> по адресу: г.Унеча, пл.Ленина, 1, каб.205, комитет по управ</w:t>
        <w:softHyphen/>
        <w:t xml:space="preserve">лению муниципальным имуществом с 09-00 часов по московскому времени проводит открытые аукционы по продаже права на заключение договоров аренды на земельные участки (см. приложение) в соответствии с распоряжением администрации Унечского района от  04.08.2010г. № 696-р. </w:t>
      </w:r>
    </w:p>
    <w:p>
      <w:pPr>
        <w:pStyle w:val="TextBodyIndent"/>
        <w:ind w:left="0" w:right="0" w:firstLine="513"/>
        <w:rPr>
          <w:szCs w:val="22"/>
        </w:rPr>
      </w:pPr>
      <w:r>
        <w:rPr>
          <w:szCs w:val="22"/>
        </w:rPr>
        <w:t>Время проведения открытых аукционов указано в приложении к настоящему информационному сообщению.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>Заявки на участие в аукционе подаются по вышеуказанному адресу. Срок подачи заявок начинается с 24.09.2010г., ведется по рабочим дням (кроме субботы и воскресения) с 9-00 до 16-00 часов по московскому времени и заканчивается 25.10.2010г. в 16-00 часов по московскому времени.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 xml:space="preserve">Для участия в открытом аукционе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left="0" w:right="0" w:firstLine="513"/>
        <w:jc w:val="both"/>
        <w:rPr>
          <w:szCs w:val="22"/>
        </w:rPr>
      </w:pPr>
      <w:r>
        <w:rPr>
          <w:szCs w:val="22"/>
        </w:rPr>
        <w:t>После оплаты задатка для участия в торгах по продаже права на заключение договоров аренды земельных участков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Cs w:val="22"/>
        </w:rPr>
      </w:pPr>
      <w:r>
        <w:rPr>
          <w:szCs w:val="22"/>
        </w:rPr>
        <w:t>Участники аукциона определяются организатором торгов 25.10.2010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left="0" w:right="0" w:firstLine="708"/>
        <w:jc w:val="both"/>
        <w:rPr>
          <w:szCs w:val="22"/>
        </w:rPr>
      </w:pPr>
      <w:r>
        <w:rPr>
          <w:szCs w:val="22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left="0" w:right="0" w:firstLine="708"/>
        <w:jc w:val="both"/>
        <w:rPr>
          <w:szCs w:val="22"/>
        </w:rPr>
      </w:pPr>
      <w:r>
        <w:rPr>
          <w:szCs w:val="22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unrad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color w:val="000000"/>
          <w:spacing w:val="-8"/>
          <w:szCs w:val="22"/>
        </w:rPr>
        <w:t>Положение о</w:t>
      </w:r>
      <w:r>
        <w:rPr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 26.</w:t>
      </w:r>
    </w:p>
    <w:p>
      <w:pPr>
        <w:pStyle w:val="Normal"/>
        <w:spacing w:lineRule="auto" w:line="240"/>
        <w:ind w:left="0" w:right="0" w:firstLine="708"/>
        <w:jc w:val="both"/>
        <w:rPr>
          <w:szCs w:val="22"/>
        </w:rPr>
      </w:pPr>
      <w:r>
        <w:rPr>
          <w:szCs w:val="22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Унеча, пл.Ленина, 1, каб.205, контактный телефон: 2-38-87 в период  с  27.09.2010г.   по 21.10.2010г., в согласованное сторонами врем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Cs w:val="22"/>
        </w:rPr>
        <w:t xml:space="preserve">За дополнительной информацией о подключении объектов к </w:t>
      </w:r>
      <w:r>
        <w:rPr>
          <w:bCs/>
          <w:szCs w:val="22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szCs w:val="22"/>
        </w:rPr>
        <w:t>г.Унеча, пл.Ленина, 1, каб.205, 207 Контактный телефон: 2-38-87,      2-12-15</w:t>
      </w:r>
      <w:r>
        <w:rPr>
          <w:bCs/>
          <w:szCs w:val="22"/>
        </w:rPr>
        <w:t>.</w:t>
      </w:r>
    </w:p>
    <w:p>
      <w:pPr>
        <w:pStyle w:val="Normal"/>
        <w:spacing w:lineRule="auto" w:line="240"/>
        <w:ind w:left="0" w:right="0"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ельные участки, расположенные в г.Унече и в Унечском районе 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рянской области, продажа права  на заключение договоров аренды которых </w:t>
      </w:r>
    </w:p>
    <w:p>
      <w:pPr>
        <w:pStyle w:val="Heading1"/>
        <w:spacing w:lineRule="auto" w:line="240"/>
        <w:ind w:left="-15" w:right="0" w:hanging="432"/>
        <w:jc w:val="center"/>
        <w:rPr>
          <w:sz w:val="20"/>
          <w:szCs w:val="20"/>
        </w:rPr>
      </w:pPr>
      <w:r>
        <w:rPr>
          <w:sz w:val="20"/>
          <w:szCs w:val="20"/>
        </w:rPr>
        <w:t>выставляется на аукцион  27.10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09-00; адрес земельного участка:  </w:t>
      </w:r>
      <w:r>
        <w:rPr>
          <w:b/>
          <w:sz w:val="20"/>
          <w:szCs w:val="20"/>
          <w:u w:val="single"/>
        </w:rPr>
        <w:t>Брянская обл., Унечский район, г. Унеча, ул. 2-я Кольцевая, д.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 земельного участка 1411 кв.м. кадастровый номер – 32:27:430402:145.  1) Подключение электроснабжения возможно при условии  строительства ЛЭП 0,4 кВ по ул. 2-ой Кольцевой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подземного газопровода низкого давления по  ул. 2-й Кольцевой. Плата за подключение к распределительному уличному газопроводу не установлена  по состоянию 05.08.2010г 3) Подключение к водопроводным 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8110 руб. Сумма задатка – 4055 руб.</w:t>
      </w:r>
    </w:p>
    <w:p>
      <w:pPr>
        <w:pStyle w:val="Normal"/>
        <w:spacing w:lineRule="auto" w:line="240"/>
        <w:ind w:left="342" w:righ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09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., Унечский район, г. Унеча, ул. 2-я Кольцевая, д.17а; </w:t>
      </w:r>
      <w:r>
        <w:rPr>
          <w:sz w:val="20"/>
          <w:szCs w:val="20"/>
        </w:rPr>
        <w:t xml:space="preserve"> площадь земельного участка 1500 кв.м. кадастровый номер – 32:27:430402:143. 1) Подключение электроснабжения возможно при условии  строительства ЛЭП 0,4 кВ по ул. 2-ой Кольцевой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подземного газопровода низкого давления по  ул. 2-й Кольцевой. Плата за подключение к распределительному уличному газопроводу не установлена  по состоянию 05.08.2010г 3) Подключение к водопроводным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- 8570 руб. Сумма задатка – 4285 руб.</w:t>
      </w:r>
    </w:p>
    <w:p>
      <w:pPr>
        <w:pStyle w:val="Normal"/>
        <w:spacing w:lineRule="auto" w:line="24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10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 Унечский район, д.Рябовка, ул. Песочная; </w:t>
      </w:r>
      <w:r>
        <w:rPr>
          <w:sz w:val="20"/>
          <w:szCs w:val="20"/>
        </w:rPr>
        <w:t xml:space="preserve"> площадь земельного участка 1500 кв.м. кадастровый номер – 32:27:280201:116.  1) Подключение электроснабжения возможно к действующим электрическим сетям по ул. Песочной при условии строительства ЛЭП 0,4 кВ. Технические условия на технологическое присоединение выдаются правообладателю проектируемого (строящегося) жилого дома в установленном порядке. Плата за технологическое присоединение к сети  максимальной мощностью, не превышающей 15 кВт – 550 руб. 2) Газификация возможна от существующего подземного газопровода низкого давления по ул. Песочной. Плата за подключение к распределительному уличному газопроводу не установлена по состоянию 05.08.2010г. 3) Подключение к водопроводным 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- 3060 руб. Сумма задатка – 1530 руб.</w:t>
      </w:r>
    </w:p>
    <w:p>
      <w:pPr>
        <w:pStyle w:val="Normal"/>
        <w:spacing w:lineRule="auto" w:line="24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10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 Унечский район, с. Староселье, ул. Кленовая, д.3; </w:t>
      </w:r>
      <w:r>
        <w:rPr>
          <w:sz w:val="20"/>
          <w:szCs w:val="20"/>
        </w:rPr>
        <w:t xml:space="preserve"> площадь земельного участка 1650 кв.м. кадастровый номер – 32:27:410101:368. 1) Подключение электроснабжения возможно к действующим электрическим сетям по ул. Кленовой при условии строительства ЛЭП 0,4 кВ. Технические условия на технологическое присоединение выдаются правообладателю проектируемого (строящегося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существующего подземного газопровода низкого давления по ул. Кленовой. Плата за подключение к распределительному уличному газопроводу не установлена по состоянию 05.08.2010г. 3) Подключение к водопроводным сетям возможно от существующего водопровода по ул. Кленовой. Плата за подключение к водопроводу по состоянию 05.08.2010г. не установлена  4) Канализационные сети по ул. Кленовой отсутствуют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ведения личного подсобного хозяй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2300 руб. Сумма задатка – 1150 руб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342" w:right="0" w:hanging="342"/>
        <w:jc w:val="both"/>
        <w:rPr/>
      </w:pPr>
      <w:r>
        <w:rPr>
          <w:sz w:val="20"/>
          <w:szCs w:val="20"/>
        </w:rPr>
        <w:t xml:space="preserve">Время проведения аукциона 11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, Унечский район, г. Унеча, перекресток улиц Клинцовской и Гвардейской; </w:t>
      </w:r>
      <w:r>
        <w:rPr>
          <w:sz w:val="20"/>
          <w:szCs w:val="20"/>
        </w:rPr>
        <w:t xml:space="preserve"> площадь земельного участка 40 кв.м. кадастровый номер – 32:27:430357:32.  1) Подключение электроснабжения возможно к действующим электрическим сетям при условии строительства ЛЭП 0,4 кВ. Технические условия на технологическое присоединение выдаются правообладателю проектируемого объекта в установленном порядке. Плата за технологическое присоединение к сети максимальной мощностью, не превышающей 15 кВт – 550 руб. 2) Подключение к водопроводным сетям возможно от существующего водопровода. 3) Подключение к канализационным сетям не возможно ввиду их отсутствия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>ля установки торгового павильона; срок аренды 5 лет. Обременений земельного участка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: земельный участок предоставляется для целей не связанных со строительством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6 900 руб. Сумма задатка – 3450 руб.</w:t>
      </w:r>
    </w:p>
    <w:p>
      <w:pPr>
        <w:pStyle w:val="Normal"/>
        <w:spacing w:lineRule="auto" w:line="240"/>
        <w:ind w:left="342" w:righ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342" w:right="0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2" w:right="0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2" w:right="0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2" w:right="0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2" w:right="0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5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6:00Z</dcterms:created>
  <dc:creator>Борщева А.П.</dc:creator>
  <dc:description/>
  <dc:language>en-US</dc:language>
  <cp:lastModifiedBy>Крутикова Е.Н.</cp:lastModifiedBy>
  <cp:lastPrinted>2010-09-16T12:53:00Z</cp:lastPrinted>
  <dcterms:modified xsi:type="dcterms:W3CDTF">2010-08-06T10:00:00Z</dcterms:modified>
  <cp:revision>10</cp:revision>
  <dc:subject/>
  <dc:title>Российская Федерация</dc:title>
</cp:coreProperties>
</file>