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333333"/>
        </w:rPr>
        <w:t>ПРОЕКТ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333333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br/>
        <w:t>Административный регламент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уществления муниципального контроля за сохранностью автомобильных дорог местного значения в границах населенных пунктов Красновичского 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</w:rPr>
        <w:t>1. Общие положени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Красновичского  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  Красновичского   сельского поселения.</w:t>
        <w:br/>
        <w:tab/>
        <w:t>1.2. Муниципальный контроль осуществляется Администрацией      Красновичского сельского поселения (далее – Администрация поселения).</w:t>
        <w:br/>
        <w:tab/>
        <w:t>1.3. Муниципальный контроль за  сохранностью автомобильных дорог местного значения в границах населенных пунктов на территории   Красновичского сельского поселения (далее – муниципальный контроль) осуществляется в соответствии с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Земельным кодексом Российской Федераци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Федеральным законом от 27.07.2010 г. N 210-ФЗ “Об организации предоставления государственных  и муниципальных услуг”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Федеральным законом от 26.12.2008 года № 294-ФЗ « О защите прав юридических лиц и индивидуальных предпринимателей при осуществлении государственного контроля ( надзора) и муниципального контроля»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настоящим Административным регламентом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  <w:br/>
        <w:tab/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  <w:br/>
        <w:tab/>
        <w:t xml:space="preserve">1.6. При осуществлении муниципального контроля используются сведения, содержащиеся в информационной сети, архивные материалы Администрации Краснович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.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  <w:br/>
        <w:tab/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ормативными правовыми актами  Красновичского 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авилами землепользования и застройки  Красновичского  сельского поселения, утвержденными в установленном порядке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привлечение виновных лиц к административной ответственност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  <w:br/>
        <w:tab/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оставление акта проверк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ыдача предписания об устранении нарушений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Последовательность действий при осуществлении муниципального контроля осуществляется в соответствии с приложением.</w:t>
        <w:br/>
        <w:tab/>
        <w:t>1.11. При проведении проверок муниципальные инспекторы имеют право:</w:t>
        <w:br/>
        <w:tab/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б использовании автомобильных дорог местного значени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  <w:br/>
        <w:tab/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  <w:br/>
        <w:tab/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  <w:br/>
        <w:tab/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  <w:br/>
        <w:tab/>
        <w:t>1.12. При проведении проверок лица, в отношении которых проводится проверка, имеют право:</w:t>
        <w:br/>
        <w:tab/>
        <w:t>а) требовать от муниципальных инспекторов соблюдения требований, установленных нормативными правовыми актами Российской федерации, Брянской  области, муниципальными правовыми актами  Красновичского сельского поселения, в том числе настоящего Административного регламента;</w:t>
        <w:br/>
        <w:tab/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</w:rPr>
        <w:t>2. Требования к порядку осуществления муниципального контрол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2.1. Информация об условиях и порядке проведения проверок предоставляется должностными лицами Администрации поселения любым лицам:</w:t>
        <w:br/>
        <w:tab/>
        <w:t>- при непосредственном обращении в Администрацию поселения, расположенную по адресу: 243321, Брянская область, Унечский район, село Красновичи, ул.Школьная, 5.</w:t>
        <w:br/>
        <w:t xml:space="preserve"> </w:t>
        <w:tab/>
        <w:t>График   приема заявителей по вопросам предоставления муниципальной услуги должностными лицами Администрации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недельник – среда, пятница: 09:00 – 17:00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беденный перерыв  с 13:00 до 14:00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четверг – не приемный день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ыходной: суббота, воскресенье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2.1.1. Порядок информирования о проведении муниципального контроля включает в себ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азмещение данного Административного регламента на официальном сайте  Унечского муниципального района на странице поселения и на информационных стендах Администраци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 письменным обращениям, направленным в Администрацию поселени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 телефонам Администрации поселени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Главы администрации сельского поселения  (8-48351-91-4-46), факс: 8 (48351-91-4-46)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  <w:br/>
        <w:tab/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 необходимости представления дополнительных документов и сведени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  <w:br/>
        <w:tab/>
        <w:t>2.4. На официальном сайте Унечского муниципального района на странице сельского поселения  размещается следующая информаци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адрес, режим работы, номера телефонов Администрации поселени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лан проведения плановых проверок Администрации поселе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2.5. Информация о процедуре осуществления муниципального контроля предоставляется на безвозмездной основе.</w:t>
        <w:br/>
        <w:tab/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  <w:b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администрации поселения на срок не более 30 дней.</w:t>
        <w:br/>
        <w:tab/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  <w:br/>
        <w:tab/>
        <w:t>2.8. Муниципальный контроль осуществляется без взимания платы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</w:rPr>
        <w:t>3. Административные процедуры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здание распоряжения о проведении проверк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оведение проверки и оформление ее результатов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ыдача предписаний об устранении выявленных нарушений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онтроль за устранением выявленных нарушени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  <w:br/>
        <w:tab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 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  <w:br/>
        <w:tab/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  <w:br/>
        <w:tab/>
        <w:t>3.2. Плановые проверки проводятся Администрацией поселения на основании ежегодных планов проверок Администрации поселения.</w:t>
        <w:br/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</w:t>
        <w:br/>
        <w:tab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 Унечского муниципального  района Брянской  области для формирования Генеральной прокуратурой Российской Федерации ежегодного сводного плана проведения плановых проверок.</w:t>
        <w:br/>
        <w:tab/>
        <w:t>Общий ежегодный план проверок Администрации поселения (далее – ежегодный план) утверждается распоряжением Администрации поселения.</w:t>
        <w:br/>
        <w:tab/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3.3. Издание распоряжения о проведении проверки.</w:t>
        <w:br/>
        <w:tab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3.4. Проверка осуществляется на основании распоряжения Администрации поселения.</w:t>
        <w:b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ab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  <w:br/>
        <w:tab/>
        <w:t>В распоряжении о проведении проверки указываютс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именование органа муниципального контрол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цели, задачи, предмет проверки и срок ее проведени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аты начала и окончания проведения проверк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  <w:br/>
        <w:tab/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Унечского муниципального района Брян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  <w:br/>
        <w:tab/>
        <w:t>3.5.2. Заявление о согласовании с прокуратурой Унечского муниципального района Брян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ab/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  <w:br/>
        <w:t>При этом извещение Администрацией поселения прокуратуры Унечского муниципального района Брянской области о проведении мероприятий по контролю осуществляется посредством направления документов в прокуратуру Унечского муниципального района Брян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  <w:br/>
        <w:tab/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  <w:br/>
        <w:tab/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  <w:br/>
        <w:tab/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  <w:br/>
        <w:tab/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  <w:br/>
        <w:tab/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  <w:br/>
        <w:tab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Краснович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  <w:br/>
        <w:tab/>
        <w:t>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.</w:t>
        <w:br/>
        <w:tab/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  <w:br/>
        <w:tab/>
        <w:t xml:space="preserve"> 3.6.6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  <w:b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  <w:br/>
        <w:tab/>
        <w:t>3.6.7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  <w:br/>
        <w:tab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  <w:br/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3.6.8. В акте указываютс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ата, время и место составления акта проверк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именование органа, проводящего проверку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ата и номер распоряжения, на основании которого проведена проверк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ата и номер согласования с органом прокуратуры (при его необходимости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ата, время, продолжительность и место проведения проверки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дписи должностного лица или должностных лиц, проводивших проверку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3.6.9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  <w:br/>
        <w:tab/>
        <w:t>3.6.10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  <w:br/>
        <w:tab/>
        <w:t>3.6.11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  <w:br/>
        <w:tab/>
        <w:t>3.6.12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  <w:br/>
        <w:tab/>
        <w:t>3.6.13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  <w:br/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  <w:br/>
        <w:tab/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  <w:br/>
        <w:tab/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  <w:br/>
        <w:tab/>
        <w:t>3.7.2. Предписание подписывается Главой администрации поселения;</w:t>
        <w:br/>
        <w:tab/>
        <w:t>3.7.3. Форма предписания приведена в Приложении к данному регламенту (</w:t>
      </w:r>
      <w:hyperlink r:id="rId2" w:tgtFrame="_blank">
        <w:r>
          <w:rPr>
            <w:rStyle w:val="InternetLink"/>
            <w:b w:val="false"/>
            <w:bCs/>
          </w:rPr>
          <w:t>Приложение 2</w:t>
        </w:r>
      </w:hyperlink>
      <w:r>
        <w:rPr>
          <w:rStyle w:val="StrongEmphasis"/>
          <w:b w:val="false"/>
        </w:rPr>
        <w:t>, </w:t>
      </w:r>
      <w:hyperlink r:id="rId3" w:tgtFrame="_blank">
        <w:r>
          <w:rPr>
            <w:rStyle w:val="InternetLink"/>
            <w:b w:val="false"/>
            <w:bCs/>
          </w:rPr>
          <w:t>3</w:t>
        </w:r>
      </w:hyperlink>
      <w:r>
        <w:rPr>
          <w:rStyle w:val="StrongEmphasis"/>
          <w:b w:val="false"/>
        </w:rPr>
        <w:t>);</w:t>
        <w:br/>
        <w:tab/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  <w:br/>
        <w:tab/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  <w:br/>
        <w:tab/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  <w:br/>
        <w:tab/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  <w:br/>
        <w:tab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  <w:br/>
        <w:tab/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  <w:b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  <w:br/>
        <w:tab/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  <w:br/>
        <w:tab/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  <w:br/>
        <w:tab/>
        <w:t>3.9. При осуществлении муниципального контроля Администрацией поселения могут проводиться мероприятия в форме документарной проверки:</w:t>
        <w:br/>
        <w:tab/>
        <w:t>3.9.1. Документарная проверка проводится по месту нахождения Администрации поселения;</w:t>
        <w:br/>
        <w:tab/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  <w:br/>
        <w:tab/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  <w:br/>
        <w:tab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  <w:b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  <w:b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  <w:br/>
        <w:tab/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  <w:br/>
        <w:tab/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  <w:br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  <w:br/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  <w:br/>
        <w:tab/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</w:rPr>
        <w:t>4. Порядок и формы контроля за осуществлением муниципального контрол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  <w:b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  <w:br/>
        <w:tab/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проводимые в установленном порядке проверки ведения делопроизводств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проведение в установленном порядке контрольных проверок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  <w:br/>
        <w:tab/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  <w:br/>
        <w:tab/>
        <w:t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  <w:br/>
        <w:tab/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  <w:br/>
        <w:tab/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  <w:br/>
        <w:tab/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  <w:br/>
        <w:tab/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администрации поселения:</w:t>
        <w:br/>
        <w:tab/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  <w:br/>
        <w:tab/>
        <w:t>5.4. Срок рассмотрения жалобы не должен превышать 15 дней с момента ее регистрации.</w:t>
        <w:br/>
        <w:tab/>
        <w:t>5.5. Жалоба заявителя – физического лица должна содержать следующую информацию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5.6. Жалоба заявителя – юридического лица должна содержать следующую информацию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5.7. По результатам рассмотрения жалобы принимается решение об удовлетворении требований заявителя либо об отказе в их удовлетворении.</w:t>
        <w:br/>
        <w:t>Письменный ответ, содержащий результаты рассмотрения жалобы, направляется заявителю.</w:t>
        <w:br/>
        <w:tab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  <w:b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  <w:br/>
        <w:tab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  <w:br/>
        <w:tab/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  <w:br/>
        <w:tab/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p37.ru/files/administracia_npa/prilojenie-2-58-15-06-12.doc" TargetMode="External"/><Relationship Id="rId3" Type="http://schemas.openxmlformats.org/officeDocument/2006/relationships/hyperlink" Target="http://ssp37.ru/files/administracia_npa/prilojenie-3-58-15-06-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3:00Z</dcterms:created>
  <dc:creator>Customer</dc:creator>
  <dc:description/>
  <cp:keywords/>
  <dc:language>en-US</dc:language>
  <cp:lastModifiedBy>Левдик Владимир Николаевич</cp:lastModifiedBy>
  <dcterms:modified xsi:type="dcterms:W3CDTF">2014-05-22T11:23:00Z</dcterms:modified>
  <cp:revision>8</cp:revision>
  <dc:subject/>
  <dc:title/>
</cp:coreProperties>
</file>