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</w:rPr>
        <w:t>АДМИНИСТРАЦИЯ УНЕЧСКОГО РАЙОНА БРЯНСКОЙ ОБЛАСТИ</w:t>
      </w:r>
    </w:p>
    <w:p>
      <w:pPr>
        <w:pStyle w:val="Subtitle"/>
        <w:spacing w:before="120" w:after="0"/>
        <w:rPr>
          <w:rFonts w:ascii="Arial" w:hAnsi="Arial" w:cs="Arial"/>
          <w:b/>
          <w:b/>
          <w:bCs/>
          <w:i/>
          <w:i/>
          <w:iCs/>
          <w:spacing w:val="40"/>
        </w:rPr>
      </w:pPr>
      <w:r>
        <w:rPr>
          <w:rFonts w:cs="Arial" w:ascii="Arial" w:hAnsi="Arial"/>
          <w:b/>
          <w:bCs/>
          <w:i/>
          <w:iCs/>
          <w:spacing w:val="40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/>
          <w:i/>
          <w:iCs/>
          <w:spacing w:val="40"/>
          <w:sz w:val="22"/>
        </w:rPr>
      </w:pPr>
      <w:r>
        <w:rPr>
          <w:rFonts w:cs="Times New Roman" w:ascii="Times New Roman" w:hAnsi="Times New Roman"/>
          <w:b/>
          <w:bCs/>
          <w:i/>
          <w:iCs/>
          <w:spacing w:val="40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3.04.2014    № 6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Унеча, Брянской области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знании утратившими сил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которых постановлений администрац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нечского район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/>
          <w:szCs w:val="22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 целях приведения муниципальных правовых актов в соответствии с действующим законодательством, в соответствии с постановлением Правительства Российской Федерации от 11.11.2005 года N 679 "О порядке разработки и утверждения административных регламентов исполнения государственных функций (предоставления государственных услуг)", постановлением администрации Брянской области от 24.12.2009 года N 1448 "Об обеспечении доступа граждан и организаций к информации об условиях и порядке оказания государственных и муниципальных услуг», постановлением Правительства Брянской области  от 17.03.2014г. № 73-п «О признании утратившими силу некоторых постановлений администрации Брянской области», руководствуясь статьями 8, 42 Устава муниципального образования «Унечский муниципальный район»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 утратившими силу постановления администрации Унечского района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от 16.06.2011 года № 132 «Об утверждении административного регламента по предоставлению муниципальной услуги «Предоставление информации, прием документов органами опеки и попечительства от лиц, желающих установить опеку (попечительство) над определенной категорией граждан (несовершеннолетние граждане)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от 16.06.2011 года № 131 «Об утверждении административного регламента по предоставлению муниципальной услуги «Исполнение государственной функции регионального оператора государственного банка данных о детях, оставшихся без попечения родителей, в части размещения списка детей, оставшихся без попечения родителей, подлежащих устройству в семьи граждан, в рамках переданных государственных полномочий»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от 16.06.2011 года № 130 «Об утверждении административного регламента по предоставлению муниципальной услуги «Назначение и организация выплаты единовременного пособия при всех формах устройства детей, оставшихся без попечения родителей, в семью»;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от 16.06.2011 года № 129 «Об утверждении административного регламента по предоставлению муниципальной услуги «Предоставление информации, прием документов органами опеки и попечительства от лиц, желающих установить опеку (попечительство) над определенной категорией граждан (совершеннолетние недееспособные или не полностью дееспособные граждане)».</w:t>
      </w:r>
      <w:r>
        <w:rPr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опубликовать в муниципальном печатном средстве массовой информации «Унечский муниципальный вестник» и разместить на официальном сайте администрации Унечского района в сети Интернет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района                                                                        А.П.Теплы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ap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19:00Z</dcterms:created>
  <dc:creator>Полуботко И.А.</dc:creator>
  <dc:description/>
  <cp:keywords/>
  <dc:language>en-US</dc:language>
  <cp:lastModifiedBy>Лосева Е.Ю.</cp:lastModifiedBy>
  <cp:lastPrinted>2014-03-28T12:21:00Z</cp:lastPrinted>
  <dcterms:modified xsi:type="dcterms:W3CDTF">2014-04-04T12:19:00Z</dcterms:modified>
  <cp:revision>7</cp:revision>
  <dc:subject/>
  <dc:title>Российская Федерация</dc:title>
</cp:coreProperties>
</file>