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8.2013 г. № 1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организации и проведении  производственных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ревнований среди сельскохозяйственных предприятий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 работников сельского хозяйства Унечского района в 2013 год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В соответствии с п.25 ст.15 Федерального закона от 06.10.2003 №131-ФЗ «Об общих принципах организации   местного самоуправления в  Российской Федерации»   и       в целях реализации отдельных мероприятий муниципальной подпрограммы «Развитие сельского хозяйства и регулирование рынков сельскохозяйственной продукции, сырья и продовольствия» (2013-2016 годы), утвержденной Постановлением администрации Унечского района от 29.12.2012 года №286  ,  для стимулирования тружеников села, развития инициативы трудовых коллективов, повышения заинтересованности сельских товаропроизводителей в развитии сельскохозяйственного производства, увеличения производства продукции растениеводства и животноводства, успешного проведения всего комплекса полевых работ в 2013 году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ое Положение о порядке и условиях проведения производственных соревнований в отраслях растениеводства и животноводства среди сельскохозяйственных предприятий и работников сельского хозяйства Унечского района в 2013 году (приложение №1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произвести в соответствии с прилагаемой сметой расходов на  организацию и проведение производственных соревнований среди сельскохозяйственных предприятий и работников сельского хозяйства Унечского района  на 2013 год (приложение №2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рилагаемый состав комиссии по подведению итогов производственных соревнований в отраслях растениеводства и животноводства среди  сельскохозяйственных предприятий и работников сельского хозяйства Унечского района (приложение№3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комендовать  руководителям сельхозпредприятий, крестьяних фермерских хозяйств, индивидуальным предпринимателям,  организовать внутрихозяйственные  соревнования и  предусмотреть  меры  стимулирования за высокие производственные показател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овать редакции  районной газеты «Унечская газета»  освещать ход соревнования среди сельхозпредприятий  и  работников сельского хозяйства Унечского райо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района от 29.02.2012 года № 42 «Об организации соревнования в отраслях  растениеводства и животноводства в сельхозпредприятиях, КФХ,  и ИП района  в 2012 году» 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опубликовать в районной газете «Унечская газета» и разместить на официальном сайте администрации Унечского район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вступает в силу с даты его официального опубликования и распространяет  действие на правоотношения, возникшие с 01.01.2013 го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 администрации  района                                                                           А.П. Теплый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1                                                                          </w:t>
      </w:r>
    </w:p>
    <w:p>
      <w:pPr>
        <w:pStyle w:val="Heading1"/>
        <w:spacing w:lineRule="auto" w:line="240"/>
        <w:ind w:firstLine="564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Heading1"/>
        <w:spacing w:lineRule="auto" w:line="240"/>
        <w:ind w:firstLine="5643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Heading1"/>
        <w:spacing w:lineRule="auto" w:line="240"/>
        <w:ind w:firstLine="564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Унечского района</w:t>
      </w:r>
    </w:p>
    <w:p>
      <w:pPr>
        <w:pStyle w:val="Normal"/>
        <w:spacing w:lineRule="auto" w:line="240"/>
        <w:ind w:firstLine="564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</w:rPr>
        <w:t>от 02.08.2013 г  № 147</w:t>
      </w:r>
    </w:p>
    <w:p>
      <w:pPr>
        <w:pStyle w:val="Normal"/>
        <w:spacing w:lineRule="auto" w:line="240"/>
        <w:ind w:firstLine="5643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4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5643"/>
        <w:rPr/>
      </w:pPr>
      <w:r>
        <w:rPr/>
      </w:r>
    </w:p>
    <w:p>
      <w:pPr>
        <w:pStyle w:val="Heading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орядке и условиях проведения производственных соревнований  в отраслях растениеводства и животноводства среди сельскохозяйственных предприятий и работников сельского хозяйства  Унечского района в 2013 году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Основной целью  организации  районных производственных  соревнований в отраслях растениеводства и животноводства среди сельскохозяйственных предприятий и работников сельского хозяйства Унечского района в 2013 году  (далее – соревнование в отрасли растениеводства и животноводства) является сосредоточение усилий и инициативы тружеников села на достижении высокой эффективности труда в обеспечении населения продуктами питания, а перерабатывающей промышленности – сырьем. Главными задачами соревнований являются стимулирование тружеников села к повышению производительности труда и качества продукции, внедрение новых технологий агропромышленного производства, создание безопасных условий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ревновании в отрасли растениеводства и животноводства участвуют рабочие, специалисты и руководители сельхозпредприятий Унечского района, фермерские хозяйства и индивидуальные предприниматели, зарегистрированные и осуществляющие  сельскохозяйственную деятельность на территории Унечского района и   добившиеся лучших показателей по производству  мяса, молока, зерна, обеспечившие  их прирост по сравнению с периодом прошлого года, с сохранением продуктивности скота и сохранности поголовья,  в растениеводстве – механизаторы, водители, трактористы-машинисты,  комбайнеры, добившиеся наивысшего намолота зерна, выработки на весенне-осеннем севе.</w:t>
      </w:r>
    </w:p>
    <w:p>
      <w:pPr>
        <w:pStyle w:val="21"/>
        <w:rPr/>
      </w:pPr>
      <w:r>
        <w:rPr/>
        <w:t>Итоги соревнования среди сельскохозяйственных предприятий и работников сельского хозяйства  Унечского района в 2013 году подводятся:</w:t>
      </w:r>
    </w:p>
    <w:p>
      <w:pPr>
        <w:pStyle w:val="21"/>
        <w:rPr/>
      </w:pPr>
      <w:r>
        <w:rPr/>
        <w:t>- в отрасли животноводства   по итогам работы за 2012 год;</w:t>
      </w:r>
    </w:p>
    <w:p>
      <w:pPr>
        <w:pStyle w:val="21"/>
        <w:rPr/>
      </w:pPr>
      <w:r>
        <w:rPr/>
        <w:t>-  в отрасли растениеводства – по итогам завершения полевых работ  в 2013 году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обедители в соревновании награждаются Почетными грамотами  и (или) денежными премиями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ind w:left="6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бедителями  производственных соревнований в отраслях</w:t>
      </w:r>
    </w:p>
    <w:p>
      <w:pPr>
        <w:pStyle w:val="Heading3"/>
        <w:ind w:left="6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тениеводства и животноводства среди сельхозпредприятий</w:t>
      </w:r>
    </w:p>
    <w:p>
      <w:pPr>
        <w:pStyle w:val="Heading3"/>
        <w:ind w:left="6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 работников сельского хозяйства по показателям за год признаются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-    среди сельхозпредприятий, крестьянско-фермерских хозяйст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ндивидуальных предпринимателей (далее хозяйства)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Хозяйства, добившиеся наивысших показателей по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лучению  прибыли от реализации сельхозпродук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2.Сохранению и увеличению посевных площадей к уровню  2012 года.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Сохранению поголовья основного стада коров по состоянию на  01.01.2013 года по отношению к 01.01.2012 год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редоставлению полной статистической отче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 хозяйство, добившиеся наивысших показателей по итогам работы за год, награждается Почетной грамотой администрации Унечского района, руководитель хозяйства - денежной премией 7 тыс. руб., главный агроном – 5 тыс. руб.,  главный инженер  - 5 тыс. руб., главный зоотехник – 5 тыс. руб.,  главный ветврач – 5 тыс. руб., главный бухгалтер – 5 тыс. руб., главный экономист – 5 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-  в отрасли  растениеводств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байнеры, работающие на Дон-1500  в и добившиеся наивысшего намолота зерна,  но не ниже  600 тонн: награждаются премией за 1-е место  - 7 тыс.руб.,   2-е место – 5 тыс.руб.,   3-е место – 3 тыс.руб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байнеры работающие на комбайне «Полесье» и добившиеся наивысшего  намолота зерна, но  не ниже  550 тонн: награждаются премией за 1-е место  - 7 тыс.руб.,   2-е место – 5 тыс.руб.,   3-е место – 3 тыс.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мбайнеры, работающие на комбайне СК-5 «Нива» и добившиеся наивысшего намолота зерна,  но не ниже  330 тонн: награждаются премией за  1-е место  - 7 тыс.руб.,    2-е место -  5 тыс.руб.,  3-е место  - 3 тыс.руб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одители на отвозке зерна от комбайнов до пункта назначения   оцениваются по наивысшему показателю: за 1-е место – 5 тыс.руб., 2-е место – 3 тыс.руб.,  3-е место – 2 тыс.руб.       </w:t>
      </w:r>
    </w:p>
    <w:p>
      <w:pPr>
        <w:pStyle w:val="Normal"/>
        <w:ind w:left="567" w:firstLine="1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яющим условием при подведении итогов соревнования на уборке зерновых,     кроме высших показателей по намолоту и отвозке зерна,  будет учитываться соблюдение  техники безопасности и противопожарных мероприяти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Трактористы-машинисты на тракторе МТЗ, добившиеся наивысшей выработки на весенне-осеннем севе, но не менее 400 га: награждаются премией за 1-е место – 5 тыс.руб.,  2-е место -  3 тыс.руб.,  3-е место – 2 тыс.руб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</w:rPr>
        <w:t>в отрасли животноводства:</w:t>
      </w: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Среди хозяйств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ервое призовое место – коллектив, обеспечивший наивысшую продуктивность  животных: надой молока на 1 фуражную корову – 3000  кг. и более, среднесуточный привес крупного рогатого скота – 400 г. и бол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u w:val="single"/>
        </w:rPr>
        <w:t>Среди работников животноводст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Среди операторов машинного доения  – 3 призовых места по наивысшему надою, но не менее 3000 кг. в год  от 1 коровы и выхода телят на 100 коров не менее 80 голов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и  скотников-пастухов – 3 призовых места по наивысшему надою молока по стаду от 1 коровы, но не ниже 3000  кг. в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Среди телятниц, скотников на доращивании и скотников на откорме -  3 призовых места по наивысшему среднесуточному привесу , но не ниже 500 г в сутк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ры поощрения победителей в отрасли животноводства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реди сельскохозяйственных предприятий и  работников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ельского хозяйства  по показателям за год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обедитель производственных соревнований среди молочно-товарных ферм хозяйств награждается  Почетной грамотой администрации Унечского района, а руководитель фермы – денежной премией – 5 тыс. руб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Операторы машинного доения - победители  производственных соревнований награждаются Почетными грамотами администрации Унечского района и денежной прем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–   6,0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>II место –  5,0 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– 4,0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Скотники-пастухи – победители производственных соревнований награждаются Почетными грамотами администрации Унечского района и денежной премией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 –    6,0 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 место –  5,0  тыс.руб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–  4,0  тыс.руб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Телятницы, скотники на доращивании, скотники на откорме – победители   производственных соревнований награждаются Почетными грамотами администрации Унечского района и денежными премиям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место –  6,0 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место –  5,0  тыс.р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сто –  4,0 тыс.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- по итогам завершения весенне-полевых работ (праздник «Русская березка») комиссией по подведению итогов определяются  три призовых места ( по бальной шкале) среди хозяйств по следующим показателям: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1. Процент использования пашни  по отношению к находящейся в пользовании – 30 бал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2. Выполнение структуры посевных площадей  по отношению к планируемой – 30 баллов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3. Проведение подкормки зерновых и зернобобовых культур и многолетних трав по отношению к засеянным – 30 баллов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4. Качество работ по подготовке почвы к посеву (культура земледелия) – 10 баллов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5. Соблюдение сроков проведения сельхозработ  – 10 баллов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>6. Протравка семян, химпрополка озимых и яровых культур по отношению к засеянным – 10 баллов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Cs/>
          <w:iCs/>
          <w:sz w:val="24"/>
        </w:rPr>
        <w:t xml:space="preserve">7. Наличие паспортизации полей – 5 баллов; 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>- хозяйство, занявшее первое место, награждается Почетной грамотой администрации Унечского района и денежной премией в сумме 20 тыс. рублей (для премирования работников хозяйства, достигших наилучших результатов на весенне-полевых работах)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хозяйство, занявшее второе место, награждается Почетной грамотой администрации Унечского  района и денежной премией в сумме 17 тыс. рублей (для премирования работников хозяйства, достигших наилучших результатов на весенне-полевых работах);</w:t>
      </w:r>
    </w:p>
    <w:p>
      <w:pPr>
        <w:pStyle w:val="Normal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хозяйство, занявшее третье место, награждается Почетной грамотой администрации Унечского района и денежной премией в сумме 13 тыс. рублей (для премирования работников хозяйства, достигших наилучших результатов на весенне-полевых работах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орядок финансирования победителей производственных соревнова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1.Комиссия по подведению итогов производственных  соревнований на основании  информации о передовиках,  представленной хозяйствами,   подводит итоги и готовит распоряжение  администрации Унечского района  на выплату  премий , по показателям за год:  в  животноводстве – по завершению отчетного года, в растениеводстве  -  по завершению сельхозработ, по итогам завершения весенне-полевых работ ( праздник «Русская березка»), к празднованию Дня работника сельского хозяйства и перерабатывающей промышлен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На основании распоряжения главы администрации Унечского района,  финансовое управление администрации района перечисляет  денежные  средства на расчетные счета  хозяйств, КФХ, ИП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Контроль за своевременностью и правильностью выплаты премий победителям  районного соревнования  в хозяйствах  осуществляет   ГКУ Брянской области «Унечское районное управление сельского хозяйств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емирования передовиков производства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 профессиональному празднику «День  работника сельского хозяйства и перерабатывающей промышленности»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Хозяйства  представляют в ГКУ Брянской области «Унечское районное управление сельского хозяйства»  списки передовиков и лучших работников производства ( в том числе главных специалистов и руководителей среднего звена), добившихся наивысших показателей на предприятии,  каждый из которых награждается Почетной грамотой районного Совета народных депутатов  или  администрации Унечского  района и денежной премией в сумме  1 тыс.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 На награждение предоставляется не более 4 кандидатур из каждого хозяйства по наивысшим производственным показателям согласно  ходатайства руководителя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8"/>
          <w:tab w:val="left" w:pos="6523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</w:rPr>
        <w:t>Приложение №2</w:t>
      </w:r>
    </w:p>
    <w:p>
      <w:pPr>
        <w:pStyle w:val="Normal"/>
        <w:tabs>
          <w:tab w:val="clear" w:pos="708"/>
          <w:tab w:val="left" w:pos="6523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Уне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От 02.08.2013 г  № 14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 М Е Т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сходов на организацию и проведение производств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ревнований среди сельскохозяйственных предприятий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ботников сельского хозяйства Унечского района на 2013 год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Всего (руб.)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Руководители, гл. специалисты (гл. инженер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гл.  агроном, гл. ветврач, гл. зоотехник,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гл. бухгалтер, гл. экономист)                                                  37 000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Комбайнеры на Дон-1500                                                      15 000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Комбайнеры на  «Полесье»                                                  15 000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Комбайнеры на СК-% «Нива»                                             15 000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Водители на отвозе зерна                                                     10 000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Трактористы на севе                                                              10 000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Хозяйства, занявшие призовые мес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весенне-полевых работах                                                   50 000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8. Руководитель фермой                                                            5 000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Операторы машинного доения, телятницы,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котники-пастухи, скотники на доращивании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котники на  откорме                                                                45 000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мирование передовиков производства                            44 200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    Дню работника сельского хозяйств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го:                                                                                         246 200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Начисления  29,9  %                                                    73 800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ИТОГО:                                                                      320 000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tabs>
          <w:tab w:val="clear" w:pos="708"/>
          <w:tab w:val="left" w:pos="6523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Унечского район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2.08.2013 г  №147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КОМИСС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по подведению итогов  производственных соревнова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в отраслях растениеводства и животноводства сред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sz w:val="24"/>
        </w:rPr>
        <w:t>сельскохозяйственных предприятий и работник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 xml:space="preserve">сельского хозяйства Унечского района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Теплый А.П. – глава администрации Унечского района,председатель комиссии;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2.Морозов В.И.    – начальник ГКУ Брянской области «Унечское районное управление сельского хозяйства», заместитель председателя комисс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виридова О.В. – начальник юридического отдела администрации Унечского района, член комиссии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етунова Т.Ф. – ведущий специалист сектора доходов и хозяйственных органов финансового управления  администрации Унечского района, член комисс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Денисенко П.В. – главный зоотехник  ГКУ Брянской области «Унечское районное управление сельского хозяйства»,  член комиссии (по соглас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6.Сенькова Н.В.  – главный специалист финансист- экономист ГКУ Брянской области «Унечское районное управление сельского хозяйства», секретарь комиссии    (по согласованию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Петрушенко А.И. – главный агроном ГКУ Брянской области «Унечское районное управление сельского хозяйства», член комиссии (по согласованию)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Астаповский А.М. – главный бухгалтер ГКУ Брянской области «Унечское районное управление сельского хозяйства», член комиссии (по согласованию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66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8:45:00Z</dcterms:created>
  <dc:creator>ИКП</dc:creator>
  <dc:description/>
  <cp:keywords/>
  <dc:language>en-US</dc:language>
  <cp:lastModifiedBy>Лосева Е.Ю.</cp:lastModifiedBy>
  <cp:lastPrinted>2013-07-30T09:52:00Z</cp:lastPrinted>
  <dcterms:modified xsi:type="dcterms:W3CDTF">2013-08-05T13:30:00Z</dcterms:modified>
  <cp:revision>8</cp:revision>
  <dc:subject/>
  <dc:title>Российская Федерация</dc:title>
</cp:coreProperties>
</file>