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Приложение к  Реше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Унечского районного Совета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народных депута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от  15.02. 2013 года N 4-447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Style w:val="FontStyle16"/>
          <w:b/>
          <w:bCs/>
          <w:sz w:val="28"/>
          <w:szCs w:val="28"/>
        </w:rPr>
        <w:t>о результатах деятельности</w:t>
      </w:r>
    </w:p>
    <w:p>
      <w:pPr>
        <w:pStyle w:val="Normal"/>
        <w:jc w:val="center"/>
        <w:rPr/>
      </w:pPr>
      <w:r>
        <w:rPr>
          <w:rStyle w:val="FontStyle16"/>
          <w:b/>
          <w:bCs/>
          <w:sz w:val="28"/>
          <w:szCs w:val="28"/>
        </w:rPr>
        <w:t>Счетной палаты Унечского района</w:t>
      </w:r>
    </w:p>
    <w:p>
      <w:pPr>
        <w:pStyle w:val="Normal"/>
        <w:jc w:val="center"/>
        <w:rPr/>
      </w:pPr>
      <w:r>
        <w:rPr>
          <w:rStyle w:val="FontStyle16"/>
          <w:b/>
          <w:bCs/>
          <w:sz w:val="28"/>
          <w:szCs w:val="28"/>
        </w:rPr>
        <w:t>за 2012 год</w:t>
      </w:r>
    </w:p>
    <w:p>
      <w:pPr>
        <w:pStyle w:val="Normal"/>
        <w:jc w:val="both"/>
        <w:rPr>
          <w:rStyle w:val="FontStyle16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Настоящий отчет подготовлен в соответствии с требованиями  Положения о Счетной палате Унечского района, утвержденного Решением Унечского районного Совета народных депутатов от 23.03.2012 г.  N 4-35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четной палаты в 2012 году осуществлялась в соответствии с планом работы на 2012 год, утвержденным приказом Счетной палаты Унечского района от 22.12.2011 г. № 49 (с дополнением по приказу от 12.02.2012 г. № 7). В план работы были включены предложения депутатов Унечского районного  Совета народных депутатов, Главы администрации Унечского района и правоохранительных органов. Утвержденный план выполнен в полном объ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и функции направлены на осуществление контроля за исполнением бюджета муниципального образования «Унечский муниципальный район», соблюдением установленного порядка подготовки и рассмотрения проекта бюджета муниципального образования, отчета о 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 Счетная палата  подотчетна Унечскому районному Совету народных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 в 2012 году Счетная палата провела 21 контрольное мероприятие и 18 экспертно- аналитически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характеризующие работу Счетной палаты, приведены в таблиц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430"/>
      </w:tblGrid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казатели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2 г.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контрольных и экспертно-аналитических        </w:t>
              <w:br/>
              <w:t xml:space="preserve">мероприятий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экспертно-аналитических мероприятий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контрольных мероприятий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с использованием принципов аудита эффективности в ходе параллельной  проверки с Контрольно-счетной палатой Брянской области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контрольными мероприятиями объектов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проверок по обращениям правоохранительных органов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веренных средств (тыс. рублей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 456,0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ъем проверенных бюджетных средств(тыс. рублей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159,5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о нарушений законодательства (тыс. рублей)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91,2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о нецелевое использование средств, (тыс.        </w:t>
              <w:br/>
              <w:t xml:space="preserve">рублей)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ализация  результатов  контроль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экспертно- аналитических мероприяти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анено финансовых нарушений (тыс. рублей)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36,1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о средств в бюджет (тыс. рублей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</w:tr>
      <w:tr>
        <w:trPr>
          <w:trHeight w:val="24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ы следующие основные рекомендации: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а неправомерно полученная заработная плата, (рублей)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,98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иходованы излишки товарно-материальных ценностей (рублей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5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а недостача  товарно-материальных ценностей (рублей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1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 ч.3 ст. 18 Федерального Закона 94-ФЗ  заказчики своевременно направляют сведения  о заключенных контрактах для внесения их в реестр контрактов (рублей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6 120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а задолженность за аренду муниципального имущества (рублей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00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а переплата выплаты компенсации в части родительской платы  за содержание ребенка  в детском саду  (рублей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ректированы средства  социальной поддержки по оплате жилых помещений с отоплением и освещением  педагогическим работникам, проживающим и работающим в сельской местности   (рублей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,56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ы соответствующие документы на  два школьных автобуса, поступившие в централизованном порядке, и  включены в реестр муниципальной собственности Унечского района  (рублей)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10 000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ставлений Счетной палаты     </w:t>
              <w:br/>
              <w:t xml:space="preserve">    Унечского района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дставлений Счетной палаты, снятых с контроля (исполненных)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атериалов, направленных в                  </w:t>
              <w:br/>
              <w:t xml:space="preserve">правоохранительные органы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говоров, соглашений с контрольно-счетными </w:t>
              <w:br/>
              <w:t xml:space="preserve">и правоохранительными органами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объем работы Счетной палаты занимает экспертная деятельность. Сегодня Счетная палата работает со структурными подразделениями  администрации Унечского района на стадии разработки нормативных документов, предварительной экспертизы, совместного участия и ответственности за результаты использования средств бюджета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Счетная палата является участником бюджетного процесса, обладающим бюджетными полномочиями, и как орган внешнего финансового муниципального контроля осуществляет предварительный, текущий и последующий контро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непосредственной реализации этих задач в 2012 году проведено 18 экспертно-аналитических мероприятий. В ходе предварительного контроля в течение  года была проведена экспертиза и подготовлены заключения на проекты решений Унечского районного Совета народных депута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рамках предварительного контроля за формированием бюджета Унечского муниципального района  на 2013 год и на плановый период 2014 и 2015 годов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оанализированы основные показатели прогноза социально-экономического развития Унечского района на 2013 год и на плановый период 2014 и 2015 годо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а проверка соответствия представленного проекта решения "О бюджете муниципального образования «Унечский муниципальный район на 2013 год и на плановый период 2014 и 2015 годов " действующему законодательству, оценены состояние нормативной и методической базы, регламентирующей порядок формирования проекта бюджета, и обоснованность расчетов параметров основных прогнозных показателей бюдж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Текущий контроль осуществлялся на основании оперативного анализа и проверки отчетов администрации Унечского района об исполнении бюджета Унечского муниципального района по состоянию на  1 апреля,  1 июля и на 1 октября 2012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текущего контроля за исполнением бюджета в 2012 году  подготовлены и направлены в адрес Главы Унечского района оперативные анализы исполнения бюджета Унечского муниципального района за I квартал,  I полугодие,  9 месяцев 2012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следующего контроля проведен весь комплекс экспертно-аналитических мероприятий, позволивших подготовить заключения на отчеты об исполнении бюджета за 2011 год Унечского муниципального района,  Унечского городского поселения, Высокск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, что в соответствии с требованиями Бюджетного кодекса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(статьи 264.4)</w:t>
        </w:r>
      </w:hyperlink>
      <w:r>
        <w:rPr>
          <w:color w:val="000000"/>
          <w:sz w:val="28"/>
          <w:szCs w:val="28"/>
        </w:rPr>
        <w:t xml:space="preserve"> проведена внешняя проверка годовой бюджетной отчетности четырех главных администраторов средств бюджета Унечского муниципального района и одного главного администратора  Унечского городского поселения, одного главного администратора  Высокского сельского  посел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ходе проведения внешней проверки годовых отчетов об исполнении бюджета за 2012 год Унечского муниципального района,  Унечского городского поселения, Высокского сельского  поселения  финансовых нарушений не  установл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ю</w:t>
        </w:r>
      </w:hyperlink>
      <w:r>
        <w:rPr>
          <w:color w:val="000000"/>
          <w:sz w:val="28"/>
          <w:szCs w:val="28"/>
        </w:rPr>
        <w:t xml:space="preserve">  Счетная палата Унечского района реализует свои контрольные полномочия путем проведения проверо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2012 году планировалось и проведено 13 контрольных мероприят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полнительно по требованию органов прокуратуры Унечского района проведено 5 проверок, по Соглашению о сотрудничестве с Контрольно-счетной палатой Брянской области  1 проверк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ъем бюджетных средств, охваченных проверками в 2012 году, составил 59456,0 тыс.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 результатам контрольных мероприятий руководителям проверяемых предприятий, учреждений и организаций направлено 4 представления для принятия мер по устранению выявленных  нарушений. Контрольные мероприятия проводились в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Унечском городском поселении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администрации Унечского район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инансовом управлении администрации Унеч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омитете по управлению муниципальным имуществом  администрации Унечского рай</w:t>
      </w:r>
      <w:r>
        <w:rPr>
          <w:sz w:val="28"/>
          <w:szCs w:val="28"/>
        </w:rPr>
        <w:t xml:space="preserve">она; </w:t>
      </w:r>
    </w:p>
    <w:p>
      <w:pPr>
        <w:pStyle w:val="Normal"/>
        <w:ind w:firstLine="54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деле культуры, спорта и молодежной политики Унечского района;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тделе управления образования администрации Унеч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муниципальных учреждениях Унечского района: МДОУ детский сад  "Березка" г. Унеча; МДОУ детский сад  "Кузнечик" с. Высокое, МДОУ детский сад  "Березка" с. Староселье, МДОУ детский сад  "</w:t>
      </w:r>
      <w:r>
        <w:rPr>
          <w:sz w:val="28"/>
          <w:szCs w:val="28"/>
        </w:rPr>
        <w:t xml:space="preserve">Колобок" с. Писаревка, МДОУ детский сад  "Белочка" с. Найтоповичи, МОУ СОШ №1 г. Унеча, МОУ СОШ № 2 г. Унеча, МОУ СОШ с. Красновичи,  МОУ СОШ с. Березина, МОУ СОШ с. Писаревк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АО «Унечское АТП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УК Брянской области «Унечское  районное управление сельского хозяй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трудники Счетной палаты Унечского</w:t>
      </w:r>
      <w:r>
        <w:rPr>
          <w:color w:val="000000"/>
          <w:sz w:val="28"/>
          <w:szCs w:val="28"/>
        </w:rPr>
        <w:t xml:space="preserve"> района принимали участие в проверках проводимых прокуратурой Унечского района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блюдение законодательства  при финансировании и расходовании средств, направленных на реализацию программы «Родовые сертификаты» в ГБУЗ «Унечская ЦРБ»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законодательства  в сфере жилищно-коммунального хозяйства в МУП ПЖКО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законодательства  в сфере  коммунального комплекса  в части поступления  и использования финансовых  ресурсов организаций  ООО «Русь», ООО «Наш дом», ООО «Скар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верено соблюдение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 комиссией по проведению конкурсов, аукционов и размещению заказа методом запроса котировок на поставку товаров, выполнение работ, оказание услуг для муниципальных нужд города, а также муниципальными заказчиками при размещении и исполнении муниципальных контрактов в управлении образования администрации Унечского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контрольных мероприятий выявлены финансовые нарушения в сумме 9491,2 тыс. рублей. Основными из них  являются:  несвоевременно осуществлена процедура передачи и прием  из областной в муниципальную собственность  полученных в централизованном порядке  материальных ценностей ( 6294,7 тыс. рублей), а также  в нарушение </w:t>
      </w:r>
      <w:r>
        <w:rPr>
          <w:sz w:val="28"/>
          <w:szCs w:val="28"/>
        </w:rPr>
        <w:t>Федерального Закона 94-ФЗ,  заказчики несвоевременно направили сведения  о заключенных контрактах для внесения их в реестр контрактов (2 166,1 рублей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ходе проверок, проведенных в минувшем году, расходование бюджетных средств не по целевому назначению не установл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ая система контроля позволила за 2012 год устранить финансовые нарушения на сумму 5036,1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ое в  ходе параллельной проверки с Контрольно –счетной палатой Брянской области эффективности использования  финансовых средств, выделенных на проведение  модернизации системы образования Брянской области по итогам 9 месяцев 2012 года  несвоевременное внесение в реестр муниципальной собственности материальных ценностей передаваемых из областной собственности в муниципальную собственность на сумму 6294,7 тыс. рублей частично устранено.  Во время проверки о</w:t>
      </w:r>
      <w:r>
        <w:rPr>
          <w:sz w:val="28"/>
          <w:szCs w:val="28"/>
        </w:rPr>
        <w:t xml:space="preserve">формлены соответствующие документы  на два школьных автобуса,  стоимостью 2 810 000 рублей, которые включены в реестр муниципальной собственности Унечского района. 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казчиком сведения о заключенных контрактах  своевременно направляется  на сайт государственных закупок для внесения их в реестр контрактов, в связи с чем,  данное  нарушение в сумме 2166,1 тыс. рублей  считается устраненны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отря,  на проводимую комитетом по управлению муниципальным имуществом Унечского района претензионную- исковую работу, остается задолженность за аренду нежилых помещений  в сумме 73,5 тыс. рублей, 5% от квартальных платежей.  По результатам  проверки владения, пользования и распоряжения  имуществом, находящимся в муниципальной собственности Счетной палатой Унечского района рекомендовано утвердить порядок учета  муниципального имущества и ведения реестра муниципальной собственности. Погашена задолженность за аренду  муниципального имущества в размере 56,2 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оверке целевого и эффективного использования средств бюджета муниципального района, выделенного по ВЦП «Одаренные дети» на 2010-2012гт.» за 2011г.</w:t>
        <w:tab/>
        <w:t xml:space="preserve">рекомендовано  конкретизировать трактовки в мероприятиях программы в части количества участников и  размера   поощрений.  </w:t>
      </w:r>
    </w:p>
    <w:p>
      <w:pPr>
        <w:pStyle w:val="Normal"/>
        <w:widowControl/>
        <w:tabs>
          <w:tab w:val="clear" w:pos="720"/>
          <w:tab w:val="left" w:pos="2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а проверка организации  питания  детей в детских дошкольных учреждениях Унечского района за 2011 год.</w:t>
      </w:r>
    </w:p>
    <w:p>
      <w:pPr>
        <w:pStyle w:val="Normal"/>
        <w:widowControl/>
        <w:tabs>
          <w:tab w:val="clear" w:pos="720"/>
          <w:tab w:val="left" w:pos="226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роверкой  целевого использования субвенции, выделенной во исполнение  соглашений, заключенных  между Унечским муниципальным районом с Высокским, Красновичским, Старосельским и Найтоповичским сельскими поселениями, установлены  следующие  нарушения:</w:t>
      </w:r>
    </w:p>
    <w:p>
      <w:pPr>
        <w:pStyle w:val="Normal"/>
        <w:widowControl/>
        <w:tabs>
          <w:tab w:val="clear" w:pos="720"/>
          <w:tab w:val="left" w:pos="2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еправомерно выплачена заработная плата в сумме 1037 рублей, </w:t>
      </w:r>
    </w:p>
    <w:p>
      <w:pPr>
        <w:pStyle w:val="Normal"/>
        <w:widowControl/>
        <w:tabs>
          <w:tab w:val="clear" w:pos="720"/>
          <w:tab w:val="left" w:pos="22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учаи неправомерно оказанной  социальной  поддержки по оплате жилых помещений с отоплением и освещением  педагогическим работникам, проживающим и работающим в сельской местности    на сумму 2336  рублей.</w:t>
      </w:r>
    </w:p>
    <w:p>
      <w:pPr>
        <w:pStyle w:val="Normal"/>
        <w:widowControl/>
        <w:tabs>
          <w:tab w:val="clear" w:pos="720"/>
          <w:tab w:val="left" w:pos="2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2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Счетной палатой Унечского района осуществляется мониторинг реализации  долгосрочной целевой программы «Энергосбережение и повышение  энергетической эффективности Унечского района Брянской области на 2010-2015 годы с прогнозом до 2020 года.  </w:t>
      </w:r>
    </w:p>
    <w:p>
      <w:pPr>
        <w:pStyle w:val="Normal"/>
        <w:widowControl/>
        <w:tabs>
          <w:tab w:val="clear" w:pos="720"/>
          <w:tab w:val="left" w:pos="2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Кроме того,  в прошлом году проведена  проверка целевого и эффективного использования  бюджетных средств на реализацию данной программы за 2011 год, в ходе которой нарушений не установл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 по результатам осуществленных контрольных мероприятий по устранению выявленных нарушений находится на постоянном контроле в Счетной палат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ставлениям Счетной палаты руководители учреждений, предприятий и организаций, в которых были осуществлены контрольные мероприятия, в установленные сроки представляют в Счетную палату информацию, отчеты о принятых мерах,  об устранении выявленных наруше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нечский районный Совет народных депутатов ежемесячно Счетной палатой  представляется информация (по году - отчет) по результатам проведенных контрольных мероприятий и реализации мер по устранению выявленных финансовых нарушений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658" w:gutter="0" w:header="0" w:top="54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1843" w:leader="none"/>
        </w:tabs>
        <w:spacing w:before="163" w:after="0"/>
        <w:jc w:val="both"/>
        <w:rPr>
          <w:rStyle w:val="FontStyle16"/>
          <w:color w:val="FF0000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2175" w:right="2497" w:gutter="0" w:header="0" w:top="542" w:footer="720" w:bottom="1134"/>
      <w:pgNumType w:fmt="decimal"/>
      <w:cols w:num="2" w:equalWidth="false" w:sep="false">
        <w:col w:w="1876" w:space="3682"/>
        <w:col w:w="16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Arial Narrow" w:hAnsi="Arial Narrow" w:cs="Arial Narrow"/>
      <w:b/>
      <w:bCs/>
      <w:sz w:val="34"/>
      <w:szCs w:val="34"/>
    </w:rPr>
  </w:style>
  <w:style w:type="character" w:styleId="FontStyle14">
    <w:name w:val="Font Style14"/>
    <w:basedOn w:val="Style14"/>
    <w:qFormat/>
    <w:rPr>
      <w:rFonts w:ascii="Arial Narrow" w:hAnsi="Arial Narrow" w:cs="Arial Narrow"/>
      <w:b/>
      <w:bCs/>
      <w:sz w:val="42"/>
      <w:szCs w:val="42"/>
    </w:rPr>
  </w:style>
  <w:style w:type="character" w:styleId="FontStyle15">
    <w:name w:val="Font Style15"/>
    <w:basedOn w:val="Style14"/>
    <w:qFormat/>
    <w:rPr>
      <w:rFonts w:ascii="Georgia" w:hAnsi="Georgia" w:cs="Georgia"/>
      <w:i/>
      <w:iCs/>
      <w:spacing w:val="-30"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Название Знак"/>
    <w:basedOn w:val="Style14"/>
    <w:qFormat/>
    <w:rPr>
      <w:rFonts w:ascii="Impact" w:hAnsi="Impact" w:cs="Impact"/>
      <w:sz w:val="24"/>
      <w:szCs w:val="24"/>
    </w:rPr>
  </w:style>
  <w:style w:type="character" w:styleId="Style16">
    <w:name w:val="Подзаголовок Знак"/>
    <w:basedOn w:val="Style14"/>
    <w:qFormat/>
    <w:rPr>
      <w:rFonts w:ascii="Arial Narrow" w:hAnsi="Arial Narrow" w:cs="Arial Narrow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18"/>
      <w:ind w:hanging="538"/>
    </w:pPr>
    <w:rPr/>
  </w:style>
  <w:style w:type="paragraph" w:styleId="Style51">
    <w:name w:val="Style5"/>
    <w:basedOn w:val="Normal"/>
    <w:qFormat/>
    <w:pPr>
      <w:spacing w:lineRule="exact" w:line="415"/>
    </w:pPr>
    <w:rPr/>
  </w:style>
  <w:style w:type="paragraph" w:styleId="Style61">
    <w:name w:val="Style6"/>
    <w:basedOn w:val="Normal"/>
    <w:qFormat/>
    <w:pPr>
      <w:spacing w:lineRule="exact" w:line="485"/>
      <w:ind w:firstLine="34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51;fld=134;dst=2283" TargetMode="External"/><Relationship Id="rId3" Type="http://schemas.openxmlformats.org/officeDocument/2006/relationships/hyperlink" Target="consultantplus://offline/main?base=LAW;n=100551;fld=134;dst=2707" TargetMode="External"/><Relationship Id="rId4" Type="http://schemas.openxmlformats.org/officeDocument/2006/relationships/hyperlink" Target="consultantplus://offline/main?base=RLAW201;n=17323;fld=134;dst=100010" TargetMode="External"/><Relationship Id="rId5" Type="http://schemas.openxmlformats.org/officeDocument/2006/relationships/hyperlink" Target="consultantplus://offline/main?base=LAW;n=98067;fld=13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0:00Z</dcterms:created>
  <dc:creator>Мельникова Л.Н.</dc:creator>
  <dc:description/>
  <cp:keywords/>
  <dc:language>en-US</dc:language>
  <cp:lastModifiedBy>Левдик В.Н.</cp:lastModifiedBy>
  <cp:lastPrinted>2011-03-02T15:50:00Z</cp:lastPrinted>
  <dcterms:modified xsi:type="dcterms:W3CDTF">2013-06-24T07:10:00Z</dcterms:modified>
  <cp:revision>2</cp:revision>
  <dc:subject/>
  <dc:title/>
</cp:coreProperties>
</file>