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 №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.03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ключении  в состав муниципальной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ы            нежилых          помещений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Брянская область, Унечский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, с.Рассуха, ул.Полевая, д.13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решением Унечского районного Совета народных депутатов от 20.12.2012г. №4-431 (в редакции решения от 28.02.2014г. №4-556) «О даче согласия на передачу в государственную собственность Брянской области недвижимого имущества», Положением о муниципальной казне муниципального образования «Унечский муниципальный район», утвержденным решением Унечского районного Совета народных депутатов от 18.08.2011г. №4-298, в целях обеспечения сохранности имущества, находящегося в муниципальной собственности, используемого для социально-экономического развития Унечского района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 в  состав  муниципальной  казны  нежилые помещения для размещения объектов здравоохранения, общей площадью 82,8 кв.м., назначение: нежилое, этаж 1, кадастровый номер: 32:27:0350801:735, балансовой стоимостью 1764066,58 руб., расположенные по адресу: Брянская область, Унечский район, с.Рассуха, ул.Полевая, д.1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 сайте администрации Унечского района в сети Интерне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 района С.П. Резниченко.</w:t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287"/>
      </w:tblGrid>
      <w:tr>
        <w:trPr/>
        <w:tc>
          <w:tcPr>
            <w:tcW w:w="7068" w:type="dxa"/>
            <w:tcBorders/>
          </w:tcPr>
          <w:p>
            <w:pPr>
              <w:pStyle w:val="ConsPlusNormal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28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 Теплы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sz w:val="16"/>
      <w:szCs w:val="16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7:00Z</dcterms:created>
  <dc:creator>Бык</dc:creator>
  <dc:description/>
  <cp:keywords/>
  <dc:language>en-US</dc:language>
  <cp:lastModifiedBy>Рубан Алексей Николаевич</cp:lastModifiedBy>
  <cp:lastPrinted>2014-03-06T16:15:00Z</cp:lastPrinted>
  <dcterms:modified xsi:type="dcterms:W3CDTF">2014-03-12T13:22:00Z</dcterms:modified>
  <cp:revision>106</cp:revision>
  <dc:subject/>
  <dc:title>Российская Федерация</dc:title>
</cp:coreProperties>
</file>