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3.2015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коном Брянской области от 05.02.2015 года № 1-З внесены изменения в Закон Брянской области от 29 февраля 2012 года № 8-З «О регулировании отдельных вопросов в сфере розничной продажи алкогольной продукции на территории Брян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ышеуказанный закон дополнен статьями 6.1 и 6.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Статья 6.1. Дополнительные ограничения времени и условий розничной продажи алкогольной продукции на территории Брян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пункт 5 статьи 16) установлено, что не допускается розничная продажа алкогольной продукции с 23 часов до 8 часов по местному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Брянской области дополнительно не допускается розничная продажа алкогольной продукции с 22 часов до 23 часов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2. Запрет розничной продажи алкогольной продукции на территории Бря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 допускается розничная продажа всех видов алкогольной продукции в следующие дн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нь знаний (1 сентября, при совпадении выходного дня и 1 сентября - день начала учебного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ень молодежи (27 июн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 допускается розничная продажа алкогольной продукции с содержанием этилового спирта от 1,2 процента до 9 процентов объема готовой продукции и одновременно кофеина и (или) других тонизирующих веществ (гингозидов, элеутерозидов, схизандрина и подобных им тонизирующих веществ) в количестве не менее 15,1 миллиграмма в 100 миллилитрах данной продук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тарший помощник прокурора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Н.Литвинова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6C8FA502A99BDDC626E0449E430B33A86E33A6D3718DF7FB1CCBCD724564B4F9C3C0844V5X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3:00Z</dcterms:created>
  <dc:creator>Pre_Installed User</dc:creator>
  <dc:description/>
  <cp:keywords/>
  <dc:language>en-US</dc:language>
  <cp:lastModifiedBy>Надежда</cp:lastModifiedBy>
  <cp:lastPrinted>2015-03-26T14:27:00Z</cp:lastPrinted>
  <dcterms:modified xsi:type="dcterms:W3CDTF">2001-02-14T01:34:00Z</dcterms:modified>
  <cp:revision>6</cp:revision>
  <dc:subject/>
  <dc:title/>
</cp:coreProperties>
</file>