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14   №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 в состав муниципально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ы  жилых  помещений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 4-298, Законом Брянской области от 02.12.2011г. №124-З (в редакции  Закона Брянской области от 13.11.2014г. №66-З) «О наделении органов местного самоуправления отдельными государственными полномочиями Брянской области по обеспечению жилыми помещениями детей – сирот и детей, оставшихся без попечения родителей, а также лиц из их числа», Законом Брянской области от 29.12.2012г. №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в целях реализации переданных государственных полномочий по  обеспечению жилыми помещениями детей-сирот и детей, оставшихся без попечения родителей, а также лиц из их числа, и исполнения вступивших в законную силу судебных актов, в целях обеспечения сохранности имущества, находящегося в муниципальной собственности, используемого для социально-экономического развития Унечск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   в    состав    муниципальной    казны     жилые      помещения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ходящееся в собственности МО «Унечский муниципальный район»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   жилых     помещений,     указанных   в  приложении  к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му постановлению, по  договорам  найма   специализированных 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илых     помещений     детям –  сиротам    и     детям,    оставшимся   без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печения    родителей,  а  также  лицам  из  их  числа,     осуществить   в 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 порядке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 сайте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заместителя глав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 района А.М. Куск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485"/>
      </w:tblGrid>
      <w:tr>
        <w:trPr/>
        <w:tc>
          <w:tcPr>
            <w:tcW w:w="7152" w:type="dxa"/>
            <w:tcBorders/>
          </w:tcPr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Макаров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715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5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ConsPlusNormal"/>
              <w:snapToGrid w:val="false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Приложение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еч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От 28.11.2014   №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илых помещ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МО «Унечский муниципальный район»,  включаемых в состав муниципальной каз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04"/>
        <w:gridCol w:w="3616"/>
        <w:gridCol w:w="32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естоположение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Высокое, ул.Дружб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4, кв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 xml:space="preserve">щадь 56 кв.м.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Высокое, ул.Дружбы, д.14, кв.16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 39,7 кв.м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2:27:0000000:565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 Высокое, ул.Дружбы, д.14, кв.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>щадь 56,1 кв.м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Высокое, ул.Дружб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4, кв.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>щадь 39,9 кв.м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Высокое, ул.Дружб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4, кв.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>щадь 39,5 кв.м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5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 Высокое, ул.Дружб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4, кв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>щадь 37,4 кв.м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 Высокое, ул.Дружб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4, кв.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>щадь 36,6 кв.м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 Высокое, ул.Дружб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4, кв.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>щадь 36,8 кв.м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71</w:t>
            </w:r>
          </w:p>
        </w:tc>
      </w:tr>
    </w:tbl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Бык</dc:creator>
  <dc:description/>
  <cp:keywords/>
  <dc:language>en-US</dc:language>
  <cp:lastModifiedBy>Лосева Е.Ю.</cp:lastModifiedBy>
  <cp:lastPrinted>2014-12-03T12:32:00Z</cp:lastPrinted>
  <dcterms:modified xsi:type="dcterms:W3CDTF">2014-12-08T07:43:00Z</dcterms:modified>
  <cp:revision>82</cp:revision>
  <dc:subject/>
  <dc:title>Российская Федерация</dc:title>
</cp:coreProperties>
</file>