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15.07.2014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128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я в реестр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 (функций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Унечского района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чского района от 27.06.2011 года  № 14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от 06.02.2012 года № 22,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6.2012 года № 132, от 25.12.2012 года № 276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3 года № 14, от 18.02.2013 года № 27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1.12.2013  № 24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внесения изменений в реестр муниципальных услуг (функций) администрации Унечского района в целях эффективного предоставления муниципальных услуг</w: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реестр муниципальных услуг (функций) администрации Унечского района, утвержденный постановлением администрации Унечского района от 27.06.2011 года № 140 (в редакции постановлений от 06.02.2012 года № 22,  от 29.06.2012 года № 132, от 25.12.2012 года № 276, от 25.01.2013 года № 14, от 18.02.2013 года № 27,  от  31.12.2013  № 240)  строкой 22 следующего содержан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36"/>
        <w:gridCol w:w="1800"/>
        <w:gridCol w:w="1520"/>
        <w:gridCol w:w="832"/>
        <w:gridCol w:w="969"/>
        <w:gridCol w:w="234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фун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подразделения, учреждения администрации района, предоставляющего услугу (исполняющего функцию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физических и юридических лиц, имеющих право на получение муниципальной услуги (исполнение муниципальной функци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муниципальной услуги </w:t>
              <w:br/>
              <w:t>(функции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платная/платна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ребования к качеству муниципальной </w:t>
              <w:br/>
              <w:t>услуги (функции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енно измеримые показатели качества)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ых правовых актов об утверждении административных регламентов предоставления муниципальной услуги (исполнения муниципальной функции), стандарта качества предоставления муниципальной услуг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уведомительной регистрации территориальных  соглашений 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лективных догов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ключенных в организациях всех форм собственности, расположенных на территории Унеч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 по экономическому анализу и прогнозированию администрации Унечского района, 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рганизационно-контрольной  и  кадровой работы администрации Унечского райо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всех форм собственности и видов  деятельности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ые на территории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ечского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Унечского района от 08.07.2014 г.  № 122 «Об утверждении административного регламент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оведение уведомительной регистр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рриториальных соглашений 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лективных догов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ключенных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ях всех форм собственности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ых на территори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еч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Унечского муниципального район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момента 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 настоящего постановления возложить на заместителя  главы администрации района  О.А. Урянску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      А.П. Тепл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30:00Z</dcterms:created>
  <dc:creator>Никоненко Елена Дмитриевна</dc:creator>
  <dc:description/>
  <cp:keywords/>
  <dc:language>en-US</dc:language>
  <cp:lastModifiedBy>Левдик Владимир Николаевич</cp:lastModifiedBy>
  <cp:lastPrinted>2003-03-26T16:07:00Z</cp:lastPrinted>
  <dcterms:modified xsi:type="dcterms:W3CDTF">2014-09-18T07:58:00Z</dcterms:modified>
  <cp:revision>10</cp:revision>
  <dc:subject/>
  <dc:title>Российская Федерация</dc:title>
</cp:coreProperties>
</file>