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Брянская область Унеч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ерезинское сельское посе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ерезинская сельская администрация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1 октября 2014 года    №32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.Березина  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зработке Проектов Схем водоснабжения и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водоотведения, Схемы теплоснабжения муниципального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бразования «Березинское сельское поселение» 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ечского муниципального района Бря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 с п.4 ч.1 ст.6 Федерального закона от 7.12.2011г. №416- ФЗ « О водоснабжении и водоотведении», Федерального закона от 27.07.2010г. №190-ФЗ «О теплоснабжении», Постановления Правительства РФ от 05.09.2013г. №782 «О схемах водоснабжения и водоотведения», Постиановления Правительства РФ №154 от 232.02.2012г. «О требованиях к схемам теплоснабжения, порядку иъх разработки и утвер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86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Разработать  Проекты Схем водоснабжения и водоотведения, Схемы теплоснабжения муниципального образования «Березинское сельское поселения» Унечского муниципального района Брянской области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2. Администрации Березинского сельского поселения провести публичные слушания по разработанным Проектам Схем водоснабжения и водоотведения, Схеме теплоснабжения муниципального образования «Березинское сельское поселение» Унечского муниципального района Брянской области в сроки, установленные действующим законодательством  и нормативно-правовыми актами и утвердить 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Глава Березинской сельской администрации                              Т.М.Хом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8:00Z</dcterms:created>
  <dc:creator>Березинская</dc:creator>
  <dc:description/>
  <cp:keywords/>
  <dc:language>en-US</dc:language>
  <cp:lastModifiedBy>Березинская</cp:lastModifiedBy>
  <cp:lastPrinted>2014-10-27T14:43:00Z</cp:lastPrinted>
  <dcterms:modified xsi:type="dcterms:W3CDTF">2014-10-27T11:56:00Z</dcterms:modified>
  <cp:revision>2</cp:revision>
  <dc:subject/>
  <dc:title>Российская Федерация</dc:title>
</cp:coreProperties>
</file>