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01.11.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0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01.11.201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кционов по продаже земельного участка и права на заключение договоров аренды на земельные участки</w:t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д.1, каб.207, комитет по управлению муниципальным имуществом с 09-30 часов по московскому времени проводит открытые аукционы по продаже земельного участка и права на заключение договоров аренды земельных участков (см. приложение) в соответствии с распоряжениями администрации Унечского района от 25.10.2012 г. № 1133-р, от 25.10.2012г. №1134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07.11.2012 г., ведется по рабочим дням (кроме субботы и воскресения) с 9-00 до 16-00 часов по московскому времени и заканчивается 06.12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ых аукционах по продаже земельного участка и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03.12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земельного участка и права на заключение договоров аренды на земельные участки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 и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7.11.2012г.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удостоверяющих личность (копию паспорта)  - для физических лиц;   доверенность для представителей физических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ов определяются организатором торгов 07.12.2012 г. с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отношении земельных участков, предназначенных для индивидуального жилищного строительства)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  <w:r>
        <w:rPr>
          <w:rFonts w:eastAsia="Arial" w:cs="Times New Roman" w:ascii="Times New Roman" w:hAnsi="Times New Roman"/>
          <w:sz w:val="28"/>
          <w:szCs w:val="28"/>
        </w:rPr>
        <w:t>В случае, если аукцион признан не состоявшимся по причине, участия в аукционе менее двух участников в отношении земельных участков, предназначенных для индивидуального жилищного строительства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, опубликована на официальном сайте администрации Унечского района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7.11.2012г. Типовая форма договора купли-продажи земельного участка утверждена постановлением администрации Унечского района №51 от 04.03.2011 г., опубликована на официальном сайте администрации Унечского района в сети «Интернет» по адресу </w:t>
      </w:r>
      <w:hyperlink r:id="rId11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аренды земельных участков для ведения индивидуального жилищного строительств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купли-продажи  земельного участка для строительства магазина промышленных товаров:</w:t>
      </w:r>
    </w:p>
    <w:p>
      <w:pPr>
        <w:pStyle w:val="Normal"/>
        <w:numPr>
          <w:ilvl w:val="0"/>
          <w:numId w:val="3"/>
        </w:numPr>
        <w:spacing w:lineRule="atLeast" w:line="100"/>
        <w:ind w:left="705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емельного участка обязан в течение одного года с даты заключения договора купли-продажи получить разрешение на строительство в установленном Градостроительным кодексом РФ порядке:</w:t>
      </w:r>
    </w:p>
    <w:p>
      <w:pPr>
        <w:pStyle w:val="Normal"/>
        <w:numPr>
          <w:ilvl w:val="0"/>
          <w:numId w:val="3"/>
        </w:numPr>
        <w:spacing w:lineRule="atLeast" w:line="100"/>
        <w:ind w:left="705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емельного участка обязан в сроки, установленные разрешением на строительство завершить строительство и получить разрешение на ввод объекта в эксплуатацию в установленном Градостроительным кодексом РФ порядке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07.11.2012 г. по 30.11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огданович И.В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г.Унече Брянской области, которые выставляются на аукцион 10.12.2012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е участки, предоставляемые на праве аренды: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Время проведения аукциона 09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ул.Кольцевая, д.10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623 кв.м. кадастровый номер – 32:27:0430402:17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Центральные канализационные сети отсутствуют. 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1102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510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ул.2-я Кольцевая, д.13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669 кв.м. кадастровый номер – 32:27:0430402:66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 г.). 2) Возможность подключения жилого дома к газовым сетям имеется от газопровода низкого давления, проходящего по улице Кольцевой. Плата за подключение к газовым сетям не установлена по состоянию на 01.11.2012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1133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665 руб.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емельные участки, предоставляемые на праве собственности: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 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ул.Первомайская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44 кв.м. кадастровый номер – 32:27:0430135:399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11.2012г.). 2) Возможность подключения к газовым сетям имеется от газопровода низкого давления, проходящего по данной улице. Плата за подключение к газовым сетям не установлена.  3) Водоснабжение возможно от сетей, расположенных по ул.Первомайской. Участок имеет ограничение в использовании, связанное с запретом в выдаче технических условий на подключение к канализационным сетям, на основании распоряжения Унечской городской администрации №840 от 17.11.2010г. «О запрещении МУП «ЖКХ» Унечского городского поселения выдачи технических условий на подключение к канализационным сетям». Разрешенное использование земельного участка: для строительства магазина промышленных товаров. Обременений земельного участка не имеется. Предельное количество этажей строения – два. Начальная цена торгов (цена продажи) – 80150 руб. Сумма задатка (50 % начальной цены земельного участка) – 4007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http://www.unradm.ru/" TargetMode="External"/><Relationship Id="rId14" Type="http://schemas.openxmlformats.org/officeDocument/2006/relationships/hyperlink" Target="http://www.unradm.ru/" TargetMode="External"/><Relationship Id="rId15" Type="http://schemas.openxmlformats.org/officeDocument/2006/relationships/hyperlink" Target="http://www.unrad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Борщева А.П.</dc:creator>
  <dc:description/>
  <cp:keywords/>
  <dc:language>en-US</dc:language>
  <cp:lastModifiedBy>Левдик В.Н.</cp:lastModifiedBy>
  <cp:lastPrinted>2012-11-01T11:28:00Z</cp:lastPrinted>
  <dcterms:modified xsi:type="dcterms:W3CDTF">2012-11-07T13:30:00Z</dcterms:modified>
  <cp:revision>23</cp:revision>
  <dc:subject/>
  <dc:title>Российская Федерация</dc:title>
</cp:coreProperties>
</file>