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14 г.     № 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реализации полномочий исполни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ого органа Унеч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 (2014-2016 годы), утвержденную постано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администрации района от 31.12.2013г. №2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14г. №10, от 13.03.2014г. №41, от 29.04.2014г. № 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14г. №140, от 12.09.2014г.№15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района от 22 ноября 2013 года № 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ем Унечского районного Совета народных депутатов от 12.09.2014г. №4-589 «О внесении изменений  и допол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плановый период 2015 и 2016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/>
        <w:t>Внести в муниципальную программу «Обеспечение реализации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ого органа Унечского муниципального района» (2014-2016 годы), утвержденную постановлением администрации района от 31.12.2013г. №241 (в редакции постановлений администрации района от 31.01.2014г. №10, от 13.03.2014г.№41, от 29.04.2014г. №74, от 04.08.2014г.№140, от 12.09.2014г. №153),  следующие изменения:</w:t>
      </w:r>
    </w:p>
    <w:p>
      <w:pPr>
        <w:pStyle w:val="Style18"/>
        <w:numPr>
          <w:ilvl w:val="1"/>
          <w:numId w:val="5"/>
        </w:numPr>
        <w:spacing w:lineRule="auto" w:line="360"/>
        <w:jc w:val="both"/>
        <w:rPr/>
      </w:pPr>
      <w:r>
        <w:rPr/>
        <w:t>Позицию «Объем бюджетных ассигнований на реализацию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 паспорта муниципальной программы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средств, предусмотренных на реализацию муниципальной программы – 216097,996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 – 76817,69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 – 69354,95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69925,3505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Раздел 4. «Ресурсное обеспечение муниципальной программы»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 Ресурсное обеспечение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6097,9965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4 год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6817,69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 – 69354,95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 год – 69925,3505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3. Позицию «Объемы бюджетных ассигнований на реализацию подпрограммы» паспорта подпрограммы «Повышение качества и доступности предоставления государственных и муниципальных услуг в Унечском районе» (2014–2016 годы)(Приложение №1 к муниципальной программе) 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составляет  4893,7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068,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408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417,1тыс.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Позицию «Объемы бюджетных ассигнований на реализацию подпрограммы» паспорта подпрограммы «Развитие топливно-энергетического комплекса, транспорта, жилищно-коммунального и дорожного хозяйства» (2014 – 2016 годы) (Приложение №5 к муниципальной программе) 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составляет  15669,927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8582,927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3491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596,0тыс. рублей</w:t>
            </w:r>
          </w:p>
        </w:tc>
      </w:tr>
    </w:tbl>
    <w:p>
      <w:pPr>
        <w:pStyle w:val="Normal"/>
        <w:jc w:val="both"/>
        <w:rPr/>
      </w:pPr>
      <w:r>
        <w:rPr/>
        <w:t>1.5.  Позицию «Объемы бюджетных ассигнований на реализацию подпрограммы» паспорта подпрограммы «Развитие культуры в Унечском районе» (2014-2016 годы)(Приложение № 7 к муниципальной программе)  изложить в  следующей редакции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51276,938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874,91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756,5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645,46 тыс. рубле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зицию «Объем бюджетных ассигнований на реализацию подпрограммы» паспорта подпрограммы «Социальная политика Унечского района»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2014 – 2016годы) (Приложение №8 к муниципальной программе) 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составляет  63772,267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837,06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958,68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976,5165 тыс.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7.Пункты1,5,7,8,9,10 и подпункты 1.1;5.5;7.1;7.2;7.3;8.2 Приложения №9 «План реализации программы» к муниципальной программе изложить в новой редакции согласно приложению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8.Приложение №10 к муниципальной программе «Прогноз сводных показателей муниципальных заданий   по этапам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муниципальном печатном сре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возложить на заместителей гла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нечского  района Шлыгину Т.Д., Урянскую 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>А.П. Тепл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нечского района от «24» 09.2014г. №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Н РЕАЛИЗАЦИИ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1"/>
        <w:gridCol w:w="2801"/>
        <w:gridCol w:w="1900"/>
        <w:gridCol w:w="2400"/>
        <w:gridCol w:w="1172"/>
        <w:gridCol w:w="1276"/>
        <w:gridCol w:w="1152"/>
        <w:gridCol w:w="1200"/>
        <w:gridCol w:w="3318"/>
      </w:tblGrid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  <w:br/>
              <w:t xml:space="preserve">   подпрограммы, ВЦП,   </w:t>
              <w:br/>
              <w:t>включенной в подпрограмму,</w:t>
              <w:br/>
              <w:t>мероприятий ВЦП, основного</w:t>
              <w:br/>
              <w:t xml:space="preserve">мероприятия, мероприятий, </w:t>
              <w:br/>
              <w:t xml:space="preserve">   реализуемых в рамках   </w:t>
              <w:br/>
              <w:t xml:space="preserve">  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 xml:space="preserve">    финансирова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    </w:t>
              <w:br/>
              <w:t xml:space="preserve">  непосредственный   </w:t>
              <w:br/>
              <w:t xml:space="preserve">  результат (краткое </w:t>
              <w:br/>
              <w:t xml:space="preserve">  описание, целевые  </w:t>
              <w:br/>
              <w:t xml:space="preserve">    индикаторы и     </w:t>
              <w:br/>
              <w:t xml:space="preserve">     показатели)</w:t>
            </w:r>
          </w:p>
        </w:tc>
      </w:tr>
      <w:tr>
        <w:trPr>
          <w:trHeight w:val="112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дпрограмм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вышение качества и доступности предоставления государственных и муниципальных услуг в Унечском районе (2014-2016 гг.)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5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доставленных государственных и муниципальных услуг на базе многофункционального центра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5000 шт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6000 шт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7000 шт.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18"/>
                <w:szCs w:val="18"/>
              </w:rPr>
              <w:t>48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опливно-энергетического комплекса, транспорта, жилищно-коммунального и дорожного хозяйства Унечского района» (2014-2016 год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управление образования Унечского муниципального района, финансовое управление администрации Унечского района,отдел по строительству, архитектуре и коммунальному хозяйству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42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отремонтированных автомобильных дорог общего пользования местного значения:2014-2016 годы ежегодно 3%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669,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582,92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1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596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управление образования Унечского муниципального района, финансовое управление администрации Унечского района, отдел по строительству, архитектуре и коммунальному хозяйству Унеч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на 2014-2016 годы: ежегодно 100%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9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9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Унечского района, отдел по строительству, архитектуре и коммунальному хозяйству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22,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pacing w:lineRule="auto" w:line="276"/>
              <w:ind w:right="351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22,427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22,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22,42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            </w:t>
              <w:br/>
              <w:t xml:space="preserve">"Развитие культуры в Унечском районе"(2014-2016 годы)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нечского района, финансовое       </w:t>
              <w:br/>
              <w:t xml:space="preserve">управление       </w:t>
              <w:br/>
              <w:t>администрации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,2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7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7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76 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униципальными учреждениями культуры населению Унечского района согласно утвержденному перечню услуг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4,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4,1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4,7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6,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4,9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,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6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чное обслуживание </w:t>
              <w:br/>
              <w:t xml:space="preserve">населения 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услуги – библиотечное обслуживание населения: 2014 - 2016 годы ежегодно 42000 чел.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251,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9,6 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7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251,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9,6 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ое обслуживание     </w:t>
              <w:br/>
              <w:t xml:space="preserve">населения 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униципальной услуги - музейное обслуживание населения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17300 чел.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7600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7900 чел.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3,3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8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7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3,3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8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7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 </w:t>
              <w:br/>
              <w:t xml:space="preserve">культурно-досуговых       </w:t>
              <w:br/>
              <w:t xml:space="preserve">мероприятий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 проведение культурно -</w:t>
              <w:br/>
              <w:t xml:space="preserve">досуговых мероприятий: 2014 - 2016 годы ежегодно 330 ед.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,4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,4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дпрограмм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"Социальная политика Унечского района" (2014 - 2016 годы) 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,2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2,0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8,6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6,516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2,2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7,0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8,6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6,516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хранности жилых помещений, закрепленных за  </w:t>
              <w:br/>
              <w:t xml:space="preserve">детьми-сиротами и детьми,      </w:t>
              <w:br/>
              <w:t xml:space="preserve">оставшимися без попечения      </w:t>
              <w:br/>
              <w:t xml:space="preserve">родителей      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крепленных жилых помещений за детьми сиротами, ежегодн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26 ед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27 ед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28 ед.      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не подпрограмм муниципальной программ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финансовое управление администрации Унеч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,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7,90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по основному мероприятию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,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7,90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финансовое управление администрации Унечского района, управление образования администрации Унечского муниципальн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1,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5,58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6,1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9,650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16,6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,1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8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5,7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97,9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7,69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54,9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5,35050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ConsPlusTitle"/>
        <w:ind w:left="920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ind w:left="9204" w:firstLine="708"/>
        <w:rPr>
          <w:rFonts w:ascii="Arial" w:hAnsi="Arial" w:cs="Arial"/>
          <w:sz w:val="20"/>
          <w:szCs w:val="20"/>
        </w:rPr>
      </w:pPr>
      <w:r>
        <w:rPr>
          <w:b w:val="false"/>
          <w:bCs w:val="false"/>
        </w:rPr>
        <w:t>Унечского района  от «24» 09.2014г. №156</w:t>
      </w:r>
    </w:p>
    <w:p>
      <w:pPr>
        <w:pStyle w:val="ConsPlusTitle"/>
        <w:jc w:val="center"/>
        <w:rPr/>
      </w:pPr>
      <w:r>
        <w:rPr/>
        <w:t>Прогноз сводных показателей муниципальных заданий по этапам реализации муниципальной программы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5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 </w:t>
              <w:br/>
              <w:t xml:space="preserve"> услуги (работы),показателя объема </w:t>
              <w:br/>
              <w:t xml:space="preserve">услуги,ведомственной целевой      </w:t>
              <w:br/>
              <w:t>программы,под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объема услуг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бюджета муниципального район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оказание муниципальной услуги   </w:t>
              <w:br/>
              <w:t xml:space="preserve">       (выполнение работы), тыс. рублей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услуги            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услуги            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едоставленных услуг (шт.)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"Повышение качества и доступности предоставления государственных и муниципальных услуг в Унечском районе (2014-2016 гг.)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9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1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17,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услуги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иблиотечное обслуживание населения                                                   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услуги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ещений (чел.)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программа "Развитие культуры в Унечском районе" (2014 - 2016 го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8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</w:t>
            </w:r>
            <w:r>
              <w:rPr/>
              <w:t xml:space="preserve">4251,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4409,6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услуги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зейное обслуживание населения (чел.)                                                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услуги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етителей (чел.)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программа "Развитие культуры в Унечском районе" (2014 - 2016 го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27,8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46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750,7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работ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работы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ероприятий (единиц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программа "Развитие культуры в Унечском районе" (2014 - 2016 го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99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29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70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107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60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6869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4:00Z</dcterms:created>
  <dc:creator>Голенок Людмила Анатольевна</dc:creator>
  <dc:description/>
  <dc:language>en-US</dc:language>
  <cp:lastModifiedBy>Левдик Владимир Николаевич</cp:lastModifiedBy>
  <cp:lastPrinted>2014-08-08T09:06:00Z</cp:lastPrinted>
  <dcterms:modified xsi:type="dcterms:W3CDTF">2014-10-21T05:34:00Z</dcterms:modified>
  <cp:revision>2</cp:revision>
  <dc:subject/>
  <dc:title/>
</cp:coreProperties>
</file>