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/>
      </w:pPr>
      <w:r>
        <w:rPr/>
        <w:t>От 12.12.2013 № 209</w:t>
      </w:r>
    </w:p>
    <w:p>
      <w:pPr>
        <w:pStyle w:val="Normal"/>
        <w:rPr/>
      </w:pPr>
      <w:r>
        <w:rPr/>
        <w:t xml:space="preserve"> </w:t>
      </w: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Об утверждении Порядка размещения сведений о доходах, об имуществе и обязательствах имущественного характера  лиц, замещающих должности муниципальной службы в администрации Унечского района, их супруги (супруга) и несовершеннолетних дет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exact" w:line="240"/>
              <w:ind w:right="-108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8 Федерального закона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размещения сведений о доходах, об имуществе и обязательствах имущественного характера  </w:t>
      </w:r>
      <w:r>
        <w:rPr>
          <w:bCs/>
          <w:spacing w:val="-4"/>
          <w:sz w:val="26"/>
          <w:szCs w:val="26"/>
        </w:rPr>
        <w:t xml:space="preserve">лиц, замещающих  должности муниципальной службы в администрации Унечского района, их супруги (супруга) и несовершеннолетних детей  на официальном сайте администрации Унечского района </w:t>
      </w:r>
      <w:r>
        <w:rPr>
          <w:sz w:val="26"/>
          <w:szCs w:val="26"/>
        </w:rPr>
        <w:t>в сети Интернет и предоставления этих сведений средствам массовой информации для опубликования (приложение №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рилагаемую форму размещения сведений о доходах, об имуществе и обязательствах имущественного характера лиц, </w:t>
      </w:r>
      <w:r>
        <w:rPr>
          <w:bCs/>
          <w:spacing w:val="-4"/>
          <w:sz w:val="26"/>
          <w:szCs w:val="26"/>
        </w:rPr>
        <w:t xml:space="preserve">замещающих должности муниципальной службы в администрации Унечского района, их супруги (супруга) и несовершеннолетних детей </w:t>
      </w:r>
      <w:r>
        <w:rPr>
          <w:sz w:val="26"/>
          <w:szCs w:val="26"/>
        </w:rPr>
        <w:t xml:space="preserve">на официальном сайте администрации Унечского района  в сети Интернет и представления  этих сведений средствам массовой информации для опубликования за отчетный период (приложение №2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яющему делами (руководителю аппарата) администрации района определить должностных лиц отдела организационно-контрольной и кадровой работы  администрации района,  обеспечивающих исполнение утвержденного настоящим постановлением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Признать утратившим силу постановление администрации Унечского района от 15.03.2013 года № 53 «Об утверждении Порядка  размещения сведений о доходах, об имуществе  и обязательствах имущественного  характера лиц, замещающих должности муниципальной службы в администрации Унечского район, их супруги (супруга) и несовершеннолетних детей на официальном сайте администрации Унечского района в сети Интернет и предоставления этих сведений  средствам массовой информации для опубликова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екомендовать органам местного  самоуправления поселений Унечского района принять муниципальные правовые акты, утверждающие аналогичный порядо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районной газете «Унечская газета» и разместить на официальном сайте администрации Унеч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настоящего 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района </w:t>
        <w:tab/>
        <w:tab/>
        <w:tab/>
        <w:tab/>
        <w:tab/>
        <w:tab/>
        <w:t xml:space="preserve">А.П. Теплый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ил: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управляющий делами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(руководитель  аппарата) администрации района         </w:t>
        <w:tab/>
        <w:t xml:space="preserve">               О.В. Свиридова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Согласовано: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юридического отдела </w:t>
        <w:tab/>
        <w:tab/>
        <w:tab/>
        <w:tab/>
        <w:tab/>
        <w:t xml:space="preserve">     Н.Д. Саянок       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/>
          <w:color w:val="FFFFFF"/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Унечского район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«12»12.2013г.  №20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сведений о доходах, об имуществе и обязательствах имущественного характера  </w:t>
      </w:r>
      <w:r>
        <w:rPr>
          <w:bCs/>
          <w:spacing w:val="-4"/>
          <w:sz w:val="26"/>
          <w:szCs w:val="26"/>
        </w:rPr>
        <w:t xml:space="preserve">лиц, замещающих должности муниципальной службы в администрации Унечского района, их супруги (супруга) и несовершеннолетних детей  на официальном сайте администрации Унечского района </w:t>
      </w:r>
      <w:r>
        <w:rPr>
          <w:sz w:val="26"/>
          <w:szCs w:val="26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 Настоящим Порядком устанавливаются обязанности должностных лиц администрации Унечского район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Унечского района, их супруги (супруга) и несовершеннолетних детей (далее - сведения о доходах, об имуществе и обязательствах имущественного характера) на официальном сайте Администрации Унечского района  в сети Интернет </w:t>
      </w:r>
      <w:hyperlink r:id="rId2">
        <w:r>
          <w:rPr>
            <w:rStyle w:val="InternetLink"/>
            <w:sz w:val="26"/>
            <w:szCs w:val="26"/>
          </w:rPr>
          <w:t>www.unradm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официальный сайт), а также по предоставлен</w:t>
      </w:r>
      <w:r>
        <w:rPr>
          <w:sz w:val="26"/>
          <w:szCs w:val="26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шеуказанные сведения для размещения на официальном сайте предоставляются уполномоченными должностными лицами администрации Унечского  района в десятидневный срок со дня истечения срока, установленного для подачи справок о доходах, расходах, об имуществе и обязательствах имущественного характера, лицами, замещающими должности муниципальной службы в администрации Унечского района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лицу, замещающему должность муниципальной службы в администрации Унеч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Унечского района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декларированный годовой доход лица, замещающего должность муниципальной службы в администрации Унечского района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е года, предшествующих совершению сдел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размещаемых на официальном сайте 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hyperlink r:id="rId4">
        <w:r>
          <w:rPr>
            <w:rStyle w:val="InternetLink"/>
            <w:sz w:val="26"/>
            <w:szCs w:val="26"/>
          </w:rPr>
          <w:t>персональные данные</w:t>
        </w:r>
      </w:hyperlink>
      <w:r>
        <w:rPr>
          <w:sz w:val="26"/>
          <w:szCs w:val="26"/>
        </w:rPr>
        <w:t xml:space="preserve">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Унечского района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) информацию, отнесенную к государственной тайне или являющуюся </w:t>
      </w:r>
      <w:hyperlink r:id="rId5">
        <w:r>
          <w:rPr>
            <w:rStyle w:val="InternetLink"/>
            <w:sz w:val="26"/>
            <w:szCs w:val="26"/>
          </w:rPr>
          <w:t>конфиденциально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местного самоуправления, в котором  муниципальны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редставленных лицами, замещающими должности муниципальной службы в администрации Унечского района, обеспечивается отделом организационно-контрольной и кадров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 Отдел организационно-контрольной и кадровой работы администрация Унеч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 Администрации Унечского района  и уполномоченные должностные лица отдела организационно-контрольной и кадровой работы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40" w:right="567" w:gutter="0" w:header="709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               Приложение №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 администрации Унечск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2»12. 2013г.  №20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сведений о доходах, об имуществе и обязательствах имущественного характера  лиц,  замещающих должности  муниципальной службы в администрации Унечского района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 за отчетный период 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__ года по 31 декабря 20 __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4"/>
        <w:gridCol w:w="1843"/>
        <w:gridCol w:w="4444"/>
        <w:gridCol w:w="745"/>
        <w:gridCol w:w="717"/>
        <w:gridCol w:w="1373"/>
        <w:gridCol w:w="724"/>
        <w:gridCol w:w="717"/>
        <w:gridCol w:w="1036"/>
        <w:gridCol w:w="115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аемая должность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е года, предшествующих совершению сдел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Недвижимое имущество, принадлежащее на праве собственности, или находящиеся в пользовании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077" w:gutter="0" w:header="709" w:top="14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consultantplus://offline/ref=2794AD2658C08DF72C3E0C5466835F78B466D99D8BA1AAA3B6ADEB38423C4BD689278BA6664487xCF3F" TargetMode="External"/><Relationship Id="rId4" Type="http://schemas.openxmlformats.org/officeDocument/2006/relationships/hyperlink" Target="consultantplus://offline/ref=2794AD2658C08DF72C3E0C5466835F78BC60DC9181ADF7A9BEF4E73A453314C18E6E87A7664486C2xFFFF" TargetMode="External"/><Relationship Id="rId5" Type="http://schemas.openxmlformats.org/officeDocument/2006/relationships/hyperlink" Target="consultantplus://offline/ref=2794AD2658C08DF72C3E0C5466835F78B864DC9D8CA1AAA3B6ADEB38423C4BD689278BA6664487xCF1F" TargetMode="External"/><Relationship Id="rId6" Type="http://schemas.openxmlformats.org/officeDocument/2006/relationships/hyperlink" Target="consultantplus://offline/ref=4139208C44A3F4731A4CF9A4693E7892C16E81313B49C80182373E78D5816FEADDB62757EFA6BE72mBf6E" TargetMode="External"/><Relationship Id="rId7" Type="http://schemas.openxmlformats.org/officeDocument/2006/relationships/hyperlink" Target="consultantplus://offline/ref=4139208C44A3F4731A4CF9A4693E7892C16E81313B49C80182373E78D5816FEADDB62757EFA6BE72mBf6E" TargetMode="External"/><Relationship Id="rId8" Type="http://schemas.openxmlformats.org/officeDocument/2006/relationships/hyperlink" Target="consultantplus://offline/ref=4139208C44A3F4731A4CF9A4693E7892C16E81313B49C80182373E78D5816FEADDB62757EFA6BE72mBf6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8:00Z</dcterms:created>
  <dc:creator>НИКОЛАЕВА ЕКАТЕРИНА МИХАЙЛОВНА</dc:creator>
  <dc:description/>
  <cp:keywords/>
  <dc:language>en-US</dc:language>
  <cp:lastModifiedBy>Лосева Е.Ю.</cp:lastModifiedBy>
  <cp:lastPrinted>2013-12-16T11:58:00Z</cp:lastPrinted>
  <dcterms:modified xsi:type="dcterms:W3CDTF">2014-01-20T07:41:00Z</dcterms:modified>
  <cp:revision>7</cp:revision>
  <dc:subject/>
  <dc:title>Приложение № 1</dc:title>
</cp:coreProperties>
</file>