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center"/>
        <w:rPr>
          <w:sz w:val="24"/>
          <w:lang w:val="en-US"/>
        </w:rPr>
      </w:pPr>
      <w:r>
        <w:rPr>
          <w:sz w:val="24"/>
        </w:rPr>
        <w:t>Объявление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spacing w:lineRule="auto" w:line="240"/>
        <w:ind w:firstLine="684"/>
        <w:rPr>
          <w:sz w:val="24"/>
        </w:rPr>
      </w:pPr>
      <w:r>
        <w:rPr>
          <w:bCs/>
          <w:sz w:val="24"/>
        </w:rPr>
        <w:t>25 августа 2009 года</w:t>
      </w:r>
      <w:r>
        <w:rPr>
          <w:sz w:val="24"/>
        </w:rPr>
        <w:t xml:space="preserve"> по адресу: г.Унеча, пл.Ленина, 1, каб.205, комитет по управлению муниципальным имуществом проводит открытый аукцион по продаже права на заключение договоров аренды на земельные участки (приложение) в соответствии с распоряжением администрации Унечского района от 16.07.2009г. №598-р. </w:t>
      </w:r>
    </w:p>
    <w:p>
      <w:pPr>
        <w:pStyle w:val="TextBodyIndent"/>
        <w:spacing w:lineRule="auto" w:line="240"/>
        <w:rPr/>
      </w:pPr>
      <w:r>
        <w:rPr>
          <w:sz w:val="24"/>
        </w:rPr>
        <w:t>Время проведения открытого аукциона по продаже права на заключение договоров аренды на земельные участки указано в приложении к настоящему объявлению.</w:t>
      </w:r>
    </w:p>
    <w:p>
      <w:pPr>
        <w:pStyle w:val="Normal"/>
        <w:spacing w:lineRule="auto" w:line="240"/>
        <w:ind w:firstLine="708"/>
        <w:jc w:val="both"/>
        <w:rPr>
          <w:sz w:val="24"/>
        </w:rPr>
      </w:pPr>
      <w:r>
        <w:rPr>
          <w:sz w:val="24"/>
        </w:rPr>
        <w:t xml:space="preserve">Заявки на участие в аукционе подаются по вышеуказанному адресу. Срок подачи заявок начинается с 21.07.2009г., ведется по рабочим дням (кроме субботы и воскресения) с 9-00 до 17-00 и заканчивается 19.08.2009г. 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4"/>
        </w:rPr>
        <w:t xml:space="preserve">Для участия в торгах по продаже права на заключение договоров аренды земельных участков претендент на участие в аукционе заключает с Продавцом (комитетом по управлению муниципальным имуществом) договор о внесении задатка, после чего перечисляет задаток на реквизиты: </w:t>
      </w:r>
    </w:p>
    <w:p>
      <w:pPr>
        <w:pStyle w:val="Normal"/>
        <w:spacing w:lineRule="auto" w:line="240"/>
        <w:ind w:firstLine="480"/>
        <w:jc w:val="both"/>
        <w:rPr/>
      </w:pPr>
      <w:r>
        <w:rPr/>
        <w:t>УФК по Брянской области (администрация Унечского района л/сч 03273012210), ИНН: 3231002787, КПП: 323101001, номер счета: 40703810700011000076, наименование банка: ГРКЦ ГУ Банка России г.Брянска, БИК: 041501001, ОКАТО: 15258501000, наименование платежа: задаток за участие в аукционе   (КБК 001 30399050050000180) П7 Разрешения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4"/>
        </w:rPr>
        <w:t>После оплаты задатка для участия в торгах по продаже права на заключение договоров аренды земельных участков для индивидуального жилищного строительства претендент представляет в комитет следующие документы: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sz w:val="24"/>
        </w:rPr>
        <w:t>заявку на участие в аукционе по установленной форме с указанием реквизитов счета в банке для возврата задатка (форма заявки опубликована в «Унечской газете» от 10.03.2009г. №28);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sz w:val="24"/>
        </w:rPr>
      </w:pPr>
      <w:r>
        <w:rPr>
          <w:sz w:val="24"/>
        </w:rPr>
        <w:t>копию документа об уплате задатка в установленном размере                               (с оригиналом);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sz w:val="24"/>
        </w:rPr>
        <w:t xml:space="preserve">выписку из единого государственного реестра юридических лиц – для юридических лиц, выписку из единого государственного реестра индивидуальных предпринимателей – для индивидуальных предпринимателей, копии документов, удостоверяющих личность (копию паспорта),  - для физических лиц;  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sz w:val="24"/>
        </w:rPr>
      </w:pPr>
      <w:r>
        <w:rPr>
          <w:sz w:val="24"/>
        </w:rPr>
        <w:t>доверенность для представителей юридических  и физических  лиц.</w:t>
      </w:r>
    </w:p>
    <w:p>
      <w:pPr>
        <w:pStyle w:val="Normal"/>
        <w:autoSpaceDE w:val="false"/>
        <w:spacing w:lineRule="auto" w:line="240"/>
        <w:ind w:firstLine="540"/>
        <w:jc w:val="both"/>
        <w:rPr>
          <w:sz w:val="24"/>
        </w:rPr>
      </w:pPr>
      <w:r>
        <w:rPr>
          <w:sz w:val="24"/>
        </w:rPr>
        <w:t>Участники аукциона определяются организатором торгов 20.08.2009г. по вышеуказанному адресу. Шаг аукциона – 5 % от начальной цены торгов и остается единым в течение всего аукциона. Победителем аукциона признается участник, предложивший наивысшие цену  в ходе проведения торгов. Оплата сложившейся по результатам торгов суммы годовой арендной платы производится победителем в течение 20 банковских дней со дня подписания договора аренды земельного участка. Размер ежегодной арендной платы, определенный по итогам торгов, устанавливается на период проектирования и строительств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давец вправе отказаться от проведения аукциона не позднее, чем за пятнадцать дней до дня проведения аукциона. Извещение об отказе в проведении аукциона опубликовывается Продавцом в течение трех дней в районной газете «Унечская газета», а также размещается сообщение об отмене аукциона на официальном сайте  МО «Унечский муниципальный район» в сети «Интернет»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Продавец в течение трех дней обязан известить участников аукциона о своем отказе в проведении аукциона и возвратить участникам аукциона внесенные задатки.</w:t>
      </w:r>
    </w:p>
    <w:p>
      <w:pPr>
        <w:pStyle w:val="Normal"/>
        <w:spacing w:lineRule="auto" w:line="240"/>
        <w:ind w:firstLine="708"/>
        <w:jc w:val="both"/>
        <w:rPr>
          <w:sz w:val="24"/>
        </w:rPr>
      </w:pPr>
      <w:r>
        <w:rPr>
          <w:sz w:val="24"/>
        </w:rPr>
        <w:t>Результаты торгов оформляются протоколом. Протокол является основанием для заключения с победителем торгов договора аренды земельного участка, который подлежит заключению в 5-тиднейный срок со дня подписания протокола и не позднее, чем через 10 дней после проведения аукциона с единственным участником аукциона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4"/>
        </w:rPr>
        <w:t xml:space="preserve">Продавец в течение трех дней со дня подписания протокола о результатах аукциона возвращает задатки лицам, участвовавшим в аукционе, но не победившим в нем, на счета, указанные в заявках. </w:t>
      </w:r>
    </w:p>
    <w:p>
      <w:pPr>
        <w:pStyle w:val="Normal"/>
        <w:spacing w:lineRule="auto" w:line="240"/>
        <w:ind w:firstLine="708"/>
        <w:jc w:val="both"/>
        <w:rPr>
          <w:sz w:val="24"/>
        </w:rPr>
      </w:pPr>
      <w:r>
        <w:rPr>
          <w:sz w:val="24"/>
        </w:rPr>
        <w:t>Типовая форма договора аренды земельного участка опубликована в «Унечской газете» от 13.03.2009г. №29-30.</w:t>
      </w:r>
    </w:p>
    <w:p>
      <w:pPr>
        <w:pStyle w:val="Normal"/>
        <w:spacing w:lineRule="auto" w:line="240"/>
        <w:ind w:firstLine="708"/>
        <w:jc w:val="both"/>
        <w:rPr>
          <w:sz w:val="24"/>
        </w:rPr>
      </w:pPr>
      <w:r>
        <w:rPr>
          <w:color w:val="000000"/>
          <w:spacing w:val="-8"/>
          <w:sz w:val="24"/>
        </w:rPr>
        <w:t>Положение о</w:t>
      </w:r>
      <w:r>
        <w:rPr>
          <w:sz w:val="24"/>
        </w:rPr>
        <w:t xml:space="preserve"> порядке организации проведения  торгов (аукционов, конкурсов) по продаже гражданам и юридическим лицам права на заключение договоров аренды земельных участков, расположенных на территории муниципального образования «Унечский муниципальный район» и Положение о порядке предоставления земельных участков для жилищного строительства, в том числе для индивидуального жилищного строительства  опубликованы в «Унечской газете» от 27.02.2008 г. № 26.</w:t>
      </w:r>
    </w:p>
    <w:p>
      <w:pPr>
        <w:pStyle w:val="Normal"/>
        <w:spacing w:lineRule="auto" w:line="240"/>
        <w:ind w:firstLine="708"/>
        <w:jc w:val="both"/>
        <w:rPr>
          <w:sz w:val="24"/>
        </w:rPr>
      </w:pPr>
      <w:r>
        <w:rPr>
          <w:sz w:val="24"/>
        </w:rPr>
        <w:t>Предварительно ознакомиться с документацией, в том числе и с градостроительными характеристиками земельных участков, можно, обратившись в комитет по управлению муниципальным имуществом в рабочие дни по адресу: г.Унеча, пл.Ленина, 1, каб.205. Контактный телефон: 2-38-87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4"/>
        </w:rPr>
        <w:t xml:space="preserve">За дополнительной информацией о подключении объектов </w:t>
      </w:r>
      <w:r>
        <w:rPr>
          <w:bCs/>
          <w:sz w:val="24"/>
        </w:rPr>
        <w:t>сетям инженерно - технического обеспечения обращаться:</w:t>
      </w:r>
    </w:p>
    <w:p>
      <w:pPr>
        <w:pStyle w:val="Normal"/>
        <w:spacing w:lineRule="auto" w:line="240"/>
        <w:ind w:firstLine="708"/>
        <w:jc w:val="both"/>
        <w:rPr>
          <w:bCs/>
          <w:sz w:val="24"/>
        </w:rPr>
      </w:pPr>
      <w:r>
        <w:rPr>
          <w:bCs/>
          <w:sz w:val="24"/>
        </w:rPr>
        <w:t>- дирекция по тепло-водоснабжение МЖД филиала ОАО РЖД, по адресу: 243300, Брянская обл., г.Унеча, ул.Иванова, рядом с магазином №11, тел.: 2-29-30;</w:t>
      </w:r>
    </w:p>
    <w:p>
      <w:pPr>
        <w:pStyle w:val="Normal"/>
        <w:spacing w:lineRule="auto" w:line="240"/>
        <w:ind w:firstLine="708"/>
        <w:jc w:val="both"/>
        <w:rPr/>
      </w:pPr>
      <w:r>
        <w:rPr>
          <w:bCs/>
          <w:sz w:val="24"/>
        </w:rPr>
        <w:t>- ПУ «Унечарайгаз», по адресу: 243300, Брянская обл., г.Унеча, ул.Первомайская, 28, тел.: 2-14-64;</w:t>
      </w:r>
    </w:p>
    <w:p>
      <w:pPr>
        <w:pStyle w:val="Normal"/>
        <w:spacing w:lineRule="auto" w:line="240"/>
        <w:ind w:firstLine="708"/>
        <w:jc w:val="both"/>
        <w:rPr>
          <w:bCs/>
          <w:sz w:val="24"/>
        </w:rPr>
      </w:pPr>
      <w:r>
        <w:rPr>
          <w:bCs/>
          <w:sz w:val="24"/>
        </w:rPr>
        <w:t>- Унечское СП БКС, по адресу: 243300, Брянская обл., г.Унеча, ул.Школьная, 9, тел.: 2-17-95, 2-20-33, 2-15-26;</w:t>
      </w:r>
    </w:p>
    <w:p>
      <w:pPr>
        <w:pStyle w:val="Normal"/>
        <w:spacing w:lineRule="auto" w:line="240"/>
        <w:ind w:firstLine="708"/>
        <w:jc w:val="both"/>
        <w:rPr>
          <w:bCs/>
          <w:sz w:val="24"/>
        </w:rPr>
      </w:pPr>
      <w:r>
        <w:rPr>
          <w:bCs/>
          <w:sz w:val="24"/>
        </w:rPr>
        <w:t>- МУП «ЖКХ Унечского городского поселения», по адресу: 243300, Брянская обл., г.Унеча, ул. Луначарского, 35, тел.: 2-46-39, 2-36-96;</w:t>
      </w:r>
    </w:p>
    <w:p>
      <w:pPr>
        <w:pStyle w:val="Normal"/>
        <w:spacing w:lineRule="auto" w:line="240"/>
        <w:ind w:firstLine="708"/>
        <w:jc w:val="both"/>
        <w:rPr>
          <w:sz w:val="24"/>
        </w:rPr>
      </w:pPr>
      <w:r>
        <w:rPr>
          <w:bCs/>
          <w:sz w:val="24"/>
        </w:rPr>
        <w:t xml:space="preserve">- Унечская городская администрация, по адресу: 243300, Брянская обл., г.Унеча, пл.Ленина, 1, кабинет № 13, тел.: 2-55-79. </w:t>
      </w:r>
    </w:p>
    <w:p>
      <w:pPr>
        <w:pStyle w:val="Normal"/>
        <w:spacing w:lineRule="auto" w:line="240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Председатель комитета </w:t>
        <w:tab/>
        <w:tab/>
        <w:tab/>
        <w:tab/>
        <w:tab/>
        <w:tab/>
        <w:tab/>
        <w:tab/>
        <w:t>О.М. Олейник</w:t>
      </w:r>
    </w:p>
    <w:p>
      <w:pPr>
        <w:pStyle w:val="Heading1"/>
        <w:jc w:val="center"/>
        <w:rPr/>
      </w:pPr>
      <w:r>
        <w:rPr/>
        <w:t>Земельные участки, право аренды, которых выставляется на аукцион</w:t>
      </w:r>
    </w:p>
    <w:p>
      <w:pPr>
        <w:pStyle w:val="Normal"/>
        <w:rPr/>
      </w:pPr>
      <w:r>
        <w:rPr/>
      </w:r>
    </w:p>
    <w:tbl>
      <w:tblPr>
        <w:tblW w:w="16245" w:type="dxa"/>
        <w:jc w:val="left"/>
        <w:tblInd w:w="-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052"/>
        <w:gridCol w:w="1710"/>
        <w:gridCol w:w="855"/>
        <w:gridCol w:w="1197"/>
        <w:gridCol w:w="855"/>
        <w:gridCol w:w="1197"/>
        <w:gridCol w:w="1026"/>
        <w:gridCol w:w="1026"/>
        <w:gridCol w:w="3762"/>
        <w:gridCol w:w="1710"/>
      </w:tblGrid>
      <w:tr>
        <w:trPr>
          <w:trHeight w:val="12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sz w:val="18"/>
              </w:rPr>
              <w:t>№</w:t>
            </w:r>
            <w:r>
              <w:rPr>
                <w:rFonts w:eastAsia="Arial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п/п,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eastAsia="Arial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время проведения аукцио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sz w:val="18"/>
              </w:rPr>
              <w:t>Месторасположение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sz w:val="18"/>
              </w:rPr>
              <w:t>земельного участка, границы, кадастровый номе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Функциональное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значение,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решенное  использова</w:t>
              <w:softHyphen/>
              <w:t>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sz w:val="18"/>
              </w:rPr>
              <w:t>Срок аренд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Площадь земельного участка/ площадь застройки (кв.м.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sz w:val="18"/>
              </w:rPr>
              <w:t>Обременение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sz w:val="18"/>
              </w:rPr>
              <w:t>Начальная цена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sz w:val="18"/>
              </w:rPr>
              <w:t>торгов (начальный размер годовой аренд</w:t>
              <w:softHyphen/>
              <w:t>ной платы) руб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sz w:val="18"/>
              </w:rPr>
              <w:t>Сумма задатка, руб.,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Ограниче</w:t>
              <w:softHyphen/>
              <w:t>ния использования земельного участка, предельное количество этажей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Сведения о технических условиях  подключения к сетям инженерно - технического обеспечения, информация о плате за подключени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sz w:val="18"/>
              </w:rPr>
              <w:t>Дата ознакомления с участком на местности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Arial"/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9-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3302, Брянская обл., г.Унеча, 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2-я Кольцевая, 1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:27:430402:5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Для индивидуального жилищного строительств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л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3 / 652,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 xml:space="preserve">Не имеется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,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1) Подключение электроснабжения возможно со строительством ВЛ-0.4 кВ, оплата за технологическое присоединение к ЭС максимальной мощностью не превышающей 15 кВ – 550 рублей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2) Газификация возможна от подземного газопровода низкого давления по ул.2 Кольцевой. Плата за подключение к распределительному уличному газопроводу – 500 рублей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18"/>
              </w:rPr>
              <w:t xml:space="preserve">3) Подключение водопроводным и канализационным сетям не возможно, в связи с их отсутствием на улице.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04.08.2009г.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u w:val="single"/>
              </w:rPr>
            </w:pPr>
            <w:r>
              <w:rPr>
                <w:sz w:val="18"/>
              </w:rPr>
              <w:t>11-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Arial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9-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3302, Брянская обл., г.Унеча, 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2-я Кольцевая, 2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:27:430402:5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ля индивидуального жилищного строительств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л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5 / 553,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Cs w:val="18"/>
              </w:rPr>
              <w:t>Не имеетс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,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Подключение электроснабжения возможно со строительством ВЛ-0.4 кВ, оплата за технологическое присоединение к ЭС максимальной мощностью не превышающей 15 кВ – 550 рублей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Газификация возможна от подземного газопровода низкого давления по ул.2 Кольцевой. Плата за подключение к распределительному уличному газопроводу – 500 рублей.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</w:rPr>
              <w:t>3) Подключение водопроводным и канализационным сетям не возможно, в связи с их отсутствием на улице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04.08.2009г.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u w:val="single"/>
              </w:rPr>
            </w:pPr>
            <w:r>
              <w:rPr>
                <w:sz w:val="18"/>
              </w:rPr>
              <w:t>11-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Arial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9-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3302, Брянская обл., г.Унеча, 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2-я Кольцевая, 3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:27:430402:5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ля индивидуального жилищного строительств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л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6 / 656,8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Cs w:val="18"/>
              </w:rPr>
              <w:t>Не имеетс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,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Подключение электроснабжения возможно со строительством ВЛ-0.4 кВ, оплата за технологическое присоединение к ЭС максимальной мощностью не превышающей 15 кВ – 550 рублей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Газификация возможна от подземного газопровода низкого давления по ул.2 Кольцевой. Плата за подключение к распределительному уличному газопроводу – 500 рублей.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</w:rPr>
              <w:t>3) Подключение водопроводным и канализационным сетям не возможно, в связи с их отсутствием на улице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04.08.2009г.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11-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Arial"/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10-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3302, Брянская обл., г.Унеча, 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2-я Кольцевая, 4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:27:430402:5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ля индивидуального жилищного строительств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л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0 / 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Cs w:val="18"/>
              </w:rPr>
              <w:t>Не имеетс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,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Подключение электроснабжения возможно со строительством ВЛ-0.4 кВ, оплата за технологическое присоединение к ЭС максимальной мощностью не превышающей 15 кВ – 550 рублей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Газификация возможна от подземного газопровода низкого давления по ул.2 Кольцевой. Плата за подключение к распределительному уличному газопроводу – 500 рублей.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</w:rPr>
              <w:t>3) Подключение водопроводным и канализационным сетям не возможно, в связи с их отсутствием на улице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04.08.2009г.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</w:rPr>
              <w:t>11-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sz w:val="18"/>
              </w:rPr>
              <w:t>10-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302, Брянская обл., г.Унеча,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2-я Кольцевая, 5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:27:430402:5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ля индивидуального жилищного строительств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л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73 / 545,01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Cs w:val="18"/>
              </w:rPr>
              <w:t>Не имеетс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,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" w:leader="none"/>
              </w:tabs>
              <w:spacing w:lineRule="auto" w:line="240"/>
              <w:ind w:left="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ключение электроснабжения возможно со строительством ВЛ-0.4 кВ, оплата за технологическое присоединение к ЭС максимальной мощностью не превышающей 15 кВ – 550 рубле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" w:leader="none"/>
                <w:tab w:val="left" w:pos="405" w:leader="none"/>
              </w:tabs>
              <w:spacing w:lineRule="auto" w:line="240"/>
              <w:ind w:left="63" w:hanging="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азификация возможна от подземного газопровода низкого давления по ул.2 Кольцевой. Плата за подключение к распределительному уличному газопроводу – 500 рублей.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uto" w:line="240"/>
              <w:ind w:left="63" w:hanging="0"/>
              <w:rPr>
                <w:sz w:val="18"/>
                <w:szCs w:val="18"/>
              </w:rPr>
            </w:pPr>
            <w:r>
              <w:rPr>
                <w:sz w:val="18"/>
              </w:rPr>
              <w:t>3) Подключение водопроводным и канализационным сетям не возможно, в связи с их отсутствием на улице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04.08.2009г.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11-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sz w:val="18"/>
              </w:rPr>
              <w:t>10-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302, Брянская обл., г.Унеча, ул. Кольцевая, 21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:27:430402: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ля индивидуального жилищного строительств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л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0 / 519,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Cs w:val="18"/>
              </w:rPr>
              <w:t>Не имеетс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,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" w:leader="none"/>
                <w:tab w:val="left" w:pos="405" w:leader="none"/>
              </w:tabs>
              <w:spacing w:lineRule="auto" w:line="240"/>
              <w:ind w:left="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ключение электроснабжения возможно со строительством ВЛ-0.4 кВ, оплата за технологическое присоединение к ЭС максимальной мощностью не превышающей 15 кВ – 550 рубле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" w:leader="none"/>
                <w:tab w:val="left" w:pos="405" w:leader="none"/>
              </w:tabs>
              <w:spacing w:lineRule="auto" w:line="240"/>
              <w:ind w:left="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ификация возможна от подземного газопровода низкого давления по ул. Кольцевой. Плата за подключение к распределительному уличному газопроводу – 500 рублей.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uto" w:line="240"/>
              <w:ind w:left="63" w:hanging="0"/>
              <w:rPr>
                <w:sz w:val="18"/>
                <w:szCs w:val="18"/>
              </w:rPr>
            </w:pPr>
            <w:r>
              <w:rPr>
                <w:sz w:val="18"/>
              </w:rPr>
              <w:t>3) Подключение водопроводным и канализационным сетям не возможно, в связи с их отсутствием на улице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04.08.2009г.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12-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sz w:val="18"/>
              </w:rPr>
              <w:t>11-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302, Брянская обл., г.Унеча, пер. 1-й Кольцевой, 2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:27:430402:4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ля индивидуального жилищного строительств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л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2 / 420,6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Cs w:val="18"/>
              </w:rPr>
              <w:t>Не имеетс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,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Подключение электроснабжения возможно со строительством ВЛ-0.4 кВ, оплата за технологическое присоединение к ЭС максимальной мощностью не превышающей 15 кВ – 550 рублей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Газификация возможна от подземного газопровода низкого давления по пер.1-му Кольцевому. Плата за подключение к распределительному уличному газопроводу – 500 рублей.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</w:rPr>
              <w:t>3) Подключение водопроводным и канализационным сетям не возможно, в связи с их отсутствием на улице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04.08.2009г.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12-3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sz w:val="18"/>
              </w:rPr>
              <w:t>11-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302, Брянская обл., г.Унеча, ул. Каштановая, 1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:27:430403: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ля индивидуального жилищного строительств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л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2 / 769,5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Cs w:val="18"/>
              </w:rPr>
              <w:t>Не имеетс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,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Подключение электроснабжения возможно со строительством ВЛ-0.4 кВ, оплата за технологическое присоединение к ЭС максимальной мощностью не превышающей 15 кВ – 550 рублей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Газификация возможна от подземного газопровода низкого давления по ул.Каштановой. Плата за подключение к распределительному уличному газопроводу – 500 рублей.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</w:rPr>
              <w:t>3) Подключение водопроводным и канализационным сетям не возможно, в связи с их отсутствием на улице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05.08.2009г.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10-3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sz w:val="18"/>
              </w:rPr>
              <w:t>11-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302 Брянская обл., г.Унеча, ул. Каштановая, 3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:27:430403: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Для индивидуального жилищного строительств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 л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501 / 615,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Cs w:val="18"/>
              </w:rPr>
              <w:t>Не имеетс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,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Подключение электроснабжения возможно со строительством ВЛ-0.4 кВ, оплата за технологическое присоединение к ЭС максимальной мощностью не превышающей 15 кВ – 550 рублей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Газификация возможна от подземного газопровода низкого давления по ул.Каштановой. Плата за подключение к распределительному уличному газопроводу – 500 рублей.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</w:rPr>
              <w:t>3) Подключение водопроводным и канализационным сетям не возможно, в связи с их отсутствием на улице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05.08.2009г.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10-3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sz w:val="18"/>
              </w:rPr>
              <w:t>12-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302, Брянская обл., г.Унеча, ул. Каштановая, 5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:27:430403: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ля индивидуального жилищного строительств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л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2 / 695,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Cs w:val="18"/>
              </w:rPr>
              <w:t>Не имеетс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,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Подключение электроснабжения возможно со строительством ВЛ-0.4 кВ, оплата за технологическое присоединение к ЭС максимальной мощностью не превышающей 15 кВ – 550 рублей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Газификация возможна от подземного газопровода низкого давления по ул.Каштановой. Плата за подключение к распределительному уличному газопроводу – 500 рублей.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</w:rPr>
              <w:t>3) Подключение водопроводным и канализационным сетям не возможно, в связи с их отсутствием на улице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05.08.2009г.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10-3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1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sz w:val="18"/>
              </w:rPr>
              <w:t>12-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302, Брянская обл., г.Унеча, ул. Каштановая, 7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:27:430403: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ля индивидуального жилищного строительств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л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8 / 689,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Cs w:val="18"/>
              </w:rPr>
              <w:t>Не имеетс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,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Подключение электроснабжения возможно со строительством ВЛ-0.4 кВ, оплата за технологическое присоединение к ЭС максимальной мощностью не превышающей 15 кВ – 550 рублей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Газификация возможна от подземного газопровода низкого давления по ул.Каштановой. Плата за подключение к распределительному уличному газопроводу – 500 рублей.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</w:rPr>
              <w:t>3) Подключение водопроводным и канализационным сетям не возможно, в связи с их отсутствием на улице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05.08.2009г.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10-3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sz w:val="18"/>
              </w:rPr>
              <w:t>12-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3302, Брянская обл., г.Унеча, 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. 1-й Каштановый, 4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:27:430403:51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ля индивидуального жилищного строительств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л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3 / 621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Cs w:val="18"/>
              </w:rPr>
              <w:t>Не имеетс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,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Подключение электроснабжения возможно со строительством ВЛ-0.4 кВ, оплата за технологическое присоединение к ЭС максимальной мощностью не превышающей 15 кВ – 550 рублей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Газификация возможна от подземного газопровода низкого давления по пер.1 Каштановому. Плата за подключение к распределительному уличному газопроводу – 500 рублей.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</w:rPr>
              <w:t>3) Подключение водопроводным и канализационным сетям не возможно, в связи с их отсутствием на улице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05.08.2009г.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11-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3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sz w:val="18"/>
              </w:rPr>
              <w:t>14-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3302, Брянская обл., г.Унеча, 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. 2-й Каштановый, 3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:27:430403:4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ля индивидуального жилищного строительств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л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2 / 591,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Cs w:val="18"/>
              </w:rPr>
              <w:t>Не имеетс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,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18"/>
                <w:szCs w:val="18"/>
              </w:rPr>
              <w:t>1) Подключение электроснабжения возможно со строительством ВЛ-0.4 кВ, оплата за технологическое присоединение к ЭС максимальной мощностью не превышающей 15 кВ – 550 рублей.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Газификация возможна от подземного газопровода низкого давления по пер.2 Каштановому. Плата за подключение к распределительному уличному газопроводу – 500 рублей.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</w:rPr>
              <w:t>3) Подключение водопроводным и канализационным сетям не возможно, в связи с их отсутствием на улице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05.08.2009г.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11-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4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sz w:val="18"/>
              </w:rPr>
              <w:t>14-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3302, Брянская обл., г.Унеча, 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. 2-й Каштановый, 6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:27:430403: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ля индивидуального жилищного строительств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л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1 / 634,6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Cs w:val="18"/>
              </w:rPr>
              <w:t>Не имеетс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,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Подключение электроснабжения возможно со строительством ВЛ-0.4 кВ, оплата за технологическое присоединение к ЭС максимальной мощностью не превышающей 15 кВ – 550 рублей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Газификация возможна от подземного газопровода низкого давления по пер.2 Каштановому. Плата за подключение к распределительному уличному газопроводу – 500 рублей.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</w:rPr>
              <w:t>3) Подключение водопроводным и канализационным сетям не возможно, в связи с их отсутствием на улице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05.08.2009г.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</w:rPr>
              <w:t>11-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5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sz w:val="18"/>
              </w:rPr>
              <w:t>14-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300, Брянская обл., г.Унеча, ул.Березовая, 10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:27:430101:1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ля индивидуального жилищного строительств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л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2 / 486,8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Cs w:val="18"/>
              </w:rPr>
              <w:t>Не имеетс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,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Подключение электроснабжения возможно со строительством ВЛ-0.4 кВ, оплата за технологическое присоединение к ЭС максимальной мощностью не превышающей 15 кВ – 550 рублей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18"/>
                <w:szCs w:val="18"/>
              </w:rPr>
              <w:t>2) Газификация не возможна из-за отсутствия уличного газопровода по ул.Березовая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3) Возможность подключения к сетям водоснабжения имеется. Плата за подключение 5500 рублей. Водоотведение местное.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06.08.2009г.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11-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6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5-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302, Брянская обл., г.Унеча, ул.Рылеева, 12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:27:430404:5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ля индивидуального жилищного строительств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л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5 / 409,7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Cs w:val="18"/>
              </w:rPr>
              <w:t>Не имеетс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,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Подключение электроснабжения возможно со строительством ВЛ-0.4 кВ, оплата за технологическое присоединение к ЭС максимальной мощностью не превышающей 15 кВ – 550 рублей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Газификация не возможна из-за отсутствия уличного газопровода по ул.Рылеева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18"/>
                <w:szCs w:val="18"/>
              </w:rPr>
              <w:t>3) Возможность подключения к сетям водоснабжения имеется. Плата за подключение 5500 рублей. Водоотведение местное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07.08.2009г.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14 - 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7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5-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302, Брянская обл., г.Унеча, ул.Рылеева, 14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:27:430404:5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ля индивидуального жилищного строительств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л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 / 331,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Cs w:val="18"/>
              </w:rPr>
              <w:t>Не имеетс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,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Подключение электроснабжения возможно со строительством ВЛ-0.4 кВ, оплата за технологическое присоединение к ЭС максимальной мощностью не превышающей 15 кВ – 550 рублей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Газификация не возможна из-за отсутствия уличного газопровода по ул.Рылеева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18"/>
                <w:szCs w:val="18"/>
              </w:rPr>
              <w:t>3) Возможность подключения к сетям водоснабжения имеется. Плата за подключение 5500 рублей. Водоотведение местное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07.08.2009г.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14 - 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8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5-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302, Брянская обл., г.Унеча, ул.Рылеева, 16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:27:430404:5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ля индивидуального жилищного строительств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л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8 / 254,6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Cs w:val="18"/>
              </w:rPr>
              <w:t>Не имеетс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,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Подключение электроснабжения возможно со строительством ВЛ-0.4 кВ, оплата за технологическое присоединение к ЭС максимальной мощностью не превышающей 15 кВ – 550 рублей.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Газификация не возможна из-за отсутствия уличного газопровода по ул.Рылеева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18"/>
                <w:szCs w:val="18"/>
              </w:rPr>
              <w:t>3) Возможность подключения к сетям водоснабжения имеется. Плата за подключение 5500 рублей. Водоотведение местное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07.08.2009г.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14 - 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9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6-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302, Брянская обл., г.Унеча, ул.Рылеева, 22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:27:430404:4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ля индивидуального жилищного строительств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л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4 / 588,8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Cs w:val="18"/>
              </w:rPr>
              <w:t>Не имеетс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,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Подключение электроснабжения возможно со строительством ВЛ-0.4 кВ, оплата за технологическое присоединение к ЭС максимальной мощностью не превышающей 15 кВ – 550 рублей.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Газификация не возможна из-за отсутствия уличного газопровода по ул.Рылеева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18"/>
                <w:szCs w:val="18"/>
              </w:rPr>
              <w:t>3) Возможность подключения к сетям водоснабжения имеется. Плата за подключение 5500 рублей. Водоотведение местное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07.08.2009г.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14 - 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6-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302, Брянская обл., г.Унеча, ул.Яблоневая, 11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:27:430403: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ля индивидуального жилищного строительств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л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2 / 574,5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Cs w:val="18"/>
              </w:rPr>
              <w:t>Не имеетс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,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Подключение электроснабжения возможно со строительством ВЛ-0.4 кВ, оплата за технологическое присоединение к ЭС максимальной мощностью не превышающей 15 кВ – 550 рублей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18"/>
                <w:szCs w:val="18"/>
              </w:rPr>
              <w:t>2) Газификация возможна от подземного газопровода низкого давления по ул.Яблоневая. Плата за подключение к распределительному уличному газопроводу – 500 рублей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18"/>
                <w:szCs w:val="18"/>
              </w:rPr>
              <w:t>3) Возможность подключения к сетям водоснабжения имеется. Плата за подключение 5500 рублей. Водоотведение местное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07.08.2009г.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14 - 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720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spacing w:lineRule="auto" w:line="240"/>
      <w:jc w:val="center"/>
    </w:pPr>
    <w:rPr>
      <w:b/>
      <w:bCs/>
      <w:sz w:val="16"/>
    </w:rPr>
  </w:style>
  <w:style w:type="paragraph" w:styleId="3">
    <w:name w:val="Основной текст 3"/>
    <w:basedOn w:val="Normal"/>
    <w:qFormat/>
    <w:pPr>
      <w:spacing w:lineRule="auto" w:line="240"/>
    </w:pPr>
    <w:rPr>
      <w:b/>
      <w:bCs/>
      <w:sz w:val="1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sz w:val="3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5:16:00Z</dcterms:created>
  <dc:creator>Конькова</dc:creator>
  <dc:description/>
  <cp:keywords/>
  <dc:language>en-US</dc:language>
  <cp:lastModifiedBy>Левдик В.Н.</cp:lastModifiedBy>
  <cp:lastPrinted>2009-07-17T11:36:00Z</cp:lastPrinted>
  <dcterms:modified xsi:type="dcterms:W3CDTF">2009-07-21T11:23:00Z</dcterms:modified>
  <cp:revision>28</cp:revision>
  <dc:subject/>
  <dc:title>Опубликовать бесплатно:                                                                          В редакцию газеты</dc:title>
</cp:coreProperties>
</file>