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/>
        </w:rPr>
        <w:t>1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состава муниципальной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ы  муниципального имущества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оложением о муниципальной казне муниципального образования «Унечский муниципальный район», утвержденным решением Унечского районного Совета народных депутатов от 18.08.2011г. №4-298,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ого решением Унечского районного Совета народных депутатов от 21.12.2005 №3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9 (в редакции решений от 26.12.2008г. №3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>503, от 16.10.2009г. №4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>82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 состава  муниципальной  казны  муниципальное имущество: пристройка к школе №1. Спортзал, общей площадью 1216,6 кв.м., кадастровый номер: 32:27:0520103:74, расположенное по адресу: Брянская область, Унечский район, г.Унеча, ул.Володарского, д.11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учета и отчетности администрации Унечского района и Муниципальному общеобразовательному учреждению – Средней общеобразовательной школе №1 города Унеча, прием – передачу имущества, указанного в п.1 настоящего постановления, и его учет осуществить в соответствии 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 сайте администрации Унечского района в сети «Интернет»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413"/>
      </w:tblGrid>
      <w:tr>
        <w:trPr/>
        <w:tc>
          <w:tcPr>
            <w:tcW w:w="6942" w:type="dxa"/>
            <w:tcBorders/>
          </w:tcPr>
          <w:p>
            <w:pPr>
              <w:pStyle w:val="ConsPlusNormal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района</w:t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.Резниченко </w:t>
            </w:r>
          </w:p>
        </w:tc>
      </w:tr>
      <w:tr>
        <w:trPr>
          <w:trHeight w:val="471" w:hRule="atLeast"/>
        </w:trPr>
        <w:tc>
          <w:tcPr>
            <w:tcW w:w="6942" w:type="dxa"/>
            <w:tcBorders/>
          </w:tcPr>
          <w:p>
            <w:pPr>
              <w:pStyle w:val="ConsPlusNormal"/>
              <w:snapToGrid w:val="false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4956" w:firstLine="709"/>
        <w:rPr/>
      </w:pPr>
      <w:r>
        <w:rPr/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7:00Z</dcterms:created>
  <dc:creator>Бык</dc:creator>
  <dc:description/>
  <cp:keywords/>
  <dc:language>en-US</dc:language>
  <cp:lastModifiedBy>Рубан Алексей Николаевич</cp:lastModifiedBy>
  <cp:lastPrinted>2014-09-16T16:16:00Z</cp:lastPrinted>
  <dcterms:modified xsi:type="dcterms:W3CDTF">2014-09-22T12:36:00Z</dcterms:modified>
  <cp:revision>104</cp:revision>
  <dc:subject/>
  <dc:title>Российская Федерация</dc:title>
</cp:coreProperties>
</file>