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.12.2014   № 2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ектора контроля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м подразделением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Унечского района,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м на осуществление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го муниципального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контроля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265, статьей 269.2 Бюджетного кодекса Российской Федерации, пунктом 3 части 1, частью 8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статьи 12 Устава муниципального образования «Унечский муниципальный район», решения Унечского районного Совета народных депутатов от 27.11.2014г.  № 5-32 «Об утверждении новой структуры администрации Унечского района»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ить сектор контроля администрации Унечского района на осуществление внутреннего муниципального финансового контроля в сфере бюджетных правоотношений и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Унечского района от 09.06.2014г.  № 109 «Об определении администрации Унечского района (финансовое управление) органом местного самоуправления Унечского района, уполномоченным на осуществление контроля в сфере закупок»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     постановление       вступает     в      силу  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муниципальном печатном средстве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А.Н. Макаро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11:00Z</dcterms:created>
  <dc:creator>Бык</dc:creator>
  <dc:description/>
  <cp:keywords/>
  <dc:language>en-US</dc:language>
  <cp:lastModifiedBy>Лосева Е.Ю.</cp:lastModifiedBy>
  <cp:lastPrinted>2014-12-11T11:28:00Z</cp:lastPrinted>
  <dcterms:modified xsi:type="dcterms:W3CDTF">2014-12-15T08:12:00Z</dcterms:modified>
  <cp:revision>14</cp:revision>
  <dc:subject/>
  <dc:title>Российская Федерация</dc:title>
</cp:coreProperties>
</file>