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От 28.05.2013г. № 114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Унеча, Брянской обл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623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 формы типового договора аренды земельного участка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равового и экономического регулирования земельных отношений на территории муниципального образования «Унечский муниципальный район» в соответствии со ст.ст. 22, 65 Земельного кодекса Российской Федерации, п.10.ст.3 Федерального закона №137-ФЗ от 25.10.2001г. «О введении в действие Земельного Кодекса Российской Федерации»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Subtitle"/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твердить форму типового договора </w:t>
      </w: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right="-2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Унечского района от  26.04.2010г. №78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 типового договора аренды земельного участка в пользование на условиях аренды (договор аренды земли)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администрации Унечского района в сети Интернет и опубликовать в газете «Унечская газ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right="-2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40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Глава администрации района                                                                                                А.П. Теплый</w:t>
      </w:r>
    </w:p>
    <w:p>
      <w:pPr>
        <w:pStyle w:val="Normal"/>
        <w:spacing w:lineRule="auto" w:line="240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 постановлению  администрации района    </w:t>
      </w:r>
    </w:p>
    <w:p>
      <w:pPr>
        <w:pStyle w:val="Normal"/>
        <w:autoSpaceDE w:val="false"/>
        <w:spacing w:lineRule="auto" w:line="240"/>
        <w:ind w:left="564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8.05.2013г.  №11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ы земельного участк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янская область, Унечский район, г.Унеча                                                                   «____»____20___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4"/>
          <w:szCs w:val="24"/>
        </w:rPr>
        <w:t>, зарегистрирован администрацией Унечского района 20.07.1994 года, юридический адрес: Брянская область, Унечский район, г.Унеча, пл.Ленина, д.1, в лице  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, именуемый в дальнейшем Арендодатель, с одной стороны, и  __________________________________________________________________________,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(_____) в дальнейшем   Арендатор, с другой стороны, и именуемые в дальнейшем   Стороны,  на основании______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 реквизиты нормативных  актов,  протоколов торгов и т.п., являющихся    основанием для заключения  договор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Арендодатель  предоставляет,  а  Арендатор  принимает  в  аренду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далее - Участок), государственная собственность на который не разграничена*, расположенный по адресу: ____________________________________,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      _________ кв. м.,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-   _________,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___________________,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азрешенным использованием __________________,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, указанных в кадастровом паспорте земельного участка  (выписка из государственного кадастра недвижимости  №_________________ от_____________г.), прилагаемом к настоящему  Договору (приложение N 3) и являющемся его неотъемлемой частью, для использования в целях ______________________________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bidi w:val="0"/>
        <w:ind w:left="12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принадлежности участка к  муниципальной собственности в договоре указывается: «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в собственности МО «Унечский муниципальный район», что подтверждается ________________________________________________________________________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равоустанавливающих документов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оговор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с ________ по ________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Участок считается переданным Арендодателем в аренду Арендатору с даты, указанной в акте приема-передачи земельного участка, являющемся неотъемлемой  частью настоящего договора. (Приложение 1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говор вступает в силу с даты ____________________________________ *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при заключении договора на срок более  одного года в договоре указывается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 даты его государственной регистрации в органе, осуществляющем государственную регистрацию прав на недвижимое имущество и сделок с ним»;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при заключении договора на срок до  одного года в договоре указывается</w:t>
      </w:r>
      <w:r>
        <w:rPr>
          <w:rFonts w:cs="Times New Roman" w:ascii="Times New Roman" w:hAnsi="Times New Roman"/>
          <w:sz w:val="24"/>
        </w:rPr>
        <w:t xml:space="preserve">: «с даты  подписания настоящего договора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4. Стороны устанавливают, что условия настоящего Договора применяются к правоотношениям, возникшим до вступления в силу настоящего Договора, начиная с даты, указанной в п. 3.9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1. Размер арендной платы за Участок на дату подписания настоящего Договора определен Сторонами в приложении N2 (расчет арендной платы) к Договору, которое является его неотъемлемой часть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арендной платы за неполный расчетный период исчисляется пропорционально количеству календарных дней аренды к количеству дней в го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1" w:name="Par73"/>
      <w:bookmarkEnd w:id="1"/>
      <w:r>
        <w:rPr>
          <w:rFonts w:cs="Times New Roman" w:ascii="Times New Roman" w:hAnsi="Times New Roman"/>
          <w:sz w:val="24"/>
        </w:rPr>
        <w:t>3.2. Арендная плата вносится на следующие реквизи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банковские реквизиты получа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вноситс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ми лицами и предпринимателями – ежеквартально равными долями не позднее 15-го числа последнего месяца текущего квартал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ми лицами (гражданами) – равными долями  не позднее 15 сентября  и 15 ноября текущего год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нем оплаты считается день поступления средств на бюджетный счет получател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уплаты арендных платежей в установленный Договором срок Арендатор уплачивает Арендодателю пеню из расчета 1/300 действующей в это время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.6. Размер арендной платы изменяется в одностороннем порядке  Арендодателем,  в случае изменения кадастровой стоимости земельного участка, базовой ставки арендной платы,   перевода земельного участка из одной категории земель в другую, изменения вида разрешенного использования земельного участка или норм действующего законодательства РФ регламентирующих размер арендной платы без согласования Арендатора и без внесения соответствующих изменений в настоящий Договор и подлежит обязательной уплате Арендаторо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арендной платы Арендодатель письменно уведомляет об этом Арендатора, в течение одного месяца со дня изменения. Настоящее уведомление считается предложением об изменении условий договора об оплате. Указанное уведомление вручается Арендатору либо лично под роспись о вручении, либо отправляется заказным письмом по адресу Арендатора, указанному  в настоящем договоре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ересчете арендной платы с расчетом является для Арендатора обязательным для выполнения, и после момента получения его Арендатором составляет неотъемлемую часть настоящего Договора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р арендной платы может быть пересмотрен Арендодателем в одностороннем порядке, но не чаще чем 1 раз в год, в случаях, предусмотренных законодательными актами РФ, а также решениями Унеч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3.8. Неиспользование участка после заключения Договора аренды не является основанием для неуплаты арендных платежей Арендодателю. </w:t>
      </w:r>
      <w:r>
        <w:rPr>
          <w:rFonts w:cs="Times New Roman" w:ascii="Times New Roman" w:hAnsi="Times New Roman"/>
          <w:bCs/>
          <w:sz w:val="24"/>
        </w:rPr>
        <w:t>За участок, неиспользуемый или используемый не по целевому назначению, определенному договором аренды, Арендодатель взимает арендную плату в двукратном размер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Арендная плата начисляется с даты, указанной в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*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В случае, если до заключения договора в собственности Арендатора находилось недвижимое имущество (здания, строения, сооружения) расположенные на Участке, в договоре аренды указывае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рендная плата начисляется с даты государственной регистрации права собственности на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бъекта недвижимого имущества, реквизиты правоустанавливающего документа, дата)»</w:t>
      </w:r>
      <w:bookmarkStart w:id="2" w:name="Par78"/>
      <w:bookmarkEnd w:id="2"/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Cs w:val="22"/>
        </w:rPr>
        <w:t>*В случае, если земельный участок предоставлен в порядке переоформления права постоянного (бессрочного) пользования, в договоре указываетс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рендная плата начисляется с даты заключения договора.»</w:t>
      </w:r>
    </w:p>
    <w:p>
      <w:pPr>
        <w:pStyle w:val="Normal"/>
        <w:widowControl w:val="false"/>
        <w:autoSpaceDE w:val="false"/>
        <w:spacing w:lineRule="auto" w:line="240"/>
        <w:ind w:left="5103" w:hanging="510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Требовать досрочного расторжения Договора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2.2. Передать Арендатору Участок по настоящему Договору по акту приема-передачи в соответствии с п.2.2 договора, в течение 3 (трех) рабочих дней с даты подписания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3. Письменно уведомить Арендатора об изменении реквизитов, указанных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3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для перечисления арендной платы, в месячный срок со дня изменения реквизит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2.4. Своевременно производить расчет арендной платы и своевременно информировать об этом Арендатора в случаях, указанных в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3.</w:t>
        </w:r>
      </w:hyperlink>
      <w:r>
        <w:rPr>
          <w:rFonts w:cs="Times New Roman" w:ascii="Times New Roman" w:hAnsi="Times New Roman"/>
          <w:sz w:val="24"/>
        </w:rPr>
        <w:t>6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едварительно получив письменное согласие Арендодателя, сдавать Участок в субарен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3.3. Передавать свои права и обязанности по Договору третьим лицам, уведомив в течение 3 (трех) рабочих дней со дня заключения соответствующего договора Арендодателя в письменной форме о передаче своих прав и обязанностей по договору аренды третьим лицам в порядке, предусмотренном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4.4.7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4. По истечении срока действия Договора при прочих равных условиях в преимущественном порядке перед другими лицами заключить договор аренды на новый срок.*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В случае, если настоящий  Договор заключается  по результатом торгов пункт 4.3.4. дополняется  подпунктами 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«4.3.4.1. В связи с истечением срока действия Договора  Арендодатель направляет уведомление   Арендатору о  намерении  дальнейшего проведения  аукциона по продаже  права на  заключение договора аренды Участка, не позднее, чем за 2 месяца  до даты  окончания срока действия  настоящего Договора и в дальнейшем  уведомляет  Арендатора  о преимущественном праве ( при наличии такого права)  на заключение договора аренды земельного участка   на условиях, указанных в публичном  информационном сообщении о проведении аукциона,  в  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3.4.2. В случае отсутствия   указанного в подпункте  4.3.4.1. уведомления  и отсутствия заявления  Сторон   о расторжении договора в связи с окончанием срока его  действия  или по иным законным основаниям  Договор считается возобновленным на тех же условиях на неопределенный срок в соответствии с действующим законодательством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</w:rPr>
        <w:t>*В случае, если настоящий  Договор заключен по иным основаниям, предусмотренным действующим законодательством   в порядке, предусмотренном ст. 34,36 Земельного кодекса РФ,  федеральными законами «О крестьянском (фермерском) хозяйстве», « Об обороте земель сельскохозяйственного назначения»,  иными законодательными актами) настоящий пункт дополняется  абзацем следующего содержа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 этом  Стороны заключают дополнительное  соглашение   к настоящему Договору  о согласованных  условиях  последующего  договора. Арендодатель обязан уведомить Арендатора о намерении  заключить  новый договор не позднее,  чем за 3 (три) месяца до истечения срока действия Договора. В случае отсутствия   указанного уведомления  и отсутствия заявления  Сторон   о расторжении договора в связи с окончанием срока его  действия  или по иным законным основаниям  Договор считается возобновленным на тех же условиях на неопределенный срок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ять в полном объеме все усло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3" w:name="Par103"/>
      <w:bookmarkEnd w:id="3"/>
      <w:r>
        <w:rPr>
          <w:rFonts w:cs="Times New Roman" w:ascii="Times New Roman" w:hAnsi="Times New Roman"/>
          <w:sz w:val="24"/>
        </w:rPr>
        <w:t>4.4.2. Использовать Участок в соответствии с видом разрешенного использов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4.3. Принять Участок от Арендодателя по акту приема-передач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4. Уплачивать арендную плату в размере и сроки, установленные Договором. В течение 7 (семи) календарных дней со дня принятия банком платежного поручения направлять Арендодателю документ, подтверждающий оплат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4.4.5. Обеспечить представителям Арендодателя доступ на Участок по их требованию для целей контроля за выполнением Арендатором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4.4.2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осле подписания настоящего Договора (изменений и дополнений к нему) в течение 7 (семи) календарных дней направить его (их) в орган, осуществляющий государственную регистрацию прав на недвижимое имущество и сделок с ним. (при заключении договора сроком более, чем на 1 год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4" w:name="Par108"/>
      <w:bookmarkEnd w:id="4"/>
      <w:r>
        <w:rPr>
          <w:rFonts w:cs="Times New Roman" w:ascii="Times New Roman" w:hAnsi="Times New Roman"/>
          <w:sz w:val="24"/>
        </w:rPr>
        <w:t>4.4.7. В случае передачи прав и обязанностей Арендатора третьим лицам в течение 3 (трех) рабочих дней со дня государственной регистрации Договора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исьменно сообщить Арендодателю не позднее,  чем за 3 (три) месяца о предстоящем освобождении Участка как в связи с окончанием срока действия Договора, так и при досрочном его освобождении. В случае ликвидации предприятия, учреждения, организации или смерти Арендатора – физического лица, Арендатор или его правоприемник должен направить Арендодателю письменное уведомление (в 10-дневный срок) об этом с заявкой на переоформление документов, удостоверяющих право на Участок, или заявить отказ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9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4.4.10. Письменно уведомить Арендодателя об изменении своих почтовых и банковских реквизитов, в течение 3 (трех) рабочих дней с даты измен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1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10 (десяти) рабочих дней со дня получения такого предупреж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2. Не нарушать права других землепользователе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настоящего Договора Стороны несут ответственность, предусмотренную действующим 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5.2. При невозвращении Участка в срок, предусмотренный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6.4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 Арендатор уплачивает неустойку в размере ежеквартальной арендной платы за каждый день просрочки возврата Участк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6.1. 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. 3.5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о требованию Арендодателя Договор может быть досрочно расторгнут на основании решения суд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Настоящий Договор может быть прекращен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5" w:name="Par128"/>
      <w:bookmarkEnd w:id="5"/>
      <w:r>
        <w:rPr>
          <w:rFonts w:cs="Times New Roman" w:ascii="Times New Roman" w:hAnsi="Times New Roman"/>
          <w:sz w:val="24"/>
        </w:rPr>
        <w:t>6.4. При прекращении (расторжении) настоящего Договора Арендатор обязан вернуть по акту приема-передачи Арендодателю Участок в надлежащем состоянии в течение 5 (пяти) дней после прекращения договорных обязательст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ссмотрение спо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исполнению настоящего Договора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полнительные условия Договора*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Данный раздел заполняется на основании решения администрации Унечского района о порядке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9. Особые условия Договор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8.1. Срок действия договора субаренды и передачи прав и обязанностей третьим лицам не может превышать срока действия настоящего Догов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8.3. Расходы по государственной регистрации настоящего Договора, договоров субаренды и передачи прав и обязанностей третьим лицам, а также изменений и дополнений к нему возлагаются на Арендат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. Настоящий Договор составлен в ___ экземплярах*, имеющих одинаковую юридическую силу, из которых по одному экземпляру хранится у Сторон и один экземпляр передается в орган, осуществляющий государственную регистрацию прав на недвижимое имущество и сделок с ним. </w:t>
      </w:r>
      <w:bookmarkStart w:id="6" w:name="Par140"/>
      <w:bookmarkEnd w:id="6"/>
      <w:r>
        <w:rPr>
          <w:rFonts w:cs="Times New Roman" w:ascii="Times New Roman" w:hAnsi="Times New Roman"/>
          <w:sz w:val="24"/>
        </w:rPr>
        <w:t xml:space="preserve">* 3 (трех) экземплярах ( при заключении договора сроком более, чем 1 год)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2 (двух) экземплярах ( при заключении договора сроком менее, чем 1 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>10. Приложения к Договору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ложение N 1 – акт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N 2 -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расчет</w:t>
        </w:r>
      </w:hyperlink>
      <w:r>
        <w:rPr>
          <w:rFonts w:cs="Times New Roman" w:ascii="Times New Roman" w:hAnsi="Times New Roman"/>
          <w:sz w:val="24"/>
        </w:rPr>
        <w:t xml:space="preserve"> арендной пл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 - кадастровый паспорт земельного участка (выписка из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Арендатор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                          Юридический адрес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                         Банковские реквизиты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, КПП ________,         ИНН _________, КПП ________,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/с _______________________              р/с 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,             к/с 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         БИК 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Подписи Сторон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одатель:                              Арендатор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7" w:name="Par175"/>
      <w:bookmarkEnd w:id="7"/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Приложение №1 к договору аренды земельного участк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 «___»____20___г. № 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приема-передачи 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Брянская область,  г. Унеча                                                                                           «___»_____20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 1023201043282, ИНН 3231001342, КПП 323101001</w:t>
      </w:r>
      <w:r>
        <w:rPr>
          <w:rFonts w:cs="Times New Roman" w:ascii="Times New Roman" w:hAnsi="Times New Roman"/>
          <w:sz w:val="24"/>
          <w:szCs w:val="24"/>
        </w:rPr>
        <w:t>, зарегистрирован администрацией Унечского района 20.07.1994 года, юридический адрес: Брянская область, Унечский район, г.Унеча, пл.Ленина, д.1, в лице 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, именуемый в дальнейшем Арендодатель, с одной стороны, и  _________________________________________________________________________, 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(_____) в дальнейшем   Арендатор, с другой стороны, и именуемые в дальнейшем   Стороны,  </w:t>
      </w:r>
      <w:r>
        <w:rPr>
          <w:rFonts w:cs="Times New Roman" w:ascii="Times New Roman" w:hAnsi="Times New Roman"/>
          <w:szCs w:val="22"/>
        </w:rPr>
        <w:t>подписали настоящий акт приема-передачи о нижеследующ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договором аренды земли </w:t>
      </w:r>
      <w:r>
        <w:rPr>
          <w:rFonts w:cs="Times New Roman" w:ascii="Times New Roman" w:hAnsi="Times New Roman"/>
          <w:b/>
          <w:szCs w:val="22"/>
        </w:rPr>
        <w:t>№ ______ от «____» _____20___г.</w:t>
      </w:r>
      <w:r>
        <w:rPr>
          <w:rFonts w:cs="Times New Roman" w:ascii="Times New Roman" w:hAnsi="Times New Roman"/>
          <w:b/>
          <w:bCs/>
          <w:szCs w:val="22"/>
        </w:rPr>
        <w:t xml:space="preserve"> Арендодатель </w:t>
      </w:r>
      <w:r>
        <w:rPr>
          <w:rFonts w:cs="Times New Roman" w:ascii="Times New Roman" w:hAnsi="Times New Roman"/>
          <w:szCs w:val="22"/>
        </w:rPr>
        <w:t>передает в аренду</w:t>
      </w:r>
      <w:r>
        <w:rPr>
          <w:rFonts w:cs="Times New Roman" w:ascii="Times New Roman" w:hAnsi="Times New Roman"/>
          <w:b/>
          <w:bCs/>
          <w:szCs w:val="22"/>
        </w:rPr>
        <w:t xml:space="preserve"> Арендатору </w:t>
      </w:r>
      <w:r>
        <w:rPr>
          <w:rFonts w:cs="Times New Roman" w:ascii="Times New Roman" w:hAnsi="Times New Roman"/>
          <w:szCs w:val="22"/>
        </w:rPr>
        <w:t xml:space="preserve">земельный участок, расположенный по адресу: </w:t>
      </w:r>
      <w:r>
        <w:rPr>
          <w:rFonts w:cs="Times New Roman" w:ascii="Times New Roman" w:hAnsi="Times New Roman"/>
          <w:b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_______________________________________________________________________________________,</w:t>
      </w:r>
      <w:r>
        <w:rPr>
          <w:rFonts w:cs="Times New Roman" w:ascii="Times New Roman" w:hAnsi="Times New Roman"/>
          <w:szCs w:val="22"/>
        </w:rPr>
        <w:t xml:space="preserve"> площадью</w:t>
      </w:r>
      <w:r>
        <w:rPr>
          <w:rFonts w:cs="Times New Roman" w:ascii="Times New Roman" w:hAnsi="Times New Roman"/>
          <w:b/>
          <w:bCs/>
          <w:szCs w:val="22"/>
        </w:rPr>
        <w:t xml:space="preserve"> _________ кв.м., </w:t>
      </w:r>
      <w:r>
        <w:rPr>
          <w:rFonts w:cs="Times New Roman" w:ascii="Times New Roman" w:hAnsi="Times New Roman"/>
          <w:szCs w:val="22"/>
        </w:rPr>
        <w:t>с кадастровым номером Участка _________________</w:t>
      </w:r>
      <w:r>
        <w:rPr>
          <w:rFonts w:cs="Times New Roman" w:ascii="Times New Roman" w:hAnsi="Times New Roman"/>
          <w:b/>
          <w:szCs w:val="22"/>
        </w:rPr>
        <w:t>_________________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ышеуказанный земельный участок</w:t>
      </w:r>
      <w:r>
        <w:rPr>
          <w:rFonts w:cs="Times New Roman" w:ascii="Times New Roman" w:hAnsi="Times New Roman"/>
          <w:b/>
          <w:bCs/>
          <w:szCs w:val="22"/>
        </w:rPr>
        <w:t xml:space="preserve"> Арендатор </w:t>
      </w:r>
      <w:r>
        <w:rPr>
          <w:rFonts w:cs="Times New Roman" w:ascii="Times New Roman" w:hAnsi="Times New Roman"/>
          <w:szCs w:val="22"/>
        </w:rPr>
        <w:t xml:space="preserve">принимает, при этом претензий у </w:t>
      </w:r>
      <w:r>
        <w:rPr>
          <w:rFonts w:cs="Times New Roman" w:ascii="Times New Roman" w:hAnsi="Times New Roman"/>
          <w:b/>
          <w:szCs w:val="22"/>
        </w:rPr>
        <w:t>Сторон</w:t>
      </w:r>
      <w:r>
        <w:rPr>
          <w:rFonts w:cs="Times New Roman" w:ascii="Times New Roman" w:hAnsi="Times New Roman"/>
          <w:b/>
          <w:bCs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Настоящий акт приема-передачи составлен в __________ экземплярах, один находится у Арендодателя</w:t>
      </w:r>
      <w:r>
        <w:rPr>
          <w:rFonts w:cs="Times New Roman" w:ascii="Times New Roman" w:hAnsi="Times New Roman"/>
          <w:b/>
          <w:bCs/>
          <w:szCs w:val="22"/>
        </w:rPr>
        <w:t>,  второй</w:t>
      </w:r>
      <w:r>
        <w:rPr>
          <w:rFonts w:cs="Times New Roman" w:ascii="Times New Roman" w:hAnsi="Times New Roman"/>
          <w:szCs w:val="22"/>
        </w:rPr>
        <w:t xml:space="preserve"> – у </w:t>
      </w:r>
      <w:r>
        <w:rPr>
          <w:rFonts w:cs="Times New Roman" w:ascii="Times New Roman" w:hAnsi="Times New Roman"/>
          <w:bCs/>
          <w:szCs w:val="22"/>
        </w:rPr>
        <w:t>Арендатора,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рендодатель___________________                                         Арендатор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П.      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4D8073632927600BD8D46EDF94430178C71Dz3m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Плисова Т.А.</dc:creator>
  <dc:description/>
  <cp:keywords/>
  <dc:language>en-US</dc:language>
  <cp:lastModifiedBy>Олейник О.М.</cp:lastModifiedBy>
  <cp:lastPrinted>2013-05-30T14:08:00Z</cp:lastPrinted>
  <dcterms:modified xsi:type="dcterms:W3CDTF">2013-06-04T05:30:00Z</dcterms:modified>
  <cp:revision>22</cp:revision>
  <dc:subject/>
  <dc:title>Российская Федерация</dc:title>
</cp:coreProperties>
</file>