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 №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.09.2014      № 15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ключении  в состав муниципальной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ны  муниципального  имущества  п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у:   Брянская   область,  Унечск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,  г.Унеча, ул.Володарского, д.113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Положением о муниципальной казне муниципального образования «Унечский муниципальный район», утвержденным решением Унечского районного Совета народных депутатов от 18.08.2011г. №4-298, на основании распоряжения администрации Унечского района от 08.05.2014 №396-р «О передаче осуществленных капитальных вложений по объекту: «Пристройка к школе №1 в г.Унеча по ул.Володарского, 113. Спортзал», свидетельства о государственной регистрации права собственности МО «Унечский муниципальный район» 32 – АЖ №500839 от 23.06.20014г., в целях обеспечения сохранности имущества, используемого для социально – экономического развития Унечского райо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 в  состав  муниципальной  казны  муниципальное имущество: пристройка к школе №1. Спортзал, общей площадью 1216,6 кв.м., кадастровый номер: 32:27:0520103:74, расположенное по адресу: Брянская область, Унечский район, г.Унеча, ул.Володарского, д.11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 сайте администрации Унечского района в сети «Интернет»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413"/>
      </w:tblGrid>
      <w:tr>
        <w:trPr/>
        <w:tc>
          <w:tcPr>
            <w:tcW w:w="6942" w:type="dxa"/>
            <w:tcBorders/>
          </w:tcPr>
          <w:p>
            <w:pPr>
              <w:pStyle w:val="ConsPlusNormal"/>
              <w:spacing w:lineRule="auto" w:line="240"/>
              <w:ind w:righ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района</w:t>
            </w:r>
          </w:p>
        </w:tc>
        <w:tc>
          <w:tcPr>
            <w:tcW w:w="2413" w:type="dxa"/>
            <w:tcBorders/>
          </w:tcPr>
          <w:p>
            <w:pPr>
              <w:pStyle w:val="ConsPlus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.Резниченко </w:t>
            </w:r>
          </w:p>
        </w:tc>
      </w:tr>
      <w:tr>
        <w:trPr>
          <w:trHeight w:val="471" w:hRule="atLeast"/>
        </w:trPr>
        <w:tc>
          <w:tcPr>
            <w:tcW w:w="6942" w:type="dxa"/>
            <w:tcBorders/>
          </w:tcPr>
          <w:p>
            <w:pPr>
              <w:pStyle w:val="ConsPlusNormal"/>
              <w:snapToGrid w:val="false"/>
              <w:spacing w:lineRule="auto" w:line="240"/>
              <w:ind w:righ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/>
              <w:ind w:righ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4956" w:firstLine="709"/>
        <w:rPr/>
      </w:pPr>
      <w:r>
        <w:rPr/>
      </w:r>
    </w:p>
    <w:sectPr>
      <w:type w:val="nextPage"/>
      <w:pgSz w:w="11906" w:h="16838"/>
      <w:pgMar w:left="1418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7:00Z</dcterms:created>
  <dc:creator>Бык</dc:creator>
  <dc:description/>
  <cp:keywords/>
  <dc:language>en-US</dc:language>
  <cp:lastModifiedBy>Конькова С.В.</cp:lastModifiedBy>
  <cp:lastPrinted>2014-09-10T15:48:00Z</cp:lastPrinted>
  <dcterms:modified xsi:type="dcterms:W3CDTF">2014-09-16T11:21:00Z</dcterms:modified>
  <cp:revision>108</cp:revision>
  <dc:subject/>
  <dc:title>Российская Федерация</dc:title>
</cp:coreProperties>
</file>