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TextBodyIndent"/>
        <w:spacing w:lineRule="auto" w:line="240"/>
        <w:rPr>
          <w:sz w:val="24"/>
        </w:rPr>
      </w:pPr>
      <w:r>
        <w:rPr>
          <w:bCs/>
          <w:sz w:val="24"/>
        </w:rPr>
        <w:t>8 сентября 2008 года</w:t>
      </w:r>
      <w:r>
        <w:rPr>
          <w:sz w:val="24"/>
        </w:rPr>
        <w:t xml:space="preserve"> по адресу: г.Унеча, пл.Ленина, 1, каб.44, комитет по управлению муниципальным имуществом проводит открытый аукцион по продаже права на заключение договоров аренды на земельные участки (приложение) в соответствии с распоряжением администрации Унечского района от 25.07.2008 г. № 670-р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ремя проведения открытого аукциона по продаже права на заключение договоров аренды на земельные участки указано в приложении к настоящему объявлению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Заявки на участие в аукционе подаются по вышеуказанному адресу. Срок подачи заявок начинается с 01.08.2008 г., ведется по рабочим дням с 9-00 до 17-00 и заканчивается 30.08.2008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УФК по Брянской области (Администрация Унечского района л/сч 04001001010), ИНН 3231002787 КПП 323101001, р/сч 40703810700011000076, ГРКЦ ГУ Банка России г.Брянска, БИК 041501001, ОКАТО 15258501000 «Задаток за участие в аукционе» (КБК  00130302050050000180) П7 Разрешения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сумма задатка устанавливается в размере 50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индивидуального жилищного строительств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ind w:left="1577" w:hanging="868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3.05.2003 г. № 59);</w:t>
      </w:r>
    </w:p>
    <w:p>
      <w:pPr>
        <w:pStyle w:val="Normal"/>
        <w:numPr>
          <w:ilvl w:val="0"/>
          <w:numId w:val="2"/>
        </w:numPr>
        <w:spacing w:lineRule="auto" w:line="240"/>
        <w:ind w:left="1577" w:hanging="868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2"/>
        </w:numPr>
        <w:spacing w:lineRule="auto" w:line="240"/>
        <w:ind w:left="1577" w:hanging="868"/>
        <w:jc w:val="both"/>
        <w:rPr/>
      </w:pPr>
      <w:r>
        <w:rPr>
          <w:sz w:val="24"/>
        </w:rPr>
        <w:t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numPr>
          <w:ilvl w:val="0"/>
          <w:numId w:val="2"/>
        </w:numPr>
        <w:spacing w:lineRule="auto" w:line="240"/>
        <w:ind w:left="1577" w:hanging="868"/>
        <w:jc w:val="both"/>
        <w:rPr>
          <w:sz w:val="24"/>
        </w:rPr>
      </w:pPr>
      <w:r>
        <w:rPr>
          <w:sz w:val="24"/>
        </w:rPr>
        <w:t xml:space="preserve">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</w:rPr>
        <w:t>Участники аукциона определяются организатором торгов 01.09.2008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более высокую цену  в ходе проведения торгов. Оплата сложившейся по результатам торгов суммы арендной платы производится победителем в течение 30 банковских дней. Размер  ежегодной  арендной платы, определенный по итогам торгов, устанавливается на период проектирования и строительства. Участнику, не признанному победителем, задаток возвращается на расчетный счет в бан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Типовая форма договора аренды земельного участка опубликована в «Унечской газете» от 04.04.2002 г. № 41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публикованы в «Российской газете» от 21.11.2002 г. № 221, положения о порядке предоставления земельных участков опубликованы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араметры разрешенного строительства объекта капитального строительства согласовываются с архитектором г.Унеча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, можно, обратившись в комитет по управлению муниципальным имуществом по адресу: г.Унеча, пл.Ленина, 1, каб.44. Контактный телефон: 2-38-87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комитета по управлению </w:t>
      </w:r>
    </w:p>
    <w:p>
      <w:pPr>
        <w:pStyle w:val="Normal"/>
        <w:spacing w:lineRule="auto" w:line="240"/>
        <w:rPr/>
      </w:pPr>
      <w:r>
        <w:rPr>
          <w:b/>
          <w:bCs/>
        </w:rPr>
        <w:t>муниципальным  имуществом                                                                            О.М. Олейник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/>
      </w:pPr>
      <w:r>
        <w:rPr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41" w:leader="none"/>
        </w:tabs>
        <w:rPr/>
      </w:pPr>
      <w:r>
        <w:rPr/>
        <w:tab/>
      </w:r>
    </w:p>
    <w:tbl>
      <w:tblPr>
        <w:tblW w:w="1590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07"/>
        <w:gridCol w:w="1710"/>
        <w:gridCol w:w="1197"/>
        <w:gridCol w:w="855"/>
        <w:gridCol w:w="855"/>
        <w:gridCol w:w="1710"/>
        <w:gridCol w:w="1368"/>
        <w:gridCol w:w="1026"/>
        <w:gridCol w:w="1539"/>
        <w:gridCol w:w="1710"/>
      </w:tblGrid>
      <w:tr>
        <w:trPr>
          <w:trHeight w:val="12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цель использова</w:t>
              <w:softHyphen/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рок аре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,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торгов (начальный размер аренд</w:t>
              <w:softHyphen/>
              <w:t>ной платы)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Ограниче</w:t>
              <w:softHyphen/>
              <w:t xml:space="preserve">ния использования земельного учас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озможность подключения к сетям инженерно - технического обеспе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2-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2-ая Кольцевая, д. 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:27:430402: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.08.2008 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8:00Z</dcterms:created>
  <dc:creator>Конькова</dc:creator>
  <dc:description/>
  <cp:keywords/>
  <dc:language>en-US</dc:language>
  <cp:lastModifiedBy>Левдик В.Н.</cp:lastModifiedBy>
  <cp:lastPrinted>2008-07-29T09:15:00Z</cp:lastPrinted>
  <dcterms:modified xsi:type="dcterms:W3CDTF">2008-08-08T05:01:00Z</dcterms:modified>
  <cp:revision>3</cp:revision>
  <dc:subject/>
  <dc:title>Опубликовать бесплатно:                                                                          В редакцию газеты</dc:title>
</cp:coreProperties>
</file>