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20.05.2014 г.   № 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оложения о муниципальн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звене  территориальной  подсистемы  еди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государственной   системы   предупреж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и  ликвидации   чрезвычайных  ситуаций 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территории     Унечского     муницип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sz w:val="24"/>
        </w:rPr>
        <w:t>В соответствии с Федеральным законом от 21 декабря 1994 года № 68-ФЗ «О защите населения и территорий от чрезвычайных ситуаций природного и техногенного характера», во исполнение постановления Правительства Российской Федерации от 30  декабря 2003 года №794 «О единой государственной системе предупреждения и ликвидации чрезвычайных ситуаций»,  постановления администрации Брянской области от 16 февраля 2006 года № 110 «О Брянской областной территориальной подсистеме единой государственной системы предупреждения и ликвидации чрезвычайных ситуаций», в целях совершенствования Унечского муниципального звена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</w:rPr>
        <w:t xml:space="preserve">     </w:t>
      </w:r>
      <w:r>
        <w:rPr>
          <w:sz w:val="24"/>
        </w:rPr>
        <w:t>1.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Унечского муниципального района Брянской области (Приложение №1)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  <w:shd w:fill="FFFFFF" w:val="clear"/>
        </w:rPr>
        <w:t>2. Утвердить прилагаемый 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Унечского муниципального района Брянской области (Приложение № 2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3. Постановление администрации Унечского района от 15 марта 2006 года № 48 «Об Унечском районном звене Брянской  областной территориальной подсистемы единой государственной системы предупреждения и ликвидации чрезвычайных ситуаций» признать утратившим силу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4.  Настоящее постановление опубликовать в муниципальном печатном средстве масс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.о. главы администрации 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П. Резниченко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Style w:val="Style15"/>
          <w:rFonts w:eastAsia="Arial"/>
          <w:b w:val="false"/>
          <w:color w:val="000000"/>
          <w:sz w:val="24"/>
        </w:rPr>
        <w:t xml:space="preserve">                                                                                        </w:t>
      </w:r>
      <w:r>
        <w:rPr>
          <w:rStyle w:val="Style15"/>
          <w:b w:val="false"/>
          <w:color w:val="000000"/>
          <w:sz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Style w:val="Style15"/>
          <w:b w:val="false"/>
          <w:color w:val="000000"/>
          <w:sz w:val="24"/>
        </w:rPr>
        <w:t xml:space="preserve">к </w:t>
      </w:r>
      <w:r>
        <w:rPr>
          <w:rStyle w:val="Style16"/>
          <w:b w:val="false"/>
          <w:color w:val="000000"/>
          <w:sz w:val="24"/>
        </w:rPr>
        <w:t xml:space="preserve">постановлению  администрации </w:t>
      </w:r>
    </w:p>
    <w:p>
      <w:pPr>
        <w:pStyle w:val="Normal"/>
        <w:spacing w:lineRule="auto" w:line="240"/>
        <w:jc w:val="center"/>
        <w:rPr/>
      </w:pPr>
      <w:r>
        <w:rPr>
          <w:rFonts w:eastAsia="Arial"/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 xml:space="preserve">Унечского района </w:t>
      </w:r>
    </w:p>
    <w:p>
      <w:pPr>
        <w:pStyle w:val="Normal"/>
        <w:spacing w:lineRule="auto" w:line="240"/>
        <w:jc w:val="center"/>
        <w:rPr>
          <w:rStyle w:val="Style15"/>
          <w:b w:val="false"/>
          <w:b w:val="false"/>
          <w:color w:val="000000"/>
          <w:sz w:val="24"/>
        </w:rPr>
      </w:pPr>
      <w:r>
        <w:rPr>
          <w:rStyle w:val="Style15"/>
          <w:rFonts w:eastAsia="Arial"/>
          <w:b w:val="false"/>
          <w:color w:val="000000"/>
          <w:sz w:val="24"/>
        </w:rPr>
        <w:t xml:space="preserve">                                                                       </w:t>
      </w:r>
      <w:r>
        <w:rPr>
          <w:rStyle w:val="Style15"/>
          <w:b w:val="false"/>
          <w:color w:val="000000"/>
          <w:sz w:val="24"/>
        </w:rPr>
        <w:t>от 20 мая 2014 г. № 87</w:t>
      </w:r>
    </w:p>
    <w:p>
      <w:pPr>
        <w:pStyle w:val="Normal"/>
        <w:spacing w:lineRule="auto" w:line="240"/>
        <w:jc w:val="both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 Унеч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 Бря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</w:t>
      </w:r>
      <w:r>
        <w:rPr>
          <w:sz w:val="24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Унечского муниципального района Брянской области (далее - Унечское районное звено  ТП РСЧС)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2. Унечское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 года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 г. № 794 «О единой государственной системе предупреждения и ликвидации чрезвычайных ситуаций», постановлением администрации Брянской области от 16 февраля 2006 года № 110 «О Брянской областной территориальной подсистеме единой государственной системы предупреждения и ликвидации чрезвычайных ситуаций».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3. </w:t>
      </w:r>
      <w:bookmarkStart w:id="0" w:name="sub_30"/>
      <w:r>
        <w:rPr>
          <w:sz w:val="24"/>
        </w:rPr>
        <w:t>Координационными органами Унечского районного звена ТП РСЧС являются:</w:t>
      </w:r>
      <w:bookmarkEnd w:id="0"/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на муниципальном уровне (в пределах территории муниципального образования) – комиссия по предупреждению и ликвидации чрезвычайных ситуаций и обеспечению пожарной безопасности, (далее -- КЧС и ОПБ органов местного самоуправления)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на объектовом уровне - КЧС и ОПБ организации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4. </w:t>
      </w:r>
      <w:bookmarkStart w:id="1" w:name="sub_40"/>
      <w:r>
        <w:rPr>
          <w:sz w:val="24"/>
        </w:rPr>
        <w:t>Постоянно действующими органами управления Унечского районного звена ТП РСЧС являются:</w:t>
      </w:r>
      <w:bookmarkEnd w:id="1"/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 xml:space="preserve">на уровне муниципального района – сектор безопасности жизнедеятельности человека администрации района; 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О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5. </w:t>
      </w:r>
      <w:bookmarkStart w:id="2" w:name="sub_50"/>
      <w:r>
        <w:rPr>
          <w:sz w:val="24"/>
        </w:rPr>
        <w:t>Органами повседневного управления Унечского районного звена ТП РСЧС являются:</w:t>
      </w:r>
      <w:bookmarkEnd w:id="2"/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МКУ «ЕДДС Унечского района» 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дежурно-диспетчерские службы организаций (объектов)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6. </w:t>
      </w:r>
      <w:bookmarkStart w:id="3" w:name="sub_60"/>
      <w:r>
        <w:rPr>
          <w:sz w:val="24"/>
        </w:rPr>
        <w:t>Размещение органов управления Унечского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  <w:bookmarkEnd w:id="3"/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7. </w:t>
      </w:r>
      <w:bookmarkStart w:id="4" w:name="sub_70"/>
      <w:r>
        <w:rPr>
          <w:sz w:val="24"/>
        </w:rPr>
        <w:t>К силам и средствам Унечского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  <w:bookmarkEnd w:id="4"/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auto" w:line="240"/>
        <w:ind w:firstLine="709"/>
        <w:jc w:val="both"/>
        <w:rPr/>
      </w:pPr>
      <w:bookmarkStart w:id="5" w:name="sub_80"/>
      <w:bookmarkEnd w:id="5"/>
      <w:r>
        <w:rPr>
          <w:sz w:val="24"/>
        </w:rPr>
        <w:t>8. В состав сил и средств Унечского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6" w:name="sub_80"/>
      <w:bookmarkEnd w:id="6"/>
      <w:r>
        <w:rPr>
          <w:sz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Перечень сил постоянной готовности Унечского районного звена ТП РСЧС утверждается администрацией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осуществляет сектор безопасности жизнедеятельности человека администрации района.</w:t>
      </w:r>
    </w:p>
    <w:p>
      <w:pPr>
        <w:pStyle w:val="Normal"/>
        <w:spacing w:lineRule="auto" w:line="240"/>
        <w:ind w:firstLine="709"/>
        <w:jc w:val="both"/>
        <w:rPr/>
      </w:pPr>
      <w:bookmarkStart w:id="7" w:name="sub_90"/>
      <w:bookmarkEnd w:id="7"/>
      <w:r>
        <w:rPr>
          <w:sz w:val="24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8" w:name="sub_90"/>
      <w:bookmarkEnd w:id="8"/>
      <w:r>
        <w:rPr>
          <w:sz w:val="24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о решению администрации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spacing w:lineRule="auto" w:line="240"/>
        <w:ind w:firstLine="709"/>
        <w:jc w:val="both"/>
        <w:rPr/>
      </w:pPr>
      <w:bookmarkStart w:id="9" w:name="sub_110"/>
      <w:bookmarkEnd w:id="9"/>
      <w:r>
        <w:rPr>
          <w:sz w:val="24"/>
        </w:rPr>
        <w:t>10. Подготовка работников органов местного самоуправления и организаций, включенных в состав органов управления Унечского район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Брянской области.</w:t>
      </w:r>
    </w:p>
    <w:p>
      <w:pPr>
        <w:pStyle w:val="Normal"/>
        <w:spacing w:lineRule="auto" w:line="240"/>
        <w:ind w:firstLine="709"/>
        <w:jc w:val="both"/>
        <w:rPr/>
      </w:pPr>
      <w:bookmarkStart w:id="10" w:name="sub_110"/>
      <w:bookmarkEnd w:id="10"/>
      <w:r>
        <w:rPr>
          <w:sz w:val="24"/>
        </w:rPr>
        <w:t>11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Брянской области, органами государственного надзора и контроля, а также федеральными органами исполнительной власти, органами исполнительной власти Брянской области, органами местного самоуправления, и организациями, создающими указанные службы и форм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12. Для ликвидации чрезвычайных ситуаций создаются и использу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резервы финансовых и материальных ресурсов администрации Унечского муниципального района, администраций поселений и организ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Унечского муниципального района, администраций поселений и решениями руководителей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13. Управление Унечским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/>
        <w:ind w:left="120" w:hanging="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14. Информационное обеспечение в Унечском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Для приема сообщений о чрезвычайных ситуациях, в том числе вызванных пожарами,  используется  единый  номер  вызова  экстренных оперативных служб    «112»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района, поселений и организациями в порядке, установленном действующим законодательством, в том числе с использованием комплексной системы  экстренного оповещения населения об угрозе возникновения или о возникновении чрезвычайной ситу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15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района, поселений и организ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16. При отсутствии угрозы возникновения чрезвычайных ситуаций на объектах или территориях органы управления и силы Унечского районного звена ТП РСЧС функционируют в режиме повседнев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Унечского районного звена ТП РСЧС может устанавливаться один из следующих режимов функционирования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11" w:name="sub_1721"/>
      <w:bookmarkEnd w:id="11"/>
      <w:r>
        <w:rPr>
          <w:sz w:val="24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12" w:name="sub_1721"/>
      <w:bookmarkEnd w:id="12"/>
      <w:r>
        <w:rPr>
          <w:sz w:val="24"/>
        </w:rPr>
        <w:t>17. Решениями руководителей органов местного самоуправления и организаций о введении для соответствующих органов управления и сил Унечского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13" w:name="sub_1811"/>
      <w:bookmarkEnd w:id="13"/>
      <w:r>
        <w:rPr>
          <w:sz w:val="24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14" w:name="sub_1811"/>
      <w:bookmarkStart w:id="15" w:name="sub_1821"/>
      <w:bookmarkEnd w:id="14"/>
      <w:bookmarkEnd w:id="15"/>
      <w:r>
        <w:rPr>
          <w:sz w:val="24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16" w:name="sub_1821"/>
      <w:bookmarkStart w:id="17" w:name="sub_1831"/>
      <w:bookmarkEnd w:id="16"/>
      <w:bookmarkEnd w:id="17"/>
      <w:r>
        <w:rPr>
          <w:sz w:val="24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18" w:name="sub_1831"/>
      <w:bookmarkStart w:id="19" w:name="sub_1841"/>
      <w:bookmarkEnd w:id="18"/>
      <w:bookmarkEnd w:id="19"/>
      <w:r>
        <w:rPr>
          <w:sz w:val="24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20" w:name="sub_1841"/>
      <w:bookmarkStart w:id="21" w:name="sub_1851"/>
      <w:bookmarkEnd w:id="20"/>
      <w:bookmarkEnd w:id="21"/>
      <w:r>
        <w:rPr>
          <w:sz w:val="24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pacing w:lineRule="auto" w:line="240"/>
        <w:ind w:firstLine="709"/>
        <w:jc w:val="both"/>
        <w:rPr/>
      </w:pPr>
      <w:bookmarkStart w:id="22" w:name="sub_1851"/>
      <w:bookmarkEnd w:id="22"/>
      <w:r>
        <w:rPr>
          <w:sz w:val="24"/>
        </w:rPr>
        <w:t>18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Унечского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 территорий от чрезвычайных ситуаций, устанавливается один из следующих уровней реагирования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23" w:name="sub_1911"/>
      <w:bookmarkEnd w:id="23"/>
      <w:r>
        <w:rPr>
          <w:sz w:val="24"/>
        </w:rPr>
        <w:t>а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spacing w:lineRule="auto" w:line="240"/>
        <w:ind w:firstLine="709"/>
        <w:jc w:val="both"/>
        <w:rPr/>
      </w:pPr>
      <w:bookmarkStart w:id="24" w:name="sub_1911"/>
      <w:bookmarkStart w:id="25" w:name="sub_1921"/>
      <w:bookmarkEnd w:id="24"/>
      <w:bookmarkEnd w:id="25"/>
      <w:r>
        <w:rPr>
          <w:sz w:val="24"/>
        </w:rPr>
        <w:t>б) местный уровень реагирования: решением главы администрации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spacing w:lineRule="auto" w:line="240"/>
        <w:ind w:firstLine="709"/>
        <w:jc w:val="both"/>
        <w:rPr/>
      </w:pPr>
      <w:bookmarkStart w:id="26" w:name="sub_1921"/>
      <w:bookmarkEnd w:id="26"/>
      <w:r>
        <w:rPr>
          <w:sz w:val="24"/>
        </w:rPr>
        <w:t>Решением главы администрации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Унечского районного звена ТП РСЧС, а также мерах по обеспечению безопасности населения.</w:t>
      </w:r>
    </w:p>
    <w:p>
      <w:pPr>
        <w:pStyle w:val="Normal"/>
        <w:spacing w:lineRule="auto" w:line="240"/>
        <w:jc w:val="both"/>
        <w:rPr/>
      </w:pPr>
      <w:bookmarkStart w:id="27" w:name="sub_2001"/>
      <w:bookmarkEnd w:id="27"/>
      <w:r>
        <w:rPr>
          <w:rFonts w:eastAsia="Arial"/>
          <w:color w:val="FF0000"/>
          <w:sz w:val="24"/>
        </w:rPr>
        <w:t xml:space="preserve">    </w:t>
      </w:r>
      <w:r>
        <w:rPr>
          <w:sz w:val="24"/>
        </w:rPr>
        <w:t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Унечского районного звена ТП РСЧС.</w:t>
      </w:r>
    </w:p>
    <w:p>
      <w:pPr>
        <w:pStyle w:val="Normal"/>
        <w:spacing w:lineRule="auto" w:line="240"/>
        <w:jc w:val="both"/>
        <w:rPr/>
      </w:pPr>
      <w:bookmarkStart w:id="28" w:name="sub_2001"/>
      <w:bookmarkStart w:id="29" w:name="sub_2101"/>
      <w:bookmarkEnd w:id="28"/>
      <w:bookmarkEnd w:id="29"/>
      <w:r>
        <w:rPr>
          <w:rFonts w:eastAsia="Arial"/>
          <w:sz w:val="24"/>
        </w:rPr>
        <w:t xml:space="preserve">     </w:t>
      </w:r>
      <w:r>
        <w:rPr>
          <w:sz w:val="24"/>
        </w:rPr>
        <w:t>20. Основными мероприятиями, проводимыми органами управления Унечского районного звена ТП РСЧС, являются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30" w:name="sub_2101"/>
      <w:bookmarkEnd w:id="30"/>
      <w:r>
        <w:rPr>
          <w:sz w:val="24"/>
        </w:rPr>
        <w:t>а) в режиме повседневной деятельности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создание и поддержка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осуществление сбора информации в области защиты населения и территорий от чрезвычайных ситуаций и обмена такой информацией, в том числе с использованием  комплексной системы экстренного оповещения населения об угрозе возникновения или о возникновении чрезвычайных ситуаций:</w:t>
      </w:r>
    </w:p>
    <w:p>
      <w:pPr>
        <w:pStyle w:val="Normal"/>
        <w:spacing w:lineRule="auto" w:line="240"/>
        <w:ind w:firstLine="709"/>
        <w:jc w:val="both"/>
        <w:rPr/>
      </w:pPr>
      <w:bookmarkStart w:id="31" w:name="sub_171"/>
      <w:bookmarkEnd w:id="31"/>
      <w:r>
        <w:rPr>
          <w:sz w:val="24"/>
        </w:rPr>
        <w:t>планирование действий органов управления и сил Унечского районного звена ТП РСЧС, организация подготовки и обеспечения их деятельност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одготовка населения к действиям в чрезвычайных ситуациях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б) в режиме повышенной готовности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введение при необходимости круглосуточного дежурства руководителей и должностных лиц органов управления и сил Унечского районного звена ТП РСЧС на стационарных пунктах управ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непрерывный сбор, обработка и передача органам управления и силам Унечского районного звена ТП РСЧС данных о прогнозируемых чрезвычайных ситуациях, своевременное информирование населения об угрозе возникновения или о возникновении чрезвычайных ситуаций, а также  о приемах и способах защиты от них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приведение при необходимости сил и средств Унечского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оведение при необходимости эвакуационных мероприятий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оповещение главы администрации района, председателя КЧС и ОПБ района, а при необходимости - сбор членов КЧС и ОПБ района, глав администраций сельских поселений, руководителей организаций и предприятий, расположенных на территории района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) в режиме чрезвычайной ситуации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организация работ по ликвидации чрезвычайных ситуаций и всестороннему обеспечению действий сил и средств Унечского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организация и поддержание непрерывного взаимодействия 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 xml:space="preserve">21. При введении режима чрезвычайного положения по обстоятельствам, предусмотренным в </w:t>
      </w:r>
      <w:hyperlink r:id="rId2">
        <w:r>
          <w:rPr>
            <w:rStyle w:val="InternetLink"/>
            <w:color w:val="000000"/>
            <w:sz w:val="24"/>
          </w:rPr>
          <w:t>пункте «а» статьи 3</w:t>
        </w:r>
      </w:hyperlink>
      <w:r>
        <w:rPr>
          <w:sz w:val="24"/>
        </w:rPr>
        <w:t xml:space="preserve"> Федерального конституционного закона от 30.05.2001г. №3--ФКЗ «О чрезвычайном положении», для органов управления и сил Брянского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3">
        <w:r>
          <w:rPr>
            <w:rStyle w:val="InternetLink"/>
            <w:color w:val="000000"/>
            <w:sz w:val="24"/>
          </w:rPr>
          <w:t>пункте «б</w:t>
        </w:r>
      </w:hyperlink>
      <w:r>
        <w:rPr>
          <w:rStyle w:val="InternetLink"/>
          <w:color w:val="000000"/>
          <w:sz w:val="24"/>
        </w:rPr>
        <w:t xml:space="preserve"> </w:t>
      </w:r>
      <w:r>
        <w:rPr>
          <w:sz w:val="24"/>
        </w:rPr>
        <w:t>« указанной статьи, - режим чрезвычайной ситу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В режиме чрезвычайного положения органы управления и силы Унечского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22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локальной - силами и средствами организаци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муниципальной - силами и средствами органа местного самоуправления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межмуниципальной и региональной - силами и средствами органов местного самоуправления, органами исполнительной власти Брянской област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 xml:space="preserve">23. </w:t>
      </w:r>
      <w:bookmarkStart w:id="32" w:name="sub_2401"/>
      <w:r>
        <w:rPr>
          <w:sz w:val="24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End w:id="32"/>
      <w:r>
        <w:rPr>
          <w:sz w:val="24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Брянской област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bookmarkStart w:id="33" w:name="sub_2501"/>
      <w:bookmarkEnd w:id="33"/>
      <w:r>
        <w:rPr>
          <w:sz w:val="24"/>
        </w:rPr>
        <w:t>24. При введении режима повышенной готовности или чрезвычайной ситуации, а также при установлении уровня реагирования для соответствующих органов ТП РСЧС, должностное лицо, руководитель организации, глава администрации поселения и глава администрации муниципального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Брян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34" w:name="sub_2501"/>
      <w:bookmarkEnd w:id="34"/>
      <w:r>
        <w:rPr>
          <w:sz w:val="24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  <w:bookmarkStart w:id="35" w:name="sub_251"/>
    </w:p>
    <w:p>
      <w:pPr>
        <w:pStyle w:val="Normal"/>
        <w:spacing w:lineRule="auto" w:line="240"/>
        <w:ind w:firstLine="709"/>
        <w:jc w:val="both"/>
        <w:rPr/>
      </w:pPr>
      <w:bookmarkStart w:id="36" w:name="sub_253"/>
      <w:bookmarkEnd w:id="35"/>
      <w:bookmarkEnd w:id="36"/>
      <w:r>
        <w:rPr>
          <w:sz w:val="24"/>
        </w:rPr>
        <w:t>б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spacing w:lineRule="auto" w:line="240"/>
        <w:ind w:firstLine="709"/>
        <w:jc w:val="both"/>
        <w:rPr/>
      </w:pPr>
      <w:bookmarkStart w:id="37" w:name="sub_253"/>
      <w:bookmarkStart w:id="38" w:name="sub_254"/>
      <w:bookmarkEnd w:id="37"/>
      <w:bookmarkEnd w:id="38"/>
      <w:r>
        <w:rPr>
          <w:sz w:val="24"/>
        </w:rPr>
        <w:t>в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spacing w:lineRule="auto" w:line="240"/>
        <w:ind w:firstLine="709"/>
        <w:jc w:val="both"/>
        <w:rPr/>
      </w:pPr>
      <w:bookmarkStart w:id="39" w:name="sub_254"/>
      <w:bookmarkStart w:id="40" w:name="sub_255"/>
      <w:bookmarkEnd w:id="39"/>
      <w:bookmarkEnd w:id="40"/>
      <w:r>
        <w:rPr>
          <w:sz w:val="24"/>
        </w:rPr>
        <w:t>г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41" w:name="sub_255"/>
      <w:bookmarkEnd w:id="41"/>
      <w:r>
        <w:rPr>
          <w:sz w:val="24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spacing w:lineRule="auto" w:line="240"/>
        <w:ind w:firstLine="709"/>
        <w:jc w:val="both"/>
        <w:rPr/>
      </w:pPr>
      <w:bookmarkStart w:id="42" w:name="sub_260"/>
      <w:bookmarkEnd w:id="42"/>
      <w:r>
        <w:rPr>
          <w:sz w:val="24"/>
        </w:rPr>
        <w:t>25. Финансовое обеспечение функционирования Унечского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bookmarkStart w:id="43" w:name="sub_260"/>
      <w:bookmarkEnd w:id="43"/>
      <w:r>
        <w:rPr>
          <w:sz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При недостаточности указанных средств и в целях оперативной ликвидации последствий чрезвычайных ситуаций администрация Унечского муниципального района может обращаться в Правительство Брян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Правительством Брянской области.</w:t>
      </w:r>
    </w:p>
    <w:p>
      <w:pPr>
        <w:pStyle w:val="Normal"/>
        <w:spacing w:lineRule="auto" w:line="240"/>
        <w:ind w:firstLine="709"/>
        <w:jc w:val="both"/>
        <w:rPr/>
      </w:pPr>
      <w:bookmarkStart w:id="44" w:name="sub_270"/>
      <w:bookmarkEnd w:id="44"/>
      <w:r>
        <w:rPr>
          <w:sz w:val="24"/>
        </w:rPr>
        <w:t>26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pacing w:lineRule="auto" w:line="240"/>
        <w:ind w:firstLine="709"/>
        <w:jc w:val="both"/>
        <w:rPr/>
      </w:pPr>
      <w:bookmarkStart w:id="45" w:name="sub_270"/>
      <w:bookmarkEnd w:id="45"/>
      <w:r>
        <w:rPr>
          <w:sz w:val="24"/>
        </w:rPr>
        <w:t>Тушение пожаров в лесах осуществляется в соответствии с действующим законодательством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uppressAutoHyphens w:val="true"/>
        <w:spacing w:lineRule="auto" w:line="240"/>
        <w:ind w:left="10773" w:hanging="0"/>
        <w:jc w:val="both"/>
        <w:rPr>
          <w:rFonts w:eastAsia="Lucida Sans Unicode"/>
          <w:bCs/>
          <w:color w:val="000000"/>
          <w:kern w:val="2"/>
          <w:sz w:val="24"/>
          <w:shd w:fill="FFFFFF" w:val="clear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hd w:fill="FFFFFF" w:val="clear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Lucida Sans Unicode" w:cs="Mangal"/>
          <w:bCs/>
          <w:color w:val="000000"/>
          <w:kern w:val="2"/>
          <w:sz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hd w:fill="FFFFFF" w:val="clear"/>
          <w:lang w:eastAsia="hi-IN" w:bidi="hi-IN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Arial"/>
          <w:color w:val="000000"/>
          <w:kern w:val="2"/>
          <w:sz w:val="24"/>
          <w:shd w:fill="FFFFFF" w:val="clear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color w:val="000000"/>
          <w:kern w:val="2"/>
          <w:sz w:val="24"/>
          <w:shd w:fill="FFFFFF" w:val="clear"/>
          <w:lang w:eastAsia="hi-IN" w:bidi="hi-IN"/>
        </w:rPr>
        <w:t xml:space="preserve">Унечского района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4"/>
          <w:lang w:eastAsia="hi-IN" w:bidi="hi-IN"/>
        </w:rPr>
      </w:pPr>
      <w:r>
        <w:rPr>
          <w:rFonts w:eastAsia="Arial"/>
          <w:bCs/>
          <w:color w:val="000000"/>
          <w:kern w:val="2"/>
          <w:sz w:val="24"/>
          <w:shd w:fill="FFFFFF" w:val="clear"/>
          <w:lang w:eastAsia="hi-IN" w:bidi="hi-I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Lucida Sans Unicode"/>
          <w:bCs/>
          <w:color w:val="000000"/>
          <w:kern w:val="2"/>
          <w:sz w:val="24"/>
          <w:shd w:fill="FFFFFF" w:val="clear"/>
          <w:lang w:eastAsia="hi-IN" w:bidi="hi-IN"/>
        </w:rPr>
        <w:t>от  20.05. 2014 г. №  87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eastAsia="Lucida Sans Unicode" w:cs="Mangal"/>
          <w:bCs/>
          <w:color w:val="000000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eastAsia="Lucida Sans Unicode" w:cs="Mangal"/>
          <w:b/>
          <w:b/>
          <w:kern w:val="2"/>
          <w:sz w:val="24"/>
          <w:shd w:fill="FFFFFF" w:val="clear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eastAsia="Lucida Sans Unicode" w:cs="Mangal"/>
          <w:b/>
          <w:b/>
          <w:kern w:val="2"/>
          <w:sz w:val="24"/>
          <w:shd w:fill="FFFFFF" w:val="clear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eastAsia="Lucida Sans Unicode" w:cs="Mangal"/>
          <w:b/>
          <w:b/>
          <w:kern w:val="2"/>
          <w:sz w:val="24"/>
          <w:shd w:fill="FFFFFF" w:val="clear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24"/>
          <w:shd w:fill="FFFFFF" w:val="clear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hd w:fill="FFFFFF" w:val="clear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/>
        <w:ind w:firstLine="30"/>
        <w:jc w:val="center"/>
        <w:rPr>
          <w:rFonts w:ascii="Times New Roman" w:hAnsi="Times New Roman"/>
          <w:b/>
          <w:b/>
          <w:kern w:val="2"/>
          <w:sz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hd w:fill="FFFFFF" w:val="clear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kern w:val="2"/>
          <w:sz w:val="24"/>
          <w:shd w:fill="FFFFFF" w:val="clear"/>
          <w:lang w:eastAsia="hi-IN" w:bidi="hi-IN"/>
        </w:rPr>
        <w:t>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Унечского муниципального района Брянской области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eastAsia="Lucida Sans Unicode" w:cs="Mangal"/>
          <w:b/>
          <w:b/>
          <w:kern w:val="2"/>
          <w:sz w:val="24"/>
          <w:shd w:fill="23FF23" w:val="clear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hd w:fill="23FF23" w:val="clear"/>
          <w:lang w:eastAsia="hi-IN" w:bidi="hi-IN"/>
        </w:rPr>
      </w:r>
    </w:p>
    <w:tbl>
      <w:tblPr>
        <w:tblW w:w="155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2196"/>
        <w:gridCol w:w="1691"/>
        <w:gridCol w:w="1944"/>
        <w:gridCol w:w="1943"/>
        <w:gridCol w:w="1944"/>
        <w:gridCol w:w="2198"/>
        <w:gridCol w:w="1694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 xml:space="preserve">Полное наименование аварийно-спасательного формирования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Место дислокации (почтовый адрес, тел. руководителя и дежурного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Количество личного состава /из них в дежур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смене (чел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Оснащение (наименование и количество основных видов спасательной  техники, оборудования, инструмента и спасательного имущества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Виды чрезвычайных ситуаций на которые может привлекаться  формирование (специфика работ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Функции, выполняемые аварийно-спасательным формирование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(специфика работ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Порядок привлечения к спасательным работам в интересах в интересах районного  звена ТП РСЧС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 xml:space="preserve">База создания 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источники финансирования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Ч-39  ОГПС-7 по охране г. Унеча ГКУ «БПСЦ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43300.  Брянская область,  г. Унеча, ул. Кирова-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Тел: 2-26-97; 2-11-79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9/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НС, АР, АЦ(40) –6шт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резвычайные ситуации природ-ного и техноген-ного характер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Ликвидация       последствий ЧС природного  и тех-ногенного харак-тера, пожар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ривлекается по распоряжению начальника ПЧ-39 ОГПС-7 по охране г. Унеча ГКУ «БПСЦ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бластной бюджет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Унечский участок ГКУ Брянской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области  «Лесо-          пожарная служба»           </w:t>
            </w:r>
          </w:p>
        </w:tc>
        <w:tc>
          <w:tcPr>
            <w:tcW w:w="21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43300.  Брянская область,  г. Унеча, ул. Садовая-3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Тел: 2-24-29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8/2</w:t>
            </w:r>
          </w:p>
        </w:tc>
        <w:tc>
          <w:tcPr>
            <w:tcW w:w="194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АЦ(1,8)—3шт; трактора с плугом- 2шт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УАЗ «Хантер»-1шт;</w:t>
            </w:r>
          </w:p>
        </w:tc>
        <w:tc>
          <w:tcPr>
            <w:tcW w:w="194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резвычайные ситуации природ-ного  характера</w:t>
            </w:r>
          </w:p>
        </w:tc>
        <w:tc>
          <w:tcPr>
            <w:tcW w:w="194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Ликвидация лесных пожаров</w:t>
            </w:r>
          </w:p>
        </w:tc>
        <w:tc>
          <w:tcPr>
            <w:tcW w:w="21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Привлекается по распоряжению начальника участка </w:t>
            </w:r>
          </w:p>
        </w:tc>
        <w:tc>
          <w:tcPr>
            <w:tcW w:w="1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бластной бюджет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Бригада спциали-зированной меди-цинской помощи ГБУЗ «Унечская ЦРБ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43300. .  Брянская область,  г. Унеча, ул. Октябрьская--5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Тел:2-25-34; 2-22-6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8/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Медавтомобили-2шт; медицинское имущество соглас-но табеля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резвычайные ситуации природ-ного и техноген-ного характер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казание меди-цинской помощи пострадавши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ривлекается по распоряжению главврача ГБУЗ «Унечская ЦРБ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бластной бюдж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/>
        <w:t>2</w:t>
      </w:r>
    </w:p>
    <w:tbl>
      <w:tblPr>
        <w:tblW w:w="155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2196"/>
        <w:gridCol w:w="1691"/>
        <w:gridCol w:w="1944"/>
        <w:gridCol w:w="1943"/>
        <w:gridCol w:w="1944"/>
        <w:gridCol w:w="2198"/>
        <w:gridCol w:w="1694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 xml:space="preserve">Полное наименование аварийно-спасательного формирования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Место дислокации (почтовый адрес, тел. руководителя и дежурного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 xml:space="preserve">Количество личного состава /из них в дежурно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смене (чел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Оснащение (наименование и количество основных видов спасательной  техники, оборудования, инструмента и спасательного имущества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Виды чрезвычайных ситуаций на которые может привлекаться  формирование (специфика работ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Функции, выполняемые аварийно-спасательным формирование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(специфика работ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Порядок привлечения к спасательным работам в интересах в интересах районного  звена ТП РСЧС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 xml:space="preserve">База создания 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источники финансирования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Аварийно-газотех-ническое звено филиала ОАО «Газпром газорас-предел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Брянск»в г. Унеч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243300. .  Брянская область,  г. Унеча, ул. Первомайская-28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Тел:2-19-53; 2-10-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7/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Автомобиль-1ед; экскаватор-1ед;  сварочный аппарат-1 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мпрессор-1ед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резвычайные ситуации на газопроводах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редупреждение и ликвидация  последствий аварий на газопроводах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о распоряжению директора филиала ОАО «Газпром газораспредел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Брянск»в г. Унеч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Бюджет предприятия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Звено по выполне-нию АВР на ТП и ВЛ Унечских РЭС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43300. .  Брянская область,  г. Унеча, пер. Мира—1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Тел:2-80-65; 2-28-6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4/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Автомобили-2шт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С-2561 –1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СС-131 – 1ед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Чрезвычайные ситуации на электросетях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редупреждение и ликвидация  последствий аварий на электросетях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о распоряжению директора Унечских РЭ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Бюджет предприятия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Аварийна группа электросетей Унечского СП ООО «Брянскобл-электро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43300. .  Брянская область,  г. Унеча, ул. Первомайская--20. Тел: 2-11-81; 2-13-4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/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Автовышка-1ед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Автокран—1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Автомобиль-1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БКУ-205 –1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БКУ-302 – 1ед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резвычайные ситуации на электросетях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редупреждение и ликвидация  последствий аварий на электросетях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о распоряжению директора Унечского СП ООО «Брянскоблэлектр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Бюджет предприятия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Аварийна группа теплосетей Унечского СП ООО «Брянсктепло-энерго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43300. .  Брянская область,  г. Унеча, ул.Школьная-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Тел:2-15-26; 2-47-2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3/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Автомобили-3ед; Автокран-1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Эксковатор-1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КА-1ед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резвычайные ситуации на теплосетях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редупреждение и ликвидация  последствий аварий на теплосетях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о распоряжению директора Унечского СП ООО «Брянсктеплоэнерго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Бюджет предприятия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Звено водопроводно-канализационных сетей ОАО «Унечский водоканал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43300. .  Брянская область,  г. Унеча, ул. Луначарского-3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Тел:2-36-96; 2-13-66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6/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Автомобили-3шт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Эксковатор-1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АК—1ед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резвычайные ситуации на сетях водопровода и канализации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редупреждение и ликвидация  последствий аварий на сетях водопровода и канализации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о распоряжению директора ОАО «Унечский водоканал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Бюджет предприят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lang w:eastAsia="hi-IN" w:bidi="hi-IN"/>
        </w:rPr>
      </w:r>
    </w:p>
    <w:tbl>
      <w:tblPr>
        <w:tblW w:w="156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3"/>
        <w:gridCol w:w="2197"/>
        <w:gridCol w:w="1691"/>
        <w:gridCol w:w="1944"/>
        <w:gridCol w:w="1943"/>
        <w:gridCol w:w="1944"/>
        <w:gridCol w:w="2198"/>
        <w:gridCol w:w="1694"/>
      </w:tblGrid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 xml:space="preserve">Полное наименование аварийно-спасательного формирования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Место дислокации (почтовый адрес, тел. руководителя и дежурного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Количество личного состава /из них в дежур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смене (чел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Оснащение (наименование и количество основных видов спасательной  техники, оборудования, инструмента и спасательного имущества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Виды чрезвычайных ситуаций на которые может привлекаться  формирование (специфика работ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Функции, выполняемые аварийно-спасательным формирование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(специфика работ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Порядок привлечения к спасательным работам в интересах в интересах районного  звена ТП РСЧС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 xml:space="preserve">База создания 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Cs w:val="22"/>
                <w:lang w:eastAsia="hi-IN" w:bidi="hi-IN"/>
              </w:rPr>
              <w:t>источники финансирования</w:t>
            </w:r>
          </w:p>
        </w:tc>
      </w:tr>
      <w:tr>
        <w:trPr/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Звено охраны общественного порядка  МО МВД России «Унечский»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43300. .  Брянская область,  г. Унеча, ул.Ленина—1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Тел:2-13-19; 2-13-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5/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Автомобили—3ед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се виды Ч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оддержание общественного порядка в зоне ЧС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о распоряжению начальника МО МВД России «Унечский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Федеральный бюджет</w:t>
            </w:r>
          </w:p>
        </w:tc>
      </w:tr>
      <w:tr>
        <w:trPr/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манда по ремонту и восстановлению автодорог Унечского ДРСУч   ОАО «Брянскавтодор»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43300. .  Брянская область,  г. Унеча, ул.Стародубская-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Тел:2-25-51; 2-11-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/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Грейдера—2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Бульдозер-1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огрузчик—1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Автомобили-2ед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резвычайные ситуации на автодорогах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редупреждение и ликвидация  последствий аварий на автодорогах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о распоряжению начальника Унечского ДРСУч   ОАО «Брянскавтодор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Бюджет предприят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lang w:eastAsia="hi-I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122.301" TargetMode="External"/><Relationship Id="rId3" Type="http://schemas.openxmlformats.org/officeDocument/2006/relationships/hyperlink" Target="garantf1://12023122.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6:00Z</dcterms:created>
  <dc:creator>Черный А.В.</dc:creator>
  <dc:description/>
  <cp:keywords/>
  <dc:language>en-US</dc:language>
  <cp:lastModifiedBy>Левдик Владимир Николаевич</cp:lastModifiedBy>
  <cp:lastPrinted>2014-05-20T09:56:00Z</cp:lastPrinted>
  <dcterms:modified xsi:type="dcterms:W3CDTF">2014-06-16T12:49:00Z</dcterms:modified>
  <cp:revision>50</cp:revision>
  <dc:subject/>
  <dc:title>Российская Федерация</dc:title>
</cp:coreProperties>
</file>