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caps/>
          <w:szCs w:val="28"/>
        </w:rPr>
        <w:t>Российская Федерация</w:t>
      </w:r>
    </w:p>
    <w:p>
      <w:pPr>
        <w:pStyle w:val="Heading"/>
        <w:rPr>
          <w:bCs w:val="false"/>
          <w:caps/>
          <w:szCs w:val="28"/>
        </w:rPr>
      </w:pPr>
      <w:r>
        <w:rPr>
          <w:bCs w:val="false"/>
          <w:caps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p>
      <w:pPr>
        <w:pStyle w:val="Subtitle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bCs w:val="false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23.08.2013 г. №4-495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че согласия на передачу осуществленных </w:t>
      </w:r>
    </w:p>
    <w:p>
      <w:pPr>
        <w:pStyle w:val="Normal"/>
        <w:rPr/>
      </w:pPr>
      <w:r>
        <w:rPr/>
        <w:t>капитальных вложений по объекту</w:t>
      </w:r>
    </w:p>
    <w:p>
      <w:pPr>
        <w:pStyle w:val="Normal"/>
        <w:rPr/>
      </w:pPr>
      <w:r>
        <w:rPr/>
        <w:t>«Реконструкция очистных сооружений</w:t>
      </w:r>
    </w:p>
    <w:p>
      <w:pPr>
        <w:pStyle w:val="Normal"/>
        <w:rPr/>
      </w:pPr>
      <w:r>
        <w:rPr/>
        <w:t>ГУП «Унечский ветсанутильза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.15 Федерального закона 06.10.2003г. № 131-ФЗ «Об общих принципах организации местного самоуправления в Российской Федерации», постановлением администрации области  от 20 декабря 2010 года №1315 «Об утверждении Порядка передачи осуществленных капитальных вложений»,  на основании разрешения на ввод объекта в эксплуатацию №1 от 21.07.2010г., ст. 8 Устава муниципального образования «Унечский муниципальный район»</w:t>
      </w:r>
    </w:p>
    <w:p>
      <w:pPr>
        <w:pStyle w:val="Normal"/>
        <w:jc w:val="both"/>
        <w:rPr/>
      </w:pPr>
      <w:r>
        <w:rPr/>
        <w:t>Унеч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Дать согласие муниципальному казенному унитарному предприятию «Служба по капитальному строительству и ремонту объектов Унечского района» на передачу осуществленных капитальных вложений по объекту  «Реконструкция очистных сооружений ГУП «Унечский ветсанутильзавод», 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Настоящее решение разместить на сайте Унечского района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нечского района</w:t>
        <w:tab/>
        <w:t xml:space="preserve">                     </w:t>
        <w:tab/>
        <w:tab/>
        <w:tab/>
        <w:t xml:space="preserve">    Н.Е. Горбатенк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еч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3.08.2013 г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-4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осуществленных  капитальных вложений, вновь создаваемых для государственных нужд и передаваемых с баланса МКУП «Служба по капитальному строительству и ремонту объектов Унечского района»</w:t>
      </w:r>
    </w:p>
    <w:tbl>
      <w:tblPr>
        <w:tblW w:w="10552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6"/>
        <w:gridCol w:w="1980"/>
        <w:gridCol w:w="39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- 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уществленных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я, на баланс которого передаются капитальные вложения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45 7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ГУП «Унечский ветсанутиль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5 7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«Унечский ветсанутильзав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6:00Z</dcterms:created>
  <dc:creator>FALCON</dc:creator>
  <dc:description/>
  <cp:keywords/>
  <dc:language>en-US</dc:language>
  <cp:lastModifiedBy>Цыганкова Т.В.</cp:lastModifiedBy>
  <cp:lastPrinted>2013-08-23T09:21:00Z</cp:lastPrinted>
  <dcterms:modified xsi:type="dcterms:W3CDTF">2013-09-10T11:11:00Z</dcterms:modified>
  <cp:revision>9</cp:revision>
  <dc:subject/>
  <dc:title>РОССИЙСКАЯ ФЕДЕРАЦИЯ</dc:title>
</cp:coreProperties>
</file>