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30.05.2014    № 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Arial"/>
          <w:szCs w:val="22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администрации Унечского района от 22.05.2012 г № 101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«О создании координационного совета  по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патриотическому воспитанию граждан Унечского района»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cs="Arial"/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В  связи с кадровыми изменениями в администрации</w:t>
      </w:r>
      <w:r>
        <w:rPr>
          <w:rFonts w:cs="Arial"/>
          <w:szCs w:val="22"/>
        </w:rPr>
        <w:t xml:space="preserve"> района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становляю: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. Внести в п.1 постановления  </w:t>
      </w:r>
      <w:r>
        <w:rPr>
          <w:rFonts w:cs="Arial"/>
          <w:szCs w:val="22"/>
        </w:rPr>
        <w:t>№ 101  от 22.05.2012 г «О создании координационного совета  по патриотическому воспитанию граждан Унечского района» следующие изменения: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40"/>
        <w:ind w:left="360" w:hanging="0"/>
        <w:jc w:val="both"/>
        <w:textAlignment w:val="auto"/>
        <w:rPr>
          <w:szCs w:val="22"/>
        </w:rPr>
      </w:pPr>
      <w:r>
        <w:rPr>
          <w:szCs w:val="22"/>
        </w:rPr>
        <w:t>1.1.      Вместо слов «В.Г. Перистый» читать «О.А. Урянская»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40"/>
        <w:ind w:left="360" w:hanging="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  <w:t>Вместо слов  «О.А. Урянская – ведущий специалист отдела культуры и молодежной политики администрации района» читать «Е.С. Кошко – ведущий специалист управления образования администрации района».</w:t>
      </w:r>
    </w:p>
    <w:p>
      <w:pPr>
        <w:pStyle w:val="Normal"/>
        <w:overflowPunct w:val="true"/>
        <w:autoSpaceDE w:val="true"/>
        <w:spacing w:lineRule="auto" w:line="240"/>
        <w:ind w:left="360" w:hanging="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Cs w:val="22"/>
        </w:rPr>
        <w:t>Контроль исполнения постановления возложить на заместителя главы администрации района О.А. Урянскую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  <w:t>И.о. главы администрации района                                                   С.П. Резниченко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uto" w:line="240"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06:00Z</dcterms:created>
  <dc:creator>Гвоздицин Александр свет Геннадьевич</dc:creator>
  <dc:description/>
  <cp:keywords/>
  <dc:language>en-US</dc:language>
  <cp:lastModifiedBy>Лосева Е.Ю.</cp:lastModifiedBy>
  <cp:lastPrinted>2014-05-28T16:12:00Z</cp:lastPrinted>
  <dcterms:modified xsi:type="dcterms:W3CDTF">2014-06-05T06:58:00Z</dcterms:modified>
  <cp:revision>43</cp:revision>
  <dc:subject/>
  <dc:title>РОССИЙСКАЯ ФЕДЕРАЦИЯ</dc:title>
</cp:coreProperties>
</file>