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бъявление</w:t>
      </w:r>
    </w:p>
    <w:p>
      <w:pPr>
        <w:pStyle w:val="TextBodyIndent"/>
        <w:spacing w:lineRule="auto" w:line="240"/>
        <w:ind w:firstLine="513"/>
        <w:rPr>
          <w:sz w:val="24"/>
        </w:rPr>
      </w:pPr>
      <w:r>
        <w:rPr>
          <w:bCs/>
          <w:sz w:val="24"/>
        </w:rPr>
        <w:t>12 апреля 2010 года</w:t>
      </w:r>
      <w:r>
        <w:rPr>
          <w:sz w:val="24"/>
        </w:rPr>
        <w:t xml:space="preserve"> по адресу: г.Унеча, пл.Ленина, 1, каб.205, комитет по управ</w:t>
        <w:softHyphen/>
        <w:t xml:space="preserve">лению муниципальным имуществом проводит открытые аукционы по продаже права на заключение договоров аренды на земельные участки (приложение) в соответствии с распоряжением администрации Унечского района от 27.02.2010г. № 181-р. </w:t>
      </w:r>
    </w:p>
    <w:p>
      <w:pPr>
        <w:pStyle w:val="TextBodyIndent"/>
        <w:spacing w:lineRule="auto" w:line="240"/>
        <w:ind w:firstLine="513"/>
        <w:rPr/>
      </w:pPr>
      <w:r>
        <w:rPr>
          <w:sz w:val="24"/>
        </w:rPr>
        <w:t>Время проведения открытого аукциона по продаже права на заключение договоров аренды на земельные участки указано в приложении к настоящему объявлению.</w:t>
      </w:r>
    </w:p>
    <w:p>
      <w:pPr>
        <w:pStyle w:val="Normal"/>
        <w:spacing w:lineRule="auto" w:line="240"/>
        <w:ind w:firstLine="513"/>
        <w:jc w:val="both"/>
        <w:rPr>
          <w:sz w:val="24"/>
        </w:rPr>
      </w:pPr>
      <w:r>
        <w:rPr>
          <w:sz w:val="24"/>
        </w:rPr>
        <w:t>Заявки на участие в аукционе подаются по вышеуказанному адресу. Срок подачи заявок начинается с 05.03.2010г., ведется по рабочим дням (кроме субботы и воскресения) с 9-00 до 17-00 часов по московскому времени и заканчивается 06.04.2009г. в 17-00 часов по московскому времени.</w:t>
      </w:r>
    </w:p>
    <w:p>
      <w:pPr>
        <w:pStyle w:val="Normal"/>
        <w:spacing w:lineRule="auto" w:line="240"/>
        <w:ind w:firstLine="513"/>
        <w:jc w:val="both"/>
        <w:rPr/>
      </w:pPr>
      <w:r>
        <w:rPr>
          <w:sz w:val="24"/>
        </w:rPr>
        <w:t xml:space="preserve">Для участия в торгах по продаже права на заключение договоров аренды земельных участков претендент на участие в аукционе заключает с Продавцом (комитетом по управлению муниципальным имуществом) договор о внесении задатка, после чего перечисляет задаток на реквизиты: </w:t>
      </w:r>
    </w:p>
    <w:p>
      <w:pPr>
        <w:pStyle w:val="Normal"/>
        <w:spacing w:lineRule="auto" w:line="240"/>
        <w:ind w:firstLine="513"/>
        <w:jc w:val="both"/>
        <w:rPr/>
      </w:pPr>
      <w:r>
        <w:rPr>
          <w:sz w:val="24"/>
        </w:rPr>
        <w:t>УФК по Брянской области (администрация Унечского района л/сч 03273012210), ИНН: 3231002787, КПП: 323101001, номер счета: 40703810700011000076, наименование банка: ГРКЦ ГУ Банка России г.Брянска, БИК: 041501001, ОКАТО: 15258501000, наименование платежа: задаток за участие в аукционе   (КБК 001 30399050050000180) П7 Разрешения.</w:t>
      </w:r>
    </w:p>
    <w:p>
      <w:pPr>
        <w:pStyle w:val="Normal"/>
        <w:spacing w:lineRule="auto" w:line="240"/>
        <w:ind w:firstLine="513"/>
        <w:jc w:val="both"/>
        <w:rPr/>
      </w:pPr>
      <w:r>
        <w:rPr>
          <w:sz w:val="24"/>
        </w:rPr>
        <w:t>После оплаты задатка для участия в торгах по продаже права на заключение договоров аренды земельных участков для индивидуального жилищного строительств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копию документа об уплате задатка в установленном размере                               (с оригиналом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,  - для физических лиц;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доверенность для представителей юридических  и физических  лиц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Участники аукциона определяются организатором торгов 07.04.2010г. по вышеуказанному адресу. Шаг аукциона – 5 % от начальной цены торгов и остается единым в течение всего аукциона. Победителем аукциона признается участник, предложивший наивысшие цену  в ходе проведения торгов. Оплата сложившейся по результатам торгов суммы годовой арендной платы производится победителем в течение 20 банковских дней со дня подписания договора аренды земельного участка. Размер ежегодной арендной платы, определенный по итогам торгов, устанавливается на период проектирования и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Результаты торгов оформляются протоколом. Протокол является основанием для заключения с победителем торгов договора аренды земельного участка, который подлежит заключению в 5-тидней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Типовая форма договора аренды земельного участка опубликована в «Унечской газете» от 13.03.2009г. №29-30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color w:val="000000"/>
          <w:spacing w:val="-8"/>
          <w:sz w:val="24"/>
        </w:rPr>
        <w:t>Положение о</w:t>
      </w:r>
      <w:r>
        <w:rPr>
          <w:sz w:val="24"/>
        </w:rPr>
        <w:t xml:space="preserve"> порядке организации проведения 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 26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Предварительно ознакомиться с документацией, в том числе и с градостроительными характеристиками земельных участков, можно, обратившись в комитет по управлению муниципальным имуществом в рабочие дни по адресу: г.Унеча, пл.Ленина, 1, каб.205. Контактный телефон: 2-38-87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 xml:space="preserve">За дополнительной информацией о подключении объектов к </w:t>
      </w:r>
      <w:r>
        <w:rPr>
          <w:bCs/>
          <w:sz w:val="24"/>
        </w:rPr>
        <w:t>сетям инженерно - технического обеспечения обращаться: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дирекция по тепло-водоснабжение МЖД филиала ОАО РЖД, по адресу: 243300, Брянская обл., г.Унеча, ул.Иванова, рядом с магазином №11, тел.: 2-29-30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sz w:val="24"/>
        </w:rPr>
        <w:t>- ПУ «Унечарайгаз», по адресу: 243300, Брянская обл., г.Унеча, ул.Первомайская, 28, тел.: 2-14-64;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Унечское СП БКС, по адресу: 243300, Брянская обл., г.Унеча, ул.Школьная, 9, тел.: 2-17-95, 2-20-33, 2-15-26;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Унечское структурное подразделение ОАО «МРСКЦЕНТРА» - Брянскэнерго,   по адресу: 243300, Брянская обл., г.Унеча, пер Мира, 1, тел.: 2-80-53, 2-80-65;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>- МУП «ЖКХ Унечского городского поселения», по адресу: 243300, Брянская обл., г.Унеча, ул. Луначарского, 35, тел.: 2-46-39, 2-36-96;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bCs/>
          <w:sz w:val="24"/>
        </w:rPr>
        <w:t xml:space="preserve">- Унечская городская администрация, по адресу: 243300, Брянская обл., г.Унеча, пл.Ленина, 1, кабинет № 13, тел.: 2-55-79.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.о. председателя комитета </w:t>
        <w:tab/>
        <w:tab/>
        <w:tab/>
        <w:tab/>
        <w:tab/>
        <w:tab/>
        <w:tab/>
        <w:t xml:space="preserve">     Е.Н. Крутикова</w:t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Heading1"/>
        <w:jc w:val="center"/>
        <w:rPr/>
      </w:pPr>
      <w:r>
        <w:rPr/>
        <w:t>Земельные участки, право аренды, которых выставляется на аукцион</w:t>
      </w:r>
    </w:p>
    <w:p>
      <w:pPr>
        <w:pStyle w:val="Normal"/>
        <w:rPr/>
      </w:pPr>
      <w:r>
        <w:rPr/>
      </w:r>
    </w:p>
    <w:tbl>
      <w:tblPr>
        <w:tblW w:w="1624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52"/>
        <w:gridCol w:w="1710"/>
        <w:gridCol w:w="855"/>
        <w:gridCol w:w="1197"/>
        <w:gridCol w:w="855"/>
        <w:gridCol w:w="1197"/>
        <w:gridCol w:w="1026"/>
        <w:gridCol w:w="1026"/>
        <w:gridCol w:w="3762"/>
        <w:gridCol w:w="1710"/>
      </w:tblGrid>
      <w:tr>
        <w:trPr>
          <w:trHeight w:val="26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проведения аукци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располож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ого участка, границы, кадастровый но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аль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ное  использова</w:t>
              <w:softHyphen/>
              <w:t>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земельного участка/ площадь застройки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ремен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гов (начальный размер годовой аренд</w:t>
              <w:softHyphen/>
              <w:t>ной платы)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задатка, руб.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аниче</w:t>
              <w:softHyphen/>
              <w:t>ния использования земельного участка, предельное количество этаже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технических условиях  подключения к сетям инженерно - технического обеспечения, информация о плате за подключ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ознакомления с участком на местно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., Унечский район, с. Брянкустичи, ул. Гагарина, д.26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 имеется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дключение электроснабжения возможно от ВЛ, проходящей по ул. Гагарина, с. Брянкустичи, оплата за технологическое присоединение к ЭС максимальной мощностью не превышающей 15 кВ – 550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зификация возможна от подземного газопровода низкого давления ул. Гагарина, с. Брянкустичи. Плата за подключение к распределительному уличному газопроводу – 500 рубл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дключение к водопроводным сетям возможно от водопроводных сетей по ул. Гагарина, с. Брянкустичи. Плата за подключение к водопроводным сетям  - 5 859,60 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одключение к канализационным сетям не возможно, в связи с их отсутствием на улице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0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b/>
      <w:bCs/>
      <w:sz w:val="16"/>
    </w:rPr>
  </w:style>
  <w:style w:type="paragraph" w:styleId="3">
    <w:name w:val="Основной текст 3"/>
    <w:basedOn w:val="Normal"/>
    <w:qFormat/>
    <w:pPr>
      <w:spacing w:lineRule="auto" w:line="240"/>
    </w:pPr>
    <w:rPr>
      <w:b/>
      <w:bCs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36:00Z</dcterms:created>
  <dc:creator>Конькова</dc:creator>
  <dc:description/>
  <cp:keywords/>
  <dc:language>en-US</dc:language>
  <cp:lastModifiedBy>Левдик В.Н.</cp:lastModifiedBy>
  <cp:lastPrinted>2009-07-17T11:36:00Z</cp:lastPrinted>
  <dcterms:modified xsi:type="dcterms:W3CDTF">2010-03-03T13:17:00Z</dcterms:modified>
  <cp:revision>3</cp:revision>
  <dc:subject/>
  <dc:title>Опубликовать бесплатно:                                                                          В редакцию газеты</dc:title>
</cp:coreProperties>
</file>