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62890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рядку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ерезинского сельского поселения Унечского района и членов их семей на официальном сайте Унечского района в сети Интернет и предоставления этих сведений средствам массовой информации для опублик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.6pt;mso-wrap-distance-left:9pt;mso-wrap-distance-right:0pt;mso-wrap-distance-top:0pt;mso-wrap-distance-bottom:0pt;margin-top:-8.9pt;mso-position-vertical-relative:text;margin-left:26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  <w:t>к Порядку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Березинского сельского поселения Унечского района и членов их семей на официальном сайте Унечского района в сети Интернет и предоставления этих сведений средствам массовой информации для опублик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exact" w:line="240" w:before="120" w:after="0"/>
        <w:jc w:val="center"/>
        <w:rPr/>
      </w:pPr>
      <w:r>
        <w:rPr/>
        <w:t>размещения сведений о доходах, об имуществе и обязательствах имущественного характера  лиц,  замещающих должности  муниципальной службы в администрации Березинского сельского поселения Унечского района и членов их семей на официальном сайте администрации Унечского района в сети Интернет и предоставления этих сведений средствам массовой информации для опубликования за отчетный финансовый год</w:t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2__ года по 31 декабря 2012 __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88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7"/>
        <w:gridCol w:w="1336"/>
        <w:gridCol w:w="1114"/>
        <w:gridCol w:w="853"/>
        <w:gridCol w:w="1080"/>
        <w:gridCol w:w="1017"/>
        <w:gridCol w:w="1019"/>
        <w:gridCol w:w="1080"/>
        <w:gridCol w:w="118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2__ год (руб.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мякова Татьяна Михайлов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2337,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85116,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 DUS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есная техника, теле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а Любовь Фоминич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8004,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рек Мария Михайлов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ладшая, специалист 1 категории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41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1/5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1/5 до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1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1/5 до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вартира, 1/5 до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«Вектра»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4:00Z</dcterms:created>
  <dc:creator>Super</dc:creator>
  <dc:description/>
  <cp:keywords/>
  <dc:language>en-US</dc:language>
  <cp:lastModifiedBy>Super</cp:lastModifiedBy>
  <dcterms:modified xsi:type="dcterms:W3CDTF">2013-05-06T12:56:00Z</dcterms:modified>
  <cp:revision>4</cp:revision>
  <dc:subject/>
  <dc:title>        Приложение </dc:title>
</cp:coreProperties>
</file>