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ечский муниципальный район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еч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ЕЧ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декабря 2014 года №3-38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Унеча, Брянская область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стои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жимого имущества, подлежащ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ию в Реестр муниципа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МО «Унечское городск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5 статьи 5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риказом Минэкономразвития РФ от 30.08.2011 N 424 «Об утверждении Порядка ведения органами местного самоуправления реестров муниципального имущества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унктом 54 Приказа Минфина РФ от 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рассмотрев обращение  МО «Унечское городское поселение»,  Унечский  городской 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объектами учета в Реестре муниципального имущества, относящегося  к собственности  муниципального образования «Унечское городское поселение»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 стоимостью свыше 3000  руб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объектами  учета в Реестре муниципального имущества, относящегося  к собственности  муниципального образования «Унечское городское поселение», являются акции, доли (вклады) в уставном (складочном) капитале хозяйственного общества или товарищества стоимостью от 1 000 руб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соответствии с Уставом муниципального образования «Унечского городского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    Настоящее    решение    вступает   в   силу  со   дня 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города Унеча                                                                      А.С.Зайц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47E91ECB640540AAEF43FB5732D93A2EF83229D11014AC31FF17CE491BF82EA45018A3BrCQ4M" TargetMode="External"/><Relationship Id="rId3" Type="http://schemas.openxmlformats.org/officeDocument/2006/relationships/hyperlink" Target="consultantplus://offline/ref=3EA47E91ECB640540AAEF43FB5732D93A2EF822D9A12014AC31FF17CE491BF82EA45018A32C612CFr1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1:00Z</dcterms:created>
  <dc:creator>Новикова Ж.Н.</dc:creator>
  <dc:description/>
  <cp:keywords/>
  <dc:language>en-US</dc:language>
  <cp:lastModifiedBy>Неизвестный</cp:lastModifiedBy>
  <cp:lastPrinted>2014-12-08T14:49:00Z</cp:lastPrinted>
  <dcterms:modified xsi:type="dcterms:W3CDTF">2014-12-15T06:21:00Z</dcterms:modified>
  <cp:revision>2</cp:revision>
  <dc:subject/>
  <dc:title>Российская  Федерация</dc:title>
</cp:coreProperties>
</file>