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spacing w:val="40"/>
          <w:sz w:val="22"/>
        </w:rPr>
      </w:pPr>
      <w:r>
        <w:rPr>
          <w:rFonts w:cs="Times New Roman" w:ascii="Times New Roman" w:hAnsi="Times New Roman"/>
          <w:b/>
          <w:i/>
          <w:spacing w:val="40"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От 28.10.2014 г.     № 169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. Унеча, Брян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 внесении изменений в реестр </w:t>
      </w:r>
    </w:p>
    <w:p>
      <w:pPr>
        <w:pStyle w:val="Normal"/>
        <w:rPr/>
      </w:pPr>
      <w:r>
        <w:rPr/>
        <w:t xml:space="preserve">муниципальных услуг  (функций) </w:t>
      </w:r>
    </w:p>
    <w:p>
      <w:pPr>
        <w:pStyle w:val="Normal"/>
        <w:rPr/>
      </w:pPr>
      <w:r>
        <w:rPr/>
        <w:t xml:space="preserve">администрации  Унечского района, </w:t>
      </w:r>
    </w:p>
    <w:p>
      <w:pPr>
        <w:pStyle w:val="Normal"/>
        <w:rPr/>
      </w:pPr>
      <w:r>
        <w:rPr/>
        <w:t xml:space="preserve">утвержденный постановлением администрации </w:t>
      </w:r>
    </w:p>
    <w:p>
      <w:pPr>
        <w:pStyle w:val="Normal"/>
        <w:rPr/>
      </w:pPr>
      <w:r>
        <w:rPr/>
        <w:t>Унечского района от 27.06.2011 года  № 140</w:t>
      </w:r>
    </w:p>
    <w:p>
      <w:pPr>
        <w:pStyle w:val="Normal"/>
        <w:rPr/>
      </w:pPr>
      <w:r>
        <w:rPr/>
        <w:t xml:space="preserve">(в редакции постановлений от 06.02.2012 года № 22,  </w:t>
      </w:r>
    </w:p>
    <w:p>
      <w:pPr>
        <w:pStyle w:val="Normal"/>
        <w:rPr/>
      </w:pPr>
      <w:r>
        <w:rPr/>
        <w:t xml:space="preserve">от 29.06.2012 года № 132, от 25.12.2012 года № 276, </w:t>
      </w:r>
    </w:p>
    <w:p>
      <w:pPr>
        <w:pStyle w:val="Normal"/>
        <w:rPr/>
      </w:pPr>
      <w:r>
        <w:rPr/>
        <w:t xml:space="preserve">от 25.01.2013 года № 14, от 18.02.2013 года № 27, </w:t>
      </w:r>
    </w:p>
    <w:p>
      <w:pPr>
        <w:pStyle w:val="Normal"/>
        <w:rPr/>
      </w:pPr>
      <w:r>
        <w:rPr/>
        <w:t xml:space="preserve">от 31.12.2013 года № 240, от 15.07.2014 года № 128)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. 7 ст.11 Федерального закона №210-ФЗ  от 27.07.2010 года "Об организации предоставления государственных и муниципальных услуг" и постановления администрации района от 18.11.2010 года № 193 «Об организации работы по ведению реестра муниципальных услуг (функций) администрации Унечского района»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Внести в реестр муниципальных услуг (функций) администрации Унечского района, утвержденный постановлением администрации Унечского района от 27.06.2011 года № 140 (в редакции постановлений от 06.02.2012 года № 22,  от 29.06.2012 года № 132, от 25.12.2012 года № 276, от 25.01.2013 года № 14, от 18.02.2013 года № 27, от 31.12.2013 года № 240, от 15.07.2014 года № 128) следующие  изменения: </w:t>
      </w:r>
    </w:p>
    <w:p>
      <w:pPr>
        <w:pStyle w:val="Normal"/>
        <w:tabs>
          <w:tab w:val="clear" w:pos="708"/>
          <w:tab w:val="left" w:pos="3645" w:leader="none"/>
        </w:tabs>
        <w:ind w:firstLine="720"/>
        <w:jc w:val="both"/>
        <w:rPr/>
      </w:pPr>
      <w:r>
        <w:rPr/>
        <w:t>1.1. Строку 3 реестра муниципальных услуг (функций)  администрации Унечского района изложить в следующей редакции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76"/>
        <w:gridCol w:w="1800"/>
        <w:gridCol w:w="1440"/>
        <w:gridCol w:w="1080"/>
        <w:gridCol w:w="1620"/>
        <w:gridCol w:w="2088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 xml:space="preserve"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 xml:space="preserve">Управление образования администрации Унеч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Физические лица, родители (законные представители) детей до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Бесп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Районный муниципальный стандарт качества услуг в области образова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Унечского района от 22.08.2007г.  №100 «Об утверждении районных муниципальных стандартов качества предоставления бюджетных услуг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Унечского района от 06.10.2014г.  № 162 «Об утверждении в новой редакции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firstLine="720"/>
        <w:jc w:val="both"/>
        <w:rPr/>
      </w:pPr>
      <w:r>
        <w:rPr/>
        <w:t>1.2. Строку 4 реестра муниципальных услуг (функций)  администрации Унечского района изложить в следующей редакции:</w:t>
      </w:r>
    </w:p>
    <w:p>
      <w:pPr>
        <w:pStyle w:val="Normal"/>
        <w:tabs>
          <w:tab w:val="clear" w:pos="708"/>
          <w:tab w:val="left" w:pos="3645" w:leader="none"/>
        </w:tabs>
        <w:ind w:firstLine="720"/>
        <w:jc w:val="both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76"/>
        <w:gridCol w:w="1800"/>
        <w:gridCol w:w="1440"/>
        <w:gridCol w:w="900"/>
        <w:gridCol w:w="1800"/>
        <w:gridCol w:w="2088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 xml:space="preserve"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 xml:space="preserve">Управление образования администрации Унеч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е граждане, достигшие возраста шести лет шести месяцев при отсутствии противопоказаний по состоянию здоровья, но не позже достижения ими возраста восьми лет.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 xml:space="preserve">По заявлению родителей (законных представителей) учредитель общеобразовательного учреждения вправе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разрешить прием детей в образовательные учреждения для обучения в более раннем возрасте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Районный муниципальный стандарт качества услуг в области образова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Постановление администрации Унечского района от 22.08.2007г.  №100 «Об утверждении районных муниципальных стандартов качества предоставления бюджетных услуг»,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становление администрации Унечского района от 24.07.2014г. № 131 «Об утверждении в новой редакции Регламента предоставления муниципальной услуги «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».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подпис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муниципальном печатном средстве массовой информации «Унечский муниципальный вестник» и разместить на официальном сайте Унечского муниципального района в сети Интернет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и.о. заместителя главы администрации района О.А. Урянску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района                                                                         А.П. Теплый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959"/>
      </w:tblGrid>
      <w:tr>
        <w:trPr>
          <w:cantSplit w:val="true"/>
        </w:trPr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4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Impact" w:hAnsi="Impact" w:cs="Impact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068"/>
    </w:pPr>
    <w:rPr/>
  </w:style>
  <w:style w:type="paragraph" w:styleId="3">
    <w:name w:val="Основной текст с отступом 3"/>
    <w:basedOn w:val="Normal"/>
    <w:qFormat/>
    <w:pPr>
      <w:ind w:left="705" w:hanging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 Narrow" w:hAnsi="Arial Narrow" w:cs="Arial Narrow"/>
      <w:sz w:val="36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25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33:00Z</dcterms:created>
  <dc:creator>Рухлядко И.Н.</dc:creator>
  <dc:description/>
  <cp:keywords/>
  <dc:language>en-US</dc:language>
  <cp:lastModifiedBy>Лосева Е.Ю.</cp:lastModifiedBy>
  <cp:lastPrinted>2014-10-20T12:15:00Z</cp:lastPrinted>
  <dcterms:modified xsi:type="dcterms:W3CDTF">2014-10-29T09:27:00Z</dcterms:modified>
  <cp:revision>24</cp:revision>
  <dc:subject/>
  <dc:title>РОССИЙСКАЯ ФЕДЕРАЦИЯ</dc:title>
</cp:coreProperties>
</file>