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4.2014 г.          № 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«Развитие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ечского района» (2014-2016 годы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т 13.03.2014г. №4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администрации района от 22 ноября 2013 года № 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решением Унечского районного Совета народных депутатов от 16.04.2014г. №4-561 «О внесении изменений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плановый период 2015 и 2016 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Развитие образования Унечского района» (2014-2016 годы), утвержденную постановлением администрации района от 31.12.2013г. №239) (в редакции постановления администрации района от13.03.2014г. №42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«Объемы бюджетных ассигнований на реализацию муниципальной программы» паспорта муниципальной программы  изложить в следующей 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рограммы – 938835,011 тыс. рублей,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12282,959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3396,98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3155,07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за счет средств областного бюдже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5140,359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93417,98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2919,27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7142,60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979,00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0235,800 тыс. рубл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4. Ресурсное обеспечение реализации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областного и бюджета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предусмотренных на реализацию программы – 938835,011 тыс. рублей, в том чис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12282,959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13396,98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13155,07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за счет средств областного бюдже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95140,359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93417,98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2919,27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райо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7142,600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19979,000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20235,80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рограммы с указанием объемов финансирования мероприятий представлен в приложении 4 к муниципальной программе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озицию «Объемы бюджетных ассигнований на реализацию подпрограммы» паспорта подпрограммы «Реализация образовательных программ» (2014 – 2016 годы) Приложения №1 к муниципальной программе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- 911827,758 тыс. рублей,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302982,486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3565,586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5279,686 тыс. рубл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озицию «Развитие образования Унечского района (2014-2016 годы)», пункт 1,  подпункты 1.2, 1.6, Приложения №4 к муниципальной программе «План реализации муниципальной программы» изложить в новой редакции 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ей главы администрации Унечского  районаШлыгину Т.Д., Урянскую О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>А.П. Теп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                                                                                                                                                Унечского района от «29»04.2014г. №7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800"/>
        <w:gridCol w:w="1900"/>
        <w:gridCol w:w="2013"/>
        <w:gridCol w:w="1418"/>
        <w:gridCol w:w="1559"/>
        <w:gridCol w:w="1559"/>
        <w:gridCol w:w="1559"/>
        <w:gridCol w:w="1560"/>
      </w:tblGrid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1961"/>
            <w:bookmarkStart w:id="1" w:name="Par1961"/>
            <w:bookmarkEnd w:id="1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Унечского района (2014 – 2016 годы)                 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нечского муниципального района, администрация Унечского района, финансовое управление администрации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77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40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17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19,2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57,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2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79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35,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35,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82,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96,9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55,0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образовательных программ» (2014-2016 годы)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нечского муниципального района, Администрация Унеч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39,1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51,3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43,8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43,88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муниципальными учреждениями образования населению Унечского района согласно утвержденному перечню услуг       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88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31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21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5,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27,7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82,4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65,5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79,68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9,5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1,5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4,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4,01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федеральных государственных образовательных стандартов; оказание             </w:t>
              <w:br/>
              <w:t xml:space="preserve">муниципальной      </w:t>
              <w:br/>
              <w:t xml:space="preserve">услуги - Реализация основных общеобразовательных программ начального общего образования, основного общего образования, среднего (полного) общего образования,предоставление  дополнительных мер государственной поддержки обучающихся 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06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3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9,0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6,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35,5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7,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3,01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 учреждения, обеспечивающего участие в мероприятиях по оздоровлению, отдыху и занятости детей и подростк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-отдых и оздоровление детей в летнее время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Impact" w:hAnsi="Impact" w:cs="Impact"/>
      <w:sz w:val="24"/>
      <w:szCs w:val="24"/>
    </w:rPr>
  </w:style>
  <w:style w:type="character" w:styleId="Style15">
    <w:name w:val="Подзаголовок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7:00Z</dcterms:created>
  <dc:creator>Голенок Людмила Анатольевна</dc:creator>
  <dc:description/>
  <dc:language>en-US</dc:language>
  <cp:lastModifiedBy>Левдик Владимир Николаевич</cp:lastModifiedBy>
  <cp:lastPrinted>2014-05-06T11:28:00Z</cp:lastPrinted>
  <dcterms:modified xsi:type="dcterms:W3CDTF">2014-06-17T08:57:00Z</dcterms:modified>
  <cp:revision>2</cp:revision>
  <dc:subject/>
  <dc:title/>
</cp:coreProperties>
</file>