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9.09.2013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ой 16 Семейного кодекса Российской Федерации установлены условия и порядок заключения соглашений об уплате алиментов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момента заключения соглашения получатель алиментов утрачивает право на взыскание алиментов в судебном порядке. Защита его интересов осуществляется путем предъявления к исполнению алиментного соглашения, поскольку оно уже является исполнительным документом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шения от имени несовершеннолетних лиц до 14 лет, и лиц, признанных недееспособными в судебном порядке, заключаются их законными представителями (родителями несовершеннолетних, усыновителями опекунами). Несовершеннолетние лица от 14 до 18 лет, и лица, ограниченные в дееспособности в судебном порядке, заключают соглашения об уплате алиментов с согласия своих законных представителей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соглашения об уплате алиментов предусмотрена обязательная письменная форма и обязательное нотариальное удостоверение. При несоблюдении указанных требований наступают последствия, предусмотренные п. 1 ст. 165 ГК, согласно которым несоблюдение нотариальной формы, а в случаях, установленных законом, - требования о государственной регистрации сделки влекут ее недействительность. Такая сделка считается ничтожной. Особенность ничтожных сделок заключается в том, что они изначально не влекут никаких юридических последствий.</w:t>
      </w:r>
    </w:p>
    <w:p>
      <w:pPr>
        <w:pStyle w:val="Normal"/>
        <w:spacing w:lineRule="exact" w:line="24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олучатель алиментов, имея соглашение об уплате алиментов, может обращаться в органы, осуществляющие исполнение судебных решений, не предъявляя каких-либо других судебных документов. Таким образом, соглашение может быть предъявлено управомоченным на получение алиментов субъектом судебному приставу-исполнителю без предварительного обращения в суд. Алиментное соглашение может быть направлено взыскателем непосредственно в банк или иное кредитное учреждение либо судебному приставу-исполнителю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одностороннего отказа от исполнения соглашения или одностороннего изменения его условий сторона, интересы которой нарушены, вправе обратиться в суд с иском о принуждении другой стороны к исполнению соглашения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алиментов определяется самими сторонами в договоре, при этом он не должен быть ниже размера алиментов, которые изначально были назначены в судебном порядке. Если размер алиментов на несовершеннолетнего ребенка ниже установленного статьей 81 Семейного кодекса РФ, алиментное соглашение в этой части является ничтожным, поскольку прямо противоречит императивным правилам указанной статьи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 уплаты и взыскания алиментов зависит от того, было ли заключено соглашение о взыскании алиментов или порядок взыскания алиментов определен в решении суда или в судебном приказе. Если было соглашение об оплате алиментов, то стороны сами определяют, как будут уплачиваться алименты.</w:t>
      </w:r>
    </w:p>
    <w:p>
      <w:pPr>
        <w:pStyle w:val="Normal"/>
        <w:spacing w:lineRule="exact" w:line="24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одатель установил следующие способы уплаты алиментов: долевой (в процентах к заработку и (или) доходу плательщика); в твердой сумме, уплачиваемой периодически; в твердой сумме, уплачиваемой единовременно; путем предоставления имущества (это может быть единовременно или периодически в согласованные периоды); смешанные варианты, когда в соглашении об уплате алиментов может быть предусмотрено сочетание различных способов уплаты алиментов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31:00Z</dcterms:created>
  <dc:creator>User</dc:creator>
  <dc:description/>
  <cp:keywords/>
  <dc:language>en-US</dc:language>
  <cp:lastModifiedBy>Левдик Владимир Николаевич</cp:lastModifiedBy>
  <dcterms:modified xsi:type="dcterms:W3CDTF">2013-12-17T08:23:00Z</dcterms:modified>
  <cp:revision>4</cp:revision>
  <dc:subject/>
  <dc:title/>
</cp:coreProperties>
</file>