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380" w:leader="none"/>
          <w:tab w:val="left" w:pos="9000" w:leader="none"/>
        </w:tabs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264795</wp:posOffset>
                </wp:positionV>
                <wp:extent cx="59721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70.2pt,20.8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ПОСТАНОВЛЕНИЕ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т  09.04.2014 года   № 66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. Унеча  Брянской обл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пределении уполномоченного орга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Унечского района на осуществл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но-правового  регулирования в  сфер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упок товаров, работ, услуг  для обеспечения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  нужд  администрации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нечского   муниципального  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целях эффективной реализации положений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в соответствии с Положением о секторе по экономическому анализу и прогнозированию, утвержденному постановлением администрации Унечского района  от 02.06.2009 г. № 78,</w:t>
      </w:r>
    </w:p>
    <w:p>
      <w:pPr>
        <w:pStyle w:val="ConsPlusTitle"/>
        <w:widowControl/>
        <w:rPr/>
      </w:pPr>
      <w:r>
        <w:rPr>
          <w:b w:val="false"/>
          <w:bCs w:val="false"/>
          <w:sz w:val="22"/>
          <w:szCs w:val="22"/>
        </w:rPr>
        <w:t xml:space="preserve">               </w:t>
      </w:r>
      <w:r>
        <w:rPr>
          <w:sz w:val="25"/>
          <w:szCs w:val="25"/>
        </w:rPr>
        <w:t>ПОСТАНОВЛЯЮ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Определить сектор по экономическому анализу и прогнозированию              уполномоченным органом  администрации Унечского района на осуществление нормативно-правового        регулирования в сфере закупок товаров, работ, услуг для обеспечения муниципальных   нужд администрации Унечского муниципального района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распоряжение в муниципальном печатном средстве массовой информации «Унечский муниципальный вестник» и разместить на официальном сайте Унечского  муниципального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  распоряжения  возложить  на заместителей главы  администрации района С.П. Резниченко и Т.Д. Шлыгин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                                                             А.П. Теплы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55:00Z</dcterms:created>
  <dc:creator>Шклярова А.А.</dc:creator>
  <dc:description/>
  <cp:keywords/>
  <dc:language>en-US</dc:language>
  <cp:lastModifiedBy>Лосева Е.Ю.</cp:lastModifiedBy>
  <dcterms:modified xsi:type="dcterms:W3CDTF">2014-04-10T13:05:00Z</dcterms:modified>
  <cp:revision>3</cp:revision>
  <dc:subject/>
  <dc:title/>
</cp:coreProperties>
</file>