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1.08.2011 г. № 17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.Унеча, Брянской об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43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в аренду земельного участка, расположенного по адресу: Брянская область, Унечский район, д. Буда-Вовницкая, ул. Пионер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30 Земельного Кодекса РФ, ст. 4 Федерального закона «О личном подсобном хозяйстве» от 07.07.2003 г. №112-ФЗ, пунктом 2.1.5 Порядка распоряжения земельными участками, государственная собственность на которые не разграничена, расположенными на территории муниципального образования «Унечский муниципальный район», утвержденного решением Унечского районного Совета народных депутатов от 02.12.2008 г. № 3-488 (в редакции решения от 05.02.2010 г. №4-126), решением районной земельной комиссии  (Протокол  от 18.02.2010 г.), учитывая информацию о приеме заявлений на предоставление земельного участка для ведения личного подсобного хозяйства, опубликованную в газете «Унечская газета»  от 05.06.2011 г. №78 (9587),  наличие единственного заявителя на земельный участок, результаты кадастровых и  оценочных работ, </w:t>
      </w:r>
    </w:p>
    <w:p>
      <w:pPr>
        <w:pStyle w:val="Normal"/>
        <w:spacing w:lineRule="auto" w:line="240"/>
        <w:ind w:left="72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 на праве аренды земельного участка,   расположенного по адресу: Брянская область, Унечский район, д. Буда-Вовницкая, ул. Пионерская  с  видом разрешенного использования– для ведения личного подсобного хозяйства, из категории земель – земли населенных пунктов, общей площадью 3000 кв.м., сроком на десять лет произвести  без проведения торгов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является публичным сообщением о приеме   заявлений заинтересованных лиц на предоставление земельного участка, указанного  в пункте 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ым имуществом Унечского района в течение 30 дней с даты опубликования  настоящего постановления вести прием заявлений  заинтересованных лиц на предоставление земельного участка, указанного в пункте 1,  по адресу: г. Унеча, площадь Ленина, 1 кабинет № 20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 муниципальным  имуществом Унечского района по результатам приема заявлений на предоставление земельного участка в аренду, провести аукцион  по продаже права аренды земельного участка, указанного в пункте 1 (при наличии нескольких заявлений),  либо  заключить  договор аренды с единственным претендентом  на основании решения администрации Унеч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 в газете «Унечская газет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Н.А. Пантюшен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3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Кусков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FontStyle62">
    <w:name w:val="Font Style62"/>
    <w:basedOn w:val="1"/>
    <w:qFormat/>
    <w:rPr>
      <w:rFonts w:ascii="Courier New" w:hAnsi="Courier New" w:cs="Courier New"/>
      <w:sz w:val="12"/>
      <w:szCs w:val="1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</w:pPr>
    <w:rPr>
      <w:rFonts w:ascii="Courier New" w:hAnsi="Courier New" w:cs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left="0" w:right="0" w:firstLine="665"/>
      <w:jc w:val="both"/>
    </w:pPr>
    <w:rPr>
      <w:rFonts w:ascii="Courier New" w:hAnsi="Courier New" w:cs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/>
      <w:jc w:val="both"/>
    </w:pPr>
    <w:rPr>
      <w:rFonts w:ascii="Courier New" w:hAnsi="Courier New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0:00Z</dcterms:created>
  <dc:creator>Шпигарь А.Л.</dc:creator>
  <dc:description/>
  <cp:keywords/>
  <dc:language>en-US</dc:language>
  <cp:lastModifiedBy>Левдик В.Н.</cp:lastModifiedBy>
  <cp:lastPrinted>2011-08-25T08:45:00Z</cp:lastPrinted>
  <dcterms:modified xsi:type="dcterms:W3CDTF">2011-09-01T06:32:00Z</dcterms:modified>
  <cp:revision>2</cp:revision>
  <dc:subject/>
  <dc:title>Российская Федерация</dc:title>
</cp:coreProperties>
</file>