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313" w:leader="none"/>
        </w:tabs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ведения о доходах, об имуществе и обязательствах имущественного характера  лиц,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замещающих должности  муниципальной службы в администрации Унечского района и членов их семей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11 года по 31 декабря 2011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61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14"/>
        <w:gridCol w:w="1988"/>
        <w:gridCol w:w="1796"/>
        <w:gridCol w:w="1058"/>
        <w:gridCol w:w="1596"/>
        <w:gridCol w:w="1638"/>
        <w:gridCol w:w="1058"/>
        <w:gridCol w:w="1596"/>
        <w:gridCol w:w="179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Замещаемая должно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Общая сумма декларированного дохода 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2011 год (руб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осенко Еле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начальник отдела учёта и отчётно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89,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135,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легковой   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yundai ix35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емя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яющий делами (руководитель аппарат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522,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индивидуальн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жилой дом, индивидуальная </w:t>
            </w:r>
          </w:p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общая дол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80,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жилой дом, общая долев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общая дол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Лада при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каш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кола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начальник отдела по строительству, архитектуре и коммунальному хозяйств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16,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31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1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сты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игорье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район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441,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 xml:space="preserve">земельный участок, общая долев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, общая долев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общая долев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жилой дом общая долев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, индивидуальна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ча, индивидуальна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аж, индивидуальная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214</w:t>
            </w:r>
          </w:p>
        </w:tc>
      </w:tr>
      <w:tr>
        <w:trPr>
          <w:trHeight w:val="15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674,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емельный участок, индивидуальная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, общая дол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ис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натолье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636,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82,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, общая долев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ниченко Серге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заместитель главы администрации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164,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гараж, 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5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Форд-эскорт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3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Рухлядко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Николаев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</w:rPr>
              <w:t>начальник отдела культуры и молодёжной полит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6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 xml:space="preserve">квартира общая долевая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иридова Олес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ячеславов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412,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иколаевич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начальник управления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143,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 земельный участок, общая долев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 общая дол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074 легковой автомобиль АУДИ-10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гковой автомоби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еврал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цикл Ур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прицеп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25,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общая долев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ой дом общая долев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ы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влови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735,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041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838,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лы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н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аместитель главы администрации райо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864,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квартира, индивидуальная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гараж с земельным участком, 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740,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6"/>
                <w:szCs w:val="26"/>
              </w:rPr>
              <w:t>земельный участок, индивидуальна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егковой автомобиль ВАЗ-2113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spacing w:lineRule="exact" w:line="24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29:00Z</dcterms:created>
  <dc:creator>НИКОЛАЕВА ЕКАТЕРИНА МИХАЙЛОВНА</dc:creator>
  <dc:description/>
  <cp:keywords/>
  <dc:language>en-US</dc:language>
  <cp:lastModifiedBy>Рубан А.Н.</cp:lastModifiedBy>
  <cp:lastPrinted>2013-03-26T10:13:00Z</cp:lastPrinted>
  <dcterms:modified xsi:type="dcterms:W3CDTF">2013-03-28T10:49:00Z</dcterms:modified>
  <cp:revision>25</cp:revision>
  <dc:subject/>
  <dc:title>Приложение № 1</dc:title>
</cp:coreProperties>
</file>