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2.2013        № 2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ХХ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Всероссийск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ссовой лыжной гонки « Лыжня России – 2014 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нечском  райо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В целях привлечения населения к регулярным занятиям лыжным спортом, укрепление здоровья и физического развития подрастающего  поколения Унечского района </w:t>
        <w:tab/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/>
        <w:t xml:space="preserve">Провести 02 февраля 2014 года на территории Унечского района </w:t>
      </w:r>
      <w:r>
        <w:rPr>
          <w:szCs w:val="26"/>
          <w:lang w:val="en-US"/>
        </w:rPr>
        <w:t>X</w:t>
      </w:r>
      <w:r>
        <w:rPr>
          <w:szCs w:val="26"/>
        </w:rPr>
        <w:t>ХХ</w:t>
      </w:r>
      <w:r>
        <w:rPr>
          <w:szCs w:val="26"/>
          <w:lang w:val="en-US"/>
        </w:rPr>
        <w:t>II</w:t>
      </w:r>
      <w:r>
        <w:rPr>
          <w:szCs w:val="26"/>
        </w:rPr>
        <w:t xml:space="preserve"> Всероссийскую массовую лыжную гонку «Лыжня России – 2014»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2.   </w:t>
      </w:r>
      <w:r>
        <w:rPr>
          <w:rFonts w:cs="Times New Roman" w:ascii="Times New Roman" w:hAnsi="Times New Roman"/>
          <w:sz w:val="26"/>
          <w:szCs w:val="26"/>
        </w:rPr>
        <w:t>Утвердить  состав  рабочей  группы  по подготовке  и  проведению Всероссийской  массовой  лыжной  гонки «Лыжня России – 2014» в Унечском районе (приложение №1) и план подготовки и организации  проведения  массовой  лыжной гонки «Лыжня России – 2014» в Унечском районе (приложение №2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тветственность за организацию лыжной трассы, судейства, подготовку и проведение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ХХ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массовой лыжной гонки  «Лыжня России – 2014» в Унечском  районе возложить на главного специалиста сектора физической культуры и спорта администрации района   А.И.Гуенкову. </w:t>
      </w:r>
    </w:p>
    <w:p>
      <w:pPr>
        <w:pStyle w:val="Normal"/>
        <w:spacing w:lineRule="auto" w:line="240"/>
        <w:ind w:left="1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Ответственность</w:t>
      </w:r>
      <w:r>
        <w:rPr>
          <w:rFonts w:cs="Times New Roman" w:ascii="Times New Roman" w:hAnsi="Times New Roman"/>
          <w:sz w:val="26"/>
        </w:rPr>
        <w:t xml:space="preserve"> за координацию служб и ведомств по организации и проведению  массовой лыжной гонки возложить на заместителя главы администрации района О.А.Урянскую.</w:t>
      </w:r>
    </w:p>
    <w:p>
      <w:pPr>
        <w:pStyle w:val="Normal"/>
        <w:spacing w:lineRule="auto" w:line="240"/>
        <w:ind w:left="17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5.  Контроль исполнения  данного постановления оставляю за собой.</w:t>
      </w:r>
    </w:p>
    <w:p>
      <w:pPr>
        <w:pStyle w:val="Normal"/>
        <w:jc w:val="both"/>
        <w:rPr/>
      </w:pPr>
      <w:r>
        <w:rPr/>
        <w:b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3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221"/>
      </w:tblGrid>
      <w:tr>
        <w:trPr/>
        <w:tc>
          <w:tcPr>
            <w:tcW w:w="70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администрации 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П.Теплый</w:t>
            </w:r>
          </w:p>
        </w:tc>
      </w:tr>
    </w:tbl>
    <w:p>
      <w:pPr>
        <w:pStyle w:val="Heading3"/>
        <w:ind w:left="49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9" w:hanging="0"/>
        <w:rPr/>
      </w:pPr>
      <w:r>
        <w:rPr/>
        <w:t xml:space="preserve">              </w:t>
      </w:r>
      <w:r>
        <w:rPr/>
        <w:t>Приложение №1</w:t>
      </w:r>
    </w:p>
    <w:p>
      <w:pPr>
        <w:pStyle w:val="Normal"/>
        <w:spacing w:lineRule="auto" w:line="240"/>
        <w:ind w:left="49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района №214 от  18.12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ОСТА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чей группы по  подготовке и  проведению Всероссийско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ассовой лыжной гонки «Лыжня России – 2014» в Унечском райо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П.Теплый – глава  администрации Унечского района, руководитель рабочей групп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П.Резниченко - заместитель главы администрации района, руководитель рабочей групп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>О.А.Урянская  –  заместитель главы администрации района, руководитель рабочей группы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 xml:space="preserve">А.В.Постоялко – глава Унечской городской администрации, руководитель рабочей группы(по согласованию);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</w:rPr>
        <w:t>А.И.Гуенкова  –  главный специалист сектора физической культуры и спорта   администрации района, руководитель рабочей группы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ind w:firstLine="708"/>
        <w:rPr/>
      </w:pPr>
      <w:r>
        <w:rPr/>
        <w:t>члены  рабочей групп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Ю.А.Гоготов  - начальник МО МВД России «Унечский» (по согласованию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.Н.Таранов – начальник управления образования Унеч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И.Н.Рухлядко – начальник  отдела  культуры администрации райо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.С.Кошко – ведущий специалист управления образования Унечского райо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Н.Н.Железный – ведущий инспектор сектора безопасности жизнедеятельности человека  администрации райо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М.Владимиров – главный врач ГБУЗ «Унечская ЦРБ» (по согласованию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.М.Бобунова – главный редактор газеты «Унечская  газета» (по согласованию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.И.Певзнер – заместитель главы Унечской городской администрации (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>О.А. Протченко – начальник МУП ЖК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Н.Никандров – начальник МУП «Благоустройство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.С.Зайцев – начальник  ОАО «Унечский   водоканал» (по согласованию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.А.Мартынова – специалист 1 категории сектора по экономическому анализу и прогнозированию администрации район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.Ф.Хоменко – председатель Совета  Унечского райпо (по согласованию).</w:t>
      </w:r>
    </w:p>
    <w:p>
      <w:pPr>
        <w:pStyle w:val="Heading6"/>
        <w:ind w:left="5301" w:firstLine="855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6"/>
        <w:ind w:left="5301" w:firstLine="8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5301" w:firstLine="855"/>
        <w:rPr/>
      </w:pPr>
      <w:r>
        <w:rPr/>
      </w:r>
    </w:p>
    <w:p>
      <w:pPr>
        <w:pStyle w:val="Heading6"/>
        <w:ind w:left="5301" w:firstLine="855"/>
        <w:rPr/>
      </w:pPr>
      <w:r>
        <w:rPr/>
        <w:t>Приложение №2</w:t>
        <w:tab/>
      </w:r>
    </w:p>
    <w:p>
      <w:pPr>
        <w:pStyle w:val="Normal"/>
        <w:spacing w:lineRule="auto" w:line="240"/>
        <w:ind w:left="46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района    № 214   от 18.12.2013</w:t>
      </w:r>
    </w:p>
    <w:p>
      <w:pPr>
        <w:pStyle w:val="Normal"/>
        <w:spacing w:lineRule="auto" w:line="240"/>
        <w:ind w:left="46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ind w:left="530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Л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sz w:val="26"/>
        </w:rPr>
        <w:t xml:space="preserve">подготовки и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проведения  Всероссийской  массов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лыжной гонки «Лыжня России – 2014» в Унечском район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20"/>
        <w:gridCol w:w="2418"/>
        <w:gridCol w:w="1735"/>
      </w:tblGrid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готовка положения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сероссийской массовой лыжной гонки  «Лыжня России – 2014» в Унечском районе </w:t>
            </w:r>
            <w:r>
              <w:rPr>
                <w:rFonts w:cs="Times New Roman" w:ascii="Times New Roman" w:hAnsi="Times New Roman"/>
                <w:sz w:val="26"/>
              </w:rPr>
              <w:t>и приглашение участник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янская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енкова А.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20.12.2013г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2.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альная разработка лыжной трассы и размещение информационных материал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янская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енкова А.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бунова Л.М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01.02.2014г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координации всех задействованных структур в организации и провед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овой лыжной гонки  «Лыжня России – 2014» в Унечском район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ind w:left="-84" w:right="-239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ниченко С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янская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лко А.В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нно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еспечение безопасности дорожного движения, перекрытие движения во время проведения соревнования, охрана общественного порядка во время проведения лыжной гон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готовка места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ой гонки, организация мест стоянки, сцены, размещение торговых точек.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дготовка сценария открытия и провед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овой лыжной гонки  «Лыжня России – 2014» в Унечском районе. Организация  праздничного оформления согласно тематике меропри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готов Ю.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ченко С.П.</w:t>
            </w:r>
          </w:p>
          <w:p>
            <w:pPr>
              <w:pStyle w:val="Normal"/>
              <w:spacing w:lineRule="auto" w:line="240"/>
              <w:ind w:firstLine="138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ченко С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нская О.А.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л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янская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хлядко И.Н.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лко А.В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день соревн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02.02.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20.01.2014г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еспечение подвоза  школьников для участ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овой лыжной гонки  «Лыжня России – 2014» в Унечском райо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нов Ф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2.2014г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работы с волонтерами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шко Е.С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2.2014г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медицинского обслуживания участников и зрителей соревнования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ладимиров А.М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2.2014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о спонсорами, привлечение зрителей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янская О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уенкова А.И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Бобунова Л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02.02.2014г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борка и благоустройство территории места проведения мероприятия и утилизация отходов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ниченко С.П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езный Н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оялко А.В.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2.02.2014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>
        <w:sz w:val="24"/>
        <w:rFonts w:ascii="13;Times New Roman" w:hAnsi="13;Times New Roman" w:cs="13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959" w:hanging="0"/>
      <w:outlineLvl w:val="2"/>
    </w:pPr>
    <w:rPr>
      <w:rFonts w:ascii="Times New Roman" w:hAnsi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719" w:leader="none"/>
      </w:tabs>
      <w:spacing w:lineRule="auto" w:line="240"/>
      <w:ind w:left="5301" w:firstLine="855"/>
      <w:outlineLvl w:val="5"/>
    </w:pPr>
    <w:rPr>
      <w:rFonts w:ascii="Times New Roman" w:hAnsi="Times New Roman" w:cs="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13;Times New Roman" w:hAnsi="13;Times New Roman" w:cs="13;Times New Roman"/>
      <w:sz w:val="24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0:00Z</dcterms:created>
  <dc:creator>Дмитроченко И.А.</dc:creator>
  <dc:description/>
  <cp:keywords/>
  <dc:language>en-US</dc:language>
  <cp:lastModifiedBy>Лосева Е.Ю.</cp:lastModifiedBy>
  <cp:lastPrinted>2013-12-16T11:36:00Z</cp:lastPrinted>
  <dcterms:modified xsi:type="dcterms:W3CDTF">2014-01-17T05:59:00Z</dcterms:modified>
  <cp:revision>74</cp:revision>
  <dc:subject/>
  <dc:title>Российская Федерация</dc:title>
</cp:coreProperties>
</file>