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6.04.2014г. № 4-564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ind w:left="0"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ереданных государственных полномочий Брянской области администрации Унечского района по приобретению жилых помещений с последующим предоставлением  их детям сиротам и детям, оставшимся без попечения родителей  и  лицам  из  их  числа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администрации Унечского района Теплого А.П. «О реализации переданных государственных полномочий Брянской области администрации Унечского района по приобретению жилых помещений с последующим предоставлением их детям сиротам и детям, оставшимся без попечения родителей  и  лицам  из  их  числа»,  Унечский районный Совет народных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lineRule="auto" w:line="36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 «О реализации переданных государственных полномочий Брянской области администрации Унечского района по приобретению жилых помещений с последующим предоставлением их детям сиротам и детям, оставшимся без попечения родителей  и  лицам  из  их  числа»  принять к сведен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 Н.Е.Горбат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32"/>
      <w:szCs w:val="32"/>
      <w:lang w:val="ru-RU" w:bidi="ar-SA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extBodyIndent">
    <w:name w:val="Body Text Indent"/>
    <w:basedOn w:val="Normal"/>
    <w:pPr>
      <w:spacing w:lineRule="auto" w:line="360"/>
      <w:ind w:firstLine="513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9:00Z</dcterms:created>
  <dc:creator>Пользователь</dc:creator>
  <dc:description/>
  <cp:keywords/>
  <dc:language>en-US</dc:language>
  <cp:lastModifiedBy>Цыганкова Т.В.</cp:lastModifiedBy>
  <cp:lastPrinted>2012-05-24T14:52:00Z</cp:lastPrinted>
  <dcterms:modified xsi:type="dcterms:W3CDTF">2014-04-22T06:08:00Z</dcterms:modified>
  <cp:revision>12</cp:revision>
  <dc:subject/>
  <dc:title/>
</cp:coreProperties>
</file>