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УНЕЧСКОГО РАЙОНА 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2.09.2013 г.        №165</w:t>
      </w:r>
    </w:p>
    <w:p>
      <w:pPr>
        <w:pStyle w:val="Normal"/>
        <w:rPr/>
      </w:pPr>
      <w:r>
        <w:rPr/>
        <w:t>г.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Об обучении граждан Унечского</w:t>
      </w:r>
    </w:p>
    <w:p>
      <w:pPr>
        <w:pStyle w:val="Normal"/>
        <w:spacing w:lineRule="auto" w:line="360"/>
        <w:ind w:left="567" w:hanging="0"/>
        <w:rPr/>
      </w:pPr>
      <w:r>
        <w:rPr/>
        <w:t>муниципального района начальным</w:t>
      </w:r>
    </w:p>
    <w:p>
      <w:pPr>
        <w:pStyle w:val="Normal"/>
        <w:spacing w:lineRule="auto" w:line="360"/>
        <w:ind w:left="567" w:hanging="0"/>
        <w:rPr/>
      </w:pPr>
      <w:r>
        <w:rPr/>
        <w:t>знаниям в области обороны и их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подготовке по основам военной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службы на 2013 - 2014 учебный год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 требованиями Федерального закона  от 28 марта 1998 года № 53-ФЗ «О воинской обязанности и военной службе», 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 и приказом Министра обороны Российской Федерации и Министр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66" w:firstLine="66"/>
        <w:jc w:val="both"/>
        <w:rPr/>
      </w:pPr>
      <w:r>
        <w:rPr/>
        <w:t xml:space="preserve">  </w:t>
      </w:r>
      <w:r>
        <w:rPr/>
        <w:t>Начальнику управления образования администрации Унечского муниципального района  Таранову Ф.Н., совместно с заинтересованными руководителям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остоянно держать под контролем вопросы организации обучения граждан начальным знаниям в области обороны и их подготовке по основам военной службы в 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рганизовывать мероприятия по военно-патриотическому воспитанию граждан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рганизовывать 5-ти дневные учебные сборы, определять место и время их проведения, осуществлять методическое обеспечение и финансирование, организацию жизни и быта учащихся на учебных сборах, взаимодействие с воинскими част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обеспечивать доставку учащихся к месту проведения 5-ти дневных учебных сборов;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рганизовывать профессиональную переподготовку и повышение квалифик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педагогических работников образовательных учреждений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оказывать помощь отделу военного комиссариата Брянской области по городам Унеча, Мглин, Унечскому и Мглинскому районам в организации учебно-методических сборов с руководителями и педагогическими работниками образовательных учреждений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до 1 октября 2013 года подготовить план совершенствования  учебно-материальной базы по основам военной службы в образовательных учреждениях общего образования и план подготовки образовательных учреждений к 5-ти дневным учебным сборам в 2014 году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целях обобщения и анализа  результатов подготовки граждан по основам военной службы и военно-патриотического воспитания граждан в районе представлять по запросу отдела военного комиссариата Брянской области запрашиваемые сведения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рганизовывать работу по военно–патриотическому воспитанию допризывной и призывной молодежи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планировать проведение в 2014 году спортивно-массовых мероприятий, направленных на военно-патриотическое воспитание и физическое развитие граждан, подлежащих призыву на военную службу;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спользовать проведение 5-ти дневных учебных сборов в целях усиления воспитания патриотизма и гражданской позиции, формирования позитивного отношения к военной службе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both"/>
        <w:rPr/>
      </w:pPr>
      <w:r>
        <w:rPr/>
        <w:t>2.     Руководителям образовательных учреждений среднего полного общего  образования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организовать обучение граждан начальным знаниям в области обороны и их подготовку по основам военной службы в строгом соответствии с требованиями  приказа Министра обороны Российской Федерации и Министр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обеспечить создание необходимой  материально-технической базы и оснащения образовательного процесса, оборудование помещений в соответствии с утвержденной программой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контролирова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 </w:t>
      </w:r>
      <w:r>
        <w:rPr/>
        <w:t>организовать работу по военно – патриотическому воспитанию граждан, создавать кружки, секции и клубы военно – патриотической направленност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>3.  Рекомендовать руководителю образовательного учреждения среднего профессионального образования Донцову А.Г.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организовать обучение граждан начальным знаниям в области обороны и их подготовку по основам военной службы в строгом соответствии с требованиями  приказа Министра обороны Российской Федерации и Министр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обеспечить создание необходимой  материально-технической базы и оснащения образовательного процесса, оборудование помещений в соответствии с утвержденной программой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контролирова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        </w:t>
      </w:r>
      <w:r>
        <w:rPr/>
        <w:t>организовать работу по военно – патриотическому воспитанию граждан, создавать кружки, секции и клубы военно – патриотической направленности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</w:t>
      </w:r>
      <w:r>
        <w:rPr/>
        <w:t>до 1 октября 2013 года подготовить план совершенствования  учебно-материальной базы по основам военной службы в образовательных учреждениях профессионального образования и план подготовки образовательных учреждений к учебным сборам в 2014 году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</w:t>
      </w:r>
      <w:r>
        <w:rPr/>
        <w:t>в целях обобщения и анализа  результатов подготовки граждан по основам военной службы и военно-патриотического воспитания граждан в районе представлять по запросу отдела военного комиссариата Брянской области запрашиваемые сведени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4.       Рекомендовать начальнику отдела военного комиссариата Брянской области по городам Унеча, Мглин, Унечскому и Мглинскому районам Алейникову О.Ю.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казывать образовательным учреждениям методическую помощь в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оказывать содействие в организации и проведении 5-ти дневных учебных сборов с юношами 10-х классов образовательных учреждений среднего (полного) общего образования и 2-х курсов образовательного учреждения среднего профессионального образования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       </w:t>
      </w:r>
      <w:r>
        <w:rPr/>
        <w:t>оказать методическую помощь управлению образования администрации Унечского муниципального района в подготовке и повышении квалификации преподавателей, осуществляющих подготовку по основам военной служ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      </w:t>
      </w:r>
      <w:r>
        <w:rPr/>
        <w:t>содействовать установлению, укреплению и расширению связей воинских частей Брянского гарнизона с образовательными учреждениями в целях проведения учебных сборов с гражданами, проходящими подготовку по основам военной службы, а также проведению мероприятий по военно-патриотическому воспитанию граждан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казывать организационную помощь органам местного самоуправления, образовательным учреждениям (организациям) в создании, если имеется необходимость, учебных пунктов, организации обучения в них граждан начальным знаниям в области обороны и их подготовки по основам военной службы, в совершенствовании учебно-материальной базы учебных пунктов, осуществлять контроль за подготовкой в них граждан по основам военной службы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         </w:t>
      </w:r>
      <w:r>
        <w:rPr/>
        <w:t>обобщать и анализировать результаты подготовки граждан по основам военной службы и военно-патриотического воспитания граждан, разрабатывать предложения по их совершенствованию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>5.         Рекомендовать главному редактору газеты «Унечская газета» Бобуновой Л.М.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роводить в газете работу по военно -  патриотическому воспитанию граждан;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два раза в месяц опубликовывать информацию в газете о молодых жителях нашего района, с честью выполнивших и выполняющих свой воинский долг, а также о мероприятиях военно – патриотической направленности, проводимых в районе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R;Times New Roman" w:hAnsi="R;Times New Roman" w:cs="R;Times New Roman"/>
        </w:rPr>
      </w:pPr>
      <w:r>
        <w:rPr/>
        <w:t>6.</w:t>
      </w:r>
      <w:r>
        <w:rPr>
          <w:rFonts w:cs="R;Times New Roman" w:ascii="R;Times New Roman" w:hAnsi="R;Times New Roman"/>
        </w:rPr>
        <w:t xml:space="preserve"> </w:t>
      </w:r>
      <w:r>
        <w:rPr>
          <w:rFonts w:cs="Calibri" w:ascii="Calibri" w:hAnsi="Calibri"/>
        </w:rPr>
        <w:t xml:space="preserve">           </w:t>
      </w:r>
      <w:r>
        <w:rPr>
          <w:rFonts w:cs="R;Times New Roman" w:ascii="R;Times New Roman" w:hAnsi="R;Times New Roman"/>
        </w:rPr>
        <w:t>Контроль за выполнением данного постановления возлагаю на себя.</w:t>
      </w:r>
    </w:p>
    <w:p>
      <w:pPr>
        <w:pStyle w:val="Normal"/>
        <w:tabs>
          <w:tab w:val="clear" w:pos="708"/>
          <w:tab w:val="left" w:pos="3960" w:leader="none"/>
        </w:tabs>
        <w:rPr>
          <w:rFonts w:ascii="A;Arial" w:hAnsi="A;Arial" w:cs="A;Arial"/>
          <w:color w:val="FF0000"/>
        </w:rPr>
      </w:pPr>
      <w:r>
        <w:rPr>
          <w:rFonts w:cs="A;Arial" w:ascii="A;Arial" w:hAnsi="A;Arial"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;Arial" w:hAnsi="A;Arial" w:cs="A;Arial"/>
          <w:color w:val="FF0000"/>
        </w:rPr>
      </w:pPr>
      <w:r>
        <w:rPr>
          <w:rFonts w:cs="A;Arial" w:ascii="A;Arial" w:hAnsi="A;Arial"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rFonts w:eastAsia="R;Times New Roman" w:cs="R;Times New Roman" w:ascii="R;Times New Roman" w:hAnsi="R;Times New Roman"/>
          <w:color w:val="FF0000"/>
        </w:rPr>
        <w:t xml:space="preserve">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района                                                        А.П.Теплый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;Arial" w:hAnsi="A;Arial" w:cs="A;Arial"/>
          <w:b/>
          <w:b/>
        </w:rPr>
      </w:pPr>
      <w:r>
        <w:rPr>
          <w:rFonts w:cs="A;Arial" w:ascii="A;Arial" w:hAnsi="A;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8:38:00Z</dcterms:created>
  <dc:creator>НАШ</dc:creator>
  <dc:description/>
  <cp:keywords/>
  <dc:language>en-US</dc:language>
  <cp:lastModifiedBy>Лосева Е.Ю.</cp:lastModifiedBy>
  <cp:lastPrinted>2004-01-03T12:18:00Z</cp:lastPrinted>
  <dcterms:modified xsi:type="dcterms:W3CDTF">2013-10-07T11:37:00Z</dcterms:modified>
  <cp:revision>5</cp:revision>
  <dc:subject/>
  <dc:title>РОССИЙСКАЯ ФЕДЕРАЦИЯ</dc:title>
</cp:coreProperties>
</file>