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4    № 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состав район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резвычайной противоэпизоотической комисс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ный  постановлени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района  от 27.05.2013г. № 1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В связи  с произошедшими кадровыми изменениями в администрации Унечского района, руководствуясь  ст. 8, ч. 3 ст. 42 Устава МО «Унеч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состав районной чрезвычайной противоэпизоотической комиссии, утвержденный постановлением администрации  района от 27.05.2013г. № 110,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ывести из состава районной чрезвычайной противоэпизоотической комиссии Урянскую О.А.- заместителя главы администрации района, председателя коми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вести в состав районной чрезвычайной противоэпизоотической комиссии     Теплого А.П.- заместителя главы администрации района, председателя комисс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муниципальном печатном средстве массовой информации 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Макаров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7:00Z</dcterms:created>
  <dc:creator>Левдик В.Н.</dc:creator>
  <dc:description/>
  <cp:keywords/>
  <dc:language>en-US</dc:language>
  <cp:lastModifiedBy>Лосева Е.Ю.</cp:lastModifiedBy>
  <cp:lastPrinted>2014-11-14T11:21:00Z</cp:lastPrinted>
  <dcterms:modified xsi:type="dcterms:W3CDTF">2014-11-18T14:25:00Z</dcterms:modified>
  <cp:revision>5</cp:revision>
  <dc:subject/>
  <dc:title>Российская Федерация</dc:title>
</cp:coreProperties>
</file>