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2014  №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О подготовке населения в области защ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т  чрезвычайных  ситуаций  природного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хногенного    характера   на   терри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еч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 соответствии с требованиями Федерального закона от 21.12.1994г №68-ФЗ «О защите населения и территорий от чрезвычайных ситуаций природного и техногенного характера», постановления администрации Брянской области №1209 от 16.11.2009г «О подготовке населения в области защиты от чрезвычайных ситуаций природного и техногенного характера на территории Брянской области», в целях перераспределения обязанностей и определения задач в области гражданской обороны и предупреждения чрезвычайных ситуаци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. Утвердить прилагаемое Положение о подготовке населения в области защиты от чрезвычайных ситуаций природного и техногенного характера на территории Унечского район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2. 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3. Постановление администрации района №161 от 03.12.2009г «О подготовке населения в области  защиты  от чрезвычайных ситуаций природного и техногенного характера на территории Унечского района» призн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4.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FR3"/>
        <w:keepNext w:val="true"/>
        <w:spacing w:lineRule="atLeast" w:line="20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5. Контроль за данного настоящего постановления оставляю за собой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.о. главы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П. Резниченко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2"/>
              <w:gridCol w:w="2175"/>
            </w:tblGrid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Унечского района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т « 26 » мая 2014г № 9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 подготовке населения в области защиты от чрезвычайных ситу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родного и техногенного характера на территории Унечского района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. Настоящее Положение о подготовке населения в области защиты от чрезвычайных ситуаций природного и техногенного характера на территории Унечского района (далее – Положение)  определяет группы населения, проходящие обязательную подготовку по вопросам защиты от чрезвычайных ситуаций природного и техногенного характера (далее—ЧС), а также основные задачи и формы обучения населения действиям в чрезвычайных ситуациях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Подготовку по вопросам защиты от чрезвычайных ситуаций проходят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. 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—работающее население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б). лица, не занятые в сфере производства и обслуживания (далее—неработающее население)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в). лица, обучающиеся в общеобразовательных учреждениях и  учреждениях начального  профессионального образования (далее—обучающиеся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). руководители органов местного самоуправления и организац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д). работники  органов местного самоуправления и организаций, специально уполномоченные решать задачи по предупреждению и ликвидации ЧС и включённые в состав органов управления единой государственной системы предупреждения и ликвидации ЧС (далее-уполномоченные работники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е). председатели комиссий по предупреждению и ликвидации чрезвычайных ситуаций и обеспечению пожарной безопасности   органов местного самоуправления и организаций (далее—председатели КЧС и ОПБ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3. Основными  задачами при подготовке населения по вопросам защиты от чрезвычайных ситуаций являются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. обучение населения правилам поведения, основным способам защиты и действиям в ЧС, приёмам и способ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б).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.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С и ликвидации их последств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г).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С, а также при проведении аварийно-спасательных и других неотложных работ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4. Подготовка по вопросам защиты от чрезвычайных ситуаций предусматривает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. для работающего населения—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на учениях и тренировках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б). для неработающего населения – проведение бесед, лекций, просмотр учебных фильмов, привлечения на учения и тренировки по месту жительства, а также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. для обучающихся—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). для председателей КЧС и ОПБ, руководителей органов местного самоуправления и организаций, уполномоченных работников—повышение квалификации не реже одного раза в пять лет, проведение самостоятельной работы, а также участия в сборах, учениях и тренировках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и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6. Повышение квалификации в области защиты от ЧС проходят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. руководители и  председатели КЧС и ОПБ органов местного самоуправления и организаций – в учебно-методическом центре по гражданской обороне и чрезвычайным ситуациям Брян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б). уполномоченные работники—в учебных заведениях МЧС России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Брян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С осуществляется в учебных заведениях МЧС России, учреждениях повышения квалификации Министерства образования РФ и других федеральных органов исполнительной власти, являющихся учредителями образовательных учреждений,  учебно-методическом центре по гражданской обороне и чрезвычайным ситуациям Брянской област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7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. Командно-штабные учения в органах местного самоуправления проводятся один раз в 3 года. Командно-штабные или штабные тренировки в организациях проводятся один раз в год продолжительностью до одних суток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--формирования) организаций один раз в 3 года, а с участием формирований постоянной готовности—один раз в го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0. Комплексные учения продолжительностью до двух суток проводятся один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1. Тренировки в общеобразовательных учреждениях и учреждениях начального профессионального образования проводятся ежегодно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3:00Z</dcterms:created>
  <dc:creator>Черный А.В.</dc:creator>
  <dc:description/>
  <cp:keywords/>
  <dc:language>en-US</dc:language>
  <cp:lastModifiedBy>Лосева Е.Ю.</cp:lastModifiedBy>
  <cp:lastPrinted>2014-05-27T11:29:00Z</cp:lastPrinted>
  <dcterms:modified xsi:type="dcterms:W3CDTF">2014-06-04T12:53:00Z</dcterms:modified>
  <cp:revision>47</cp:revision>
  <dc:subject/>
  <dc:title>Российская Федерация</dc:title>
</cp:coreProperties>
</file>