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УПРАВЛЕНИЕ ОБРАЗОВАНИЯ АДМИНИСТРАЦИИ УНЕ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59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.12.2013 г.</w:t>
      </w:r>
    </w:p>
    <w:p>
      <w:pPr>
        <w:pStyle w:val="Normal"/>
        <w:rPr/>
      </w:pPr>
      <w:r>
        <w:rPr/>
        <w:t xml:space="preserve"> </w:t>
      </w:r>
      <w:r>
        <w:rPr/>
        <w:t>г. Унеч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показателей для оцен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и эффективности деятель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Управлению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неч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дошкольного образования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уководителей и основных категорий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В  исполнение Плана мероприятий («дорожной карты») "Изменения в отрасли «Образование» Унечского района Брянской области, направленные на повышение эффективности образования», в целях внедрения системы оценки качества дошкольного образования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ind w:firstLine="686"/>
        <w:jc w:val="both"/>
        <w:rPr/>
      </w:pPr>
      <w:r>
        <w:rPr/>
        <w:t>ПРИКАЗЫВАЮ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еречень показателей для оценки качества и эффективности деятель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Управлению образования администрации Унечского муниципального района учреждений дошкольного образования, их руководителей и основных категорий работник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еля (Приложение 1)</w:t>
      </w:r>
    </w:p>
    <w:p>
      <w:pPr>
        <w:pStyle w:val="Normal"/>
        <w:spacing w:lineRule="auto" w:line="360"/>
        <w:jc w:val="both"/>
        <w:rPr/>
      </w:pPr>
      <w:r>
        <w:rPr/>
        <w:t>-старшего воспитателя/заместителя заведующего (Приложение №2);</w:t>
      </w:r>
    </w:p>
    <w:p>
      <w:pPr>
        <w:pStyle w:val="Normal"/>
        <w:spacing w:lineRule="auto" w:line="360"/>
        <w:jc w:val="both"/>
        <w:rPr/>
      </w:pPr>
      <w:r>
        <w:rPr/>
        <w:t>-воспитателя (Приложение №3);</w:t>
      </w:r>
    </w:p>
    <w:p>
      <w:pPr>
        <w:pStyle w:val="Normal"/>
        <w:spacing w:lineRule="auto" w:line="360"/>
        <w:jc w:val="both"/>
        <w:rPr/>
      </w:pPr>
      <w:r>
        <w:rPr/>
        <w:t>-музыкального руководителя (Приложение №4);</w:t>
      </w:r>
    </w:p>
    <w:p>
      <w:pPr>
        <w:pStyle w:val="Normal"/>
        <w:spacing w:lineRule="auto" w:line="360"/>
        <w:jc w:val="both"/>
        <w:rPr/>
      </w:pPr>
      <w:r>
        <w:rPr/>
        <w:t>-других специалистов ДОУ (Приложение №5).</w:t>
      </w:r>
    </w:p>
    <w:p>
      <w:pPr>
        <w:pStyle w:val="Normal"/>
        <w:spacing w:lineRule="auto" w:line="360"/>
        <w:jc w:val="both"/>
        <w:rPr/>
      </w:pPr>
      <w:r>
        <w:rPr/>
        <w:t>2. Ответственность за исполнение настоящего приказа возложить на зав. экономическим отделом Лапинскую Н. 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Контроль за исполнением приказа оставляю за собой.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ind w:firstLine="68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505"/>
      </w:tblGrid>
      <w:tr>
        <w:trPr/>
        <w:tc>
          <w:tcPr>
            <w:tcW w:w="7066" w:type="dxa"/>
            <w:tcBorders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2505" w:type="dxa"/>
            <w:tcBorders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.Н. Тар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апинская Н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нечского муниципального район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от 23.12.2013 № 597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деятельности руководителей дошкольных образовательных учреждени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 оценки эффективност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и содержание основной образовательной программы дошкольного образовательного учреждения соответствует требованиям ФГОС, получила положительное экспертное заключение учредителя и органа самоуправления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или проекта развит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борудования макро- и микро-  среды в соответствии с требованиями  к условиям реализации ОО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м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бходим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функционирование системы внутреннего мониторинга качества образова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реализуются программы дополнительного образовани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бесплат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программы инклюзивного образования детей с ограниченными возможностями здоровья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прош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ую подготовку по направлению «менеджмент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ую переподготовку  по специальностям «управление персоналом», «менедж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процесс повышения квалификации педагогических работников ДОУ (не реже одного раза в пять лет каждый педагог должен пройти повышение квалификации в объеме не менее 72 час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30%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60%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экспериментальной  площад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садовск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 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  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экспериментальной  площадки подтверждается  наличием  приказов Министерства образования  и науки РФ, ФИРО, АПК и ППРО, НИРО, управления образования,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дит в соответствии с нормативно-правов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до 30 лет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укомплектованность педагогическими кадрами.  Наблюдается положительная динамика уровня квалификации педагогов  в рассматриваемы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и победителей конкурсов (кроме ПНПО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ниципального и городск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уров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ПН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сохранение и укрепление здоровья воспитанников. Посещаемость воспитанниками ДОУ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80 до 9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90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организации питания воспитан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нормы питания выполнены на 10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 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лицензированного медицинского кабинета, оформление договорных отношений с медицинским учреж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полнительных условий для медицинского обслуживания (кабинетов для физиопроцедур, массажа и т. 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их органов государственно-общественного управления, закрепленные в уставе образовательного учреждения,  планов работы, протоколов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 электронный документооборот, развивается система открытого электронного мониторинга и обязательной публич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вариативные формы работы с  семьями воспитанников,  ведется просветительская деятельность по распространению педагогических знаний среди родителей и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система профилактической работы с социально-опасными сем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форм и методов доступности и открытости информации о деятельности ДОУ,  включая материалы в средствах массовой информации, проведение социологических опросов, дней открытых дверей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х услуг детям, не посещающим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ДОУ детьми соответствует нормативным требованиям, используются внутренние резервы для создания дополнитель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имулировании труда работников соответствует действующему законодательству, отражает показатели результативности деятельности работников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ыплат стимулирующего  характера педагогическим работ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редств, направленных на оплату труда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 (выполнение законодательных и нормативных актов федерального, регионального и муниципального уровней, качественное ведение документации, своевременное предоставление отчетности и запрашиваемой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 воспитанников во время пребывания в ДОУ и сотрудников на рабочем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Роспотребнадзора, не выполненные своевременно, за исключением финансовоемких мероприятий, финансирование которых не предусмотрено планом финансово – хозяйственной деятельности (сметой)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Пожнадзора, не выполненные своевременно, за исключением финансовоемких мероприятий, финансирование которых не предусмотрено планом финансово – хозяйственной деятельности (сметой)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надзорных органов за невыполнение мероприятий по обеспечению антитеррористической безопасност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е жалобы участников образовательного процесса, нашедшие отражение в административных а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меч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К пункту 4:</w:t>
      </w:r>
      <w:r>
        <w:rPr>
          <w:sz w:val="28"/>
          <w:szCs w:val="28"/>
        </w:rPr>
        <w:t xml:space="preserve"> Разработать и принять положения о  внутреннем мониторинге оценки качества образования в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К пункту 6: </w:t>
      </w:r>
      <w:r>
        <w:rPr>
          <w:sz w:val="28"/>
          <w:szCs w:val="28"/>
        </w:rPr>
        <w:t>Разработаны и реализуются программы реабилитации для детей-инвалидов, индивидуальные маршруты сопровождения детей с ограниченными возможностями в здоров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 пункту 10</w:t>
      </w:r>
      <w:r>
        <w:rPr>
          <w:sz w:val="28"/>
          <w:szCs w:val="28"/>
        </w:rPr>
        <w:t>: Аттестовано 100% педагогических работников образовательного учреждения, подлежащих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 пункту 11</w:t>
      </w:r>
      <w:r>
        <w:rPr>
          <w:sz w:val="28"/>
          <w:szCs w:val="28"/>
        </w:rPr>
        <w:t xml:space="preserve">: Ведется целенаправленная работа по привлечению в систему дошкольного образования молодых квалифицированных специалис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 пункту 12</w:t>
      </w:r>
      <w:r>
        <w:rPr>
          <w:sz w:val="28"/>
          <w:szCs w:val="28"/>
        </w:rPr>
        <w:t xml:space="preserve">: Все педагоги имеют соответствующее профессиональное образование, квалификация соответствует требованиям, предъявляемым к занимаемой долж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 пункту 23:</w:t>
      </w:r>
      <w:r>
        <w:rPr>
          <w:sz w:val="28"/>
          <w:szCs w:val="28"/>
        </w:rPr>
        <w:t xml:space="preserve"> В микрорайоне ведется учет неорганизованных детей в возрасте от 3 до 7 лет. Предоставляются услуги детям, не посещающим детский сад согласно Уста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К пункту 24:</w:t>
      </w:r>
      <w:r>
        <w:rPr>
          <w:sz w:val="28"/>
          <w:szCs w:val="28"/>
        </w:rPr>
        <w:t xml:space="preserve"> Процент занятости мест составляет 100%. Создаются дополнительные места за счет внутренних резервов ДОУ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аботы заведующих муниципальными дошкольными образовательными учреждениями осуществляется с целью развития творческой активности и инициативы заведующих при исполнении должностных обязанностей, повышения качества их работы, стимулирования профессионального 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оценки эффективности работы заведующих ДОУ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ых данных о текущем состоянии, а в дальнейшем– динамике успешности, конкурентоспособности деятельности заведующих на основе внешней экспертной оценк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блемных направлений для организации работы по повышению эффективности деятельности заведующих согласно полученным д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истемной самооценки результатов профессиональной деятельности заведующих 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оценки эффективности работы заведующих ДОУ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а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при проведении оценк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ля проведения внешней оценки эффективности работы  заведующих ДОУ управлением образования администрации Унечкого муниципального района создаётся экспертная комиссия, в состав которой входят представители учредителя, профсоюзной организации, органов государственно – общественного управления  муниципальных  дошкольных образовательных учреждений Унечского района, с обязательным привлечением родительской общественности.</w:t>
      </w:r>
    </w:p>
    <w:p>
      <w:pPr>
        <w:pStyle w:val="Normal"/>
        <w:autoSpaceDE w:val="false"/>
        <w:ind w:firstLine="900"/>
        <w:jc w:val="both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 xml:space="preserve">Основанием для оценки результативности профессиональной деятельности заведующих ДОУ служит достоверная информация из официальных источников, в том числе </w:t>
      </w:r>
      <w:r>
        <w:rPr>
          <w:color w:val="993300"/>
          <w:sz w:val="28"/>
          <w:szCs w:val="28"/>
        </w:rPr>
        <w:t>Публичный доклад о деятельности</w:t>
      </w:r>
      <w:r>
        <w:rPr>
          <w:sz w:val="28"/>
          <w:szCs w:val="28"/>
        </w:rPr>
        <w:t xml:space="preserve">  образовательного учреждения, ежегодно представляемый заведующими ДОУ учредителю и размещаемый на сайте дошкольного учреждения, а также информация, полученная от различных ведомств, надзорных служб и д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ой деятельности заведующих ДОУ производится по итогам работы за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нечского муниципального района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>от 23.12.2013№ 597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результативности деятельности старшего воспитателя 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494"/>
        <w:gridCol w:w="1070"/>
        <w:gridCol w:w="445"/>
        <w:gridCol w:w="626"/>
        <w:gridCol w:w="624"/>
        <w:gridCol w:w="62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казател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 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/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</w:t>
            </w:r>
          </w:p>
        </w:tc>
      </w:tr>
      <w:tr>
        <w:trPr>
          <w:trHeight w:val="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ивность образовательной деятель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оздание и постоянная модернизация системы мониторинга качества реализации ОО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значительное соответствие крите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 соответствие  крите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соответствие критер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Мотивирование педагогов на использование в образовательной деятельности современных образовательных технологий и метод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ое ис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пизодическое использ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отивирование педагогов на использование в работе современных методов и форм организации образовательного процесса (проектной деятельности, проблемного обучения и пр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ое ис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пизодическое использ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Наличие и реализация в ДОУ дополнительных образовательных 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шедших экспертизу РМ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шедших экспертизу регионального уров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Результативное участие детей и педагогов в конкурсах (за каждый конкур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и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ых, всероссийских, международ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./При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рганизация мероприятий, способствующих расширению социокультурных связей ДОУ, сохранению и укреплению здоровья детей (праздники дни открытых дверей, дни здоровья, спартакиады и т.д.) (за каждое мероприят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ффективность методической работы с педагогическими кадрами, инновационная деятельност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Активное участие в разработке и реализации ООП, программы развития ДОУ, годового пла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значительное соответствие крите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 соответствие  крите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соответствие критер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Разработка методических пособий,  рекомендаций, планов, программ, положений и т.д. для внутреннего поль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Выполнение годового плана методическ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0%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Наличие обобщенных материалов по распространению и обобщению педагогического опыта (открытых занятий, мастер-классов, выступлений на конференциях, семинарах, педагогических советах)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значительное соответствие крите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 соответствие  крите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соответствие критер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Участие учреждения в опытно-экспериментальн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ого уров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вень профессиональной культуры и исполнительской дисциплин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Личное участие старшего воспитателя в конкурсах педагогического мастер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ого уров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Участие старшего воспитателя в семинарах, конференциях, форумах, педагогических чтениях и др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уров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Наличие авторских публикаций, выполненных старшим воспитател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уницип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едеральном уров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Подготовка педагогов для участия в конкурсах профессионального мастер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ого уров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Применение информационно-коммуникационных технологий в профессиональной деятельности, участие в наполнении сайта Д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значительное соответствие крите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 соответствие  крите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соответствие критер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Ведение просветительской деятельности по распространению педагогических знаний среди родителей и обществ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Наличие аналитических  и отчетных материалов о деятельности ДОУ, участие в подготовке Публичного доклад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Положительная динамика количества аттестованных педаго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Качественное ведение документации, своевременное предоставление материалов, выполнение поручений и др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значительное соответствие крите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 соответствие  крите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соответствие критер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Увеличение интенсивности труда в рассматриваемый период време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за показатели 1.4., 2.1., 2.4., 2.5., 3.1. баллы устанавливаются сроком на один учебный год </w:t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понижающие результативность деятельности.</w: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10"/>
        <w:gridCol w:w="958"/>
        <w:gridCol w:w="671"/>
        <w:gridCol w:w="673"/>
        <w:gridCol w:w="239"/>
        <w:gridCol w:w="900"/>
      </w:tblGrid>
      <w:tr>
        <w:trPr>
          <w:trHeight w:val="1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</w:t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полнены требования  к ведению документации,  своевременной сдаче отчет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нарушение Правил внутреннего трудового распоряд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ых жалоб, обращений родителей на деятельность старшего воспит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дующего _____________________ ______________________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______ ___________ ___________.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старшего воспитателя _____________________ ______________________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______ __________ 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280" w:after="0"/>
        <w:ind w:firstLine="216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нечского муниципального района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>от 23.12.2013 г. № 597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результативности деятельности воспитателя  </w:t>
      </w:r>
    </w:p>
    <w:p>
      <w:pPr>
        <w:pStyle w:val="2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91"/>
        <w:gridCol w:w="1070"/>
        <w:gridCol w:w="445"/>
        <w:gridCol w:w="626"/>
        <w:gridCol w:w="624"/>
        <w:gridCol w:w="62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казател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</w:t>
            </w:r>
          </w:p>
        </w:tc>
      </w:tr>
      <w:tr>
        <w:trPr>
          <w:trHeight w:val="6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здоровья воспитаннико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нижение уровня заболеваемости воспитанников, по сравнению с предыдущим периодом, отсутствие каранти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нач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ыполнение плана посещаемости:</w:t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- 80-9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- 90-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рганизация и проведение мероприятий, способствующих сохранению и укреплению здоровья детей (праздники здоровья, дни здоровья, спартакиады, физкультурные досуги и т.д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ждое мероприятие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менение здоровьесберегающих технологий, в том числе при организации работы с детьми с ограниченными возможностями здоров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ая деятельност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Наличие позитивной динамики в развитии интегративных качеств воспитанников при освоении ОО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Результативное участие детей в конкурсах (за каждый конкур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и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ых, всероссийских, международны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./При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Использование в воспитательно-образовательном  процессе современных образовательных технолог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ая деятельност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родуктивное участие в системе методической деятельности детского сада: активное участие в реализации ООП, программы развития ДОУ, годового плана, создание методических разработок и рекомендаций, систематизация дидактических материал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значительное соответствие крите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 соответствие  крите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соответствие критер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Эффективная организация предметно-развивающей среды в групповых помещ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 соответствуют критериям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стью соответствуют критериям кач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Наличие программы по самообразованию с презентацией результа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Результативное распространение и обобщение педагогического опыта (открытые занятия, мастер-классы, выступления на конференциях, семинарах, участие в профессиональных конкурсах)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и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уницип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егиональном уров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Наличие портфоли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нительская дисципли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Своевременное и качественное оформление документации (план воспитательно-образовательной работы, табель посещаемости воспитанников, результаты мониторинга, табель закаливающих процедур, протоколы родительских собраний  и т.п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значительное соответствие крите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 соответствие  крите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соответствие критер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Применение информационно-коммуникационных технологий в профессиональ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Участие в опытно-экспериментальной деятельности учре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едеральном уров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Увеличение интенсивности труда в рассматриваемый период време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заимодействие с семьей и социумо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Взаимодействие со школой по вопросам преемственн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Участие воспитанников и их родителей в социально-значимых акциях, проектах, в сотрудничестве с общественными организациями, другими учреждениями социума и культуры (за каждое мероприят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Организация и проведение культурно-досуговых и массовых мероприятий для детей и родителей (за каждое мероприят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Вовлечение родителей в образовательную, инновационную, воспитательную деятельность с презентацией результатов на родительских собраниях,  конференциях, в  СМИ и др. форм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за показатели 2.1., 3.3., 4.3.  баллы устанавливаются сроком на один учебный год </w:t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понижающие результативность деятельности</w: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65"/>
        <w:gridCol w:w="965"/>
        <w:gridCol w:w="676"/>
        <w:gridCol w:w="676"/>
        <w:gridCol w:w="239"/>
        <w:gridCol w:w="674"/>
      </w:tblGrid>
      <w:tr>
        <w:trPr>
          <w:trHeight w:val="15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полнены требования  к ведению документаци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 воспитанников во время образователь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нарушение Правил внутреннего трудового распоряд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ых жалоб, обращений родителей на деятельность воспит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дующего _____________________ ______________________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______ ___________ ___________.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воспитателя _____________________ ______________________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______ __________ 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нечского муниципального района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>от 23.12.2013 г.№597</w:t>
      </w:r>
    </w:p>
    <w:p>
      <w:pPr>
        <w:pStyle w:val="2"/>
        <w:spacing w:before="0" w:after="0"/>
        <w:ind w:firstLine="21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spacing w:before="280" w:after="0"/>
        <w:rPr>
          <w:b/>
          <w:b/>
        </w:rPr>
      </w:pPr>
      <w:r>
        <w:rPr>
          <w:b/>
          <w:sz w:val="28"/>
          <w:szCs w:val="28"/>
        </w:rPr>
        <w:t>Критерии результативности деятельности музыкального руководителя</w:t>
      </w:r>
      <w:r>
        <w:rPr>
          <w:b/>
        </w:rPr>
        <w:t xml:space="preserve">  </w:t>
      </w:r>
    </w:p>
    <w:p>
      <w:pPr>
        <w:pStyle w:val="2"/>
        <w:spacing w:before="280" w:after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255"/>
        <w:gridCol w:w="1065"/>
        <w:gridCol w:w="546"/>
        <w:gridCol w:w="521"/>
        <w:gridCol w:w="621"/>
        <w:gridCol w:w="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казател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</w:t>
            </w:r>
          </w:p>
        </w:tc>
      </w:tr>
      <w:tr>
        <w:trPr>
          <w:trHeight w:val="6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Сохранение здоровья воспитанник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Участие в  мероприятиях, способствующих сохранению и укреплению здоровья детей (праздники здоровья, дни здоровья, спартакиады, физкультурные досуги и т.д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ждое мероприят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именение здоровьесберегающих технологий, в том числе при организации работы с детьми с ограниченными возможностями здоров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ая деятельност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Наличие позитивной динамики в развитии интегративных качеств воспитанников при освоении ОО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Результативное участие детей в конкурсах, праздниках и  пр. мероприятиях (за каждый вид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и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ых, всероссийских, международ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./При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Использование в воспитательно-образовательном  процессе современных образовательных технолог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ая деятельност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родуктивное участие в системе методической деятельности детского сада: активное участие в реализации ООП, программы развития ДОУ, годового плана, создание методических разработок и рекомендаций, систематизация дидактических материал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значительное соответствие крите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 соответствие  крите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соответствие критер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Эффективная организация предметно-развивающей среды в кабинете, музыкальном   зале, групповых помещениях и пр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 соответствуют критериям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стью соответствуют критериям кач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Наличие программы по самообразованию с презентацией результат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Результативное распространение и обобщение педагогического опыта (открытые занятия, мастер-классы, выступления на конференциях, семинарах, участие в профессиональных конкурсах)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и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уницип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егиональном уров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Применение информационно-коммуникационных технологий в профессион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Участие в опытно-экспериментальной деятельности учре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едеральном уров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Наличие портфоли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нительская дисципли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Своевременное и качественное оформление документации (план воспитательно-образовательной работы,  результаты мониторинга и т.п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езначительное соответствие крите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 соответствие  крите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соответствие критер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Своевременное предоставление выступлений, докладов,  выполнение поручений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Увеличение интенсивности труда в рассматриваемый период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заимодействие с семьей и социумо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Взаимодействие со школой по вопросам преемственности и другими учрежд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Привлечение к участию воспитанников и их родителей в социально-значимых акциях, проектах, в сотрудничестве с общественными организациями, другими учреждениями социума и культуры (за каждое мероприяти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Организация и проведение культурно-досуговых и массовых мероприятий для детей и родителей (за каждое мероприяти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Вовлечение родителей в образовательную, инновационную, воспитательную деятельность с презентацией результатов на родительских собраниях,  конференциях, в  СМИ и др. форма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за показатели 2.1., 3.3., 3.6. баллы устанавливаются сроком на один учебный год </w:t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понижающие результативность деятельности</w: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29"/>
        <w:gridCol w:w="1544"/>
        <w:gridCol w:w="745"/>
        <w:gridCol w:w="745"/>
        <w:gridCol w:w="746"/>
        <w:gridCol w:w="745"/>
      </w:tblGrid>
      <w:tr>
        <w:trPr>
          <w:trHeight w:val="13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полнены требования  к ведению документац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 воспитанников во время образовательного проце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нарушение Правил внутреннего трудового распоряд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ых жалоб, обращений родителей на деятельность музыкального руководи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дующего _____________________ ______________________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______ ___________ ___________.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музыкального руководителя  _____________________ ______________________</w:t>
      </w:r>
    </w:p>
    <w:p>
      <w:pPr>
        <w:pStyle w:val="2"/>
        <w:spacing w:before="0" w:after="0"/>
        <w:jc w:val="both"/>
        <w:rPr/>
      </w:pPr>
      <w:r>
        <w:rPr/>
        <w:t>Дата______ __________ _____</w:t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 5 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нечского муниципального района</w:t>
      </w:r>
    </w:p>
    <w:p>
      <w:pPr>
        <w:pStyle w:val="2"/>
        <w:spacing w:before="0" w:after="0"/>
        <w:ind w:firstLine="21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№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деятельности педагога-психолога, учителя-логопеда и др.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2"/>
        <w:gridCol w:w="1490"/>
        <w:gridCol w:w="1134"/>
        <w:gridCol w:w="251"/>
        <w:gridCol w:w="454"/>
        <w:gridCol w:w="5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/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/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еализации ООП, Программы развития, годового плана Д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тсутствие замечаний по работе с документами согласно должностной инстру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Правильность и своевременность сдачи отчет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Учеличение интенсивности труда в рассматриваемый период врем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истеме мониторинга в образовательном учреждени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коррекционно-развивающей работы в ДОУ, наличие позитивной динамики развития детей в рассматриваемый пери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педагогами образовательного учре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 образовательном учрежд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в образовательном учрежд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формационных технологий в аналитической деятельности, обработка результа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й культуры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Результативность использования в образовательном процессе здоровьесберегающих технолог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Результативность использования ИКТ в образовательном процесс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педагога в экспериментальной, инновационной и методической работ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Педагогом разработаны методические пособ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 Наличие портфоли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Педагог принял участие в профессиональном конкурс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конкурс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конкур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Педагог принял участие во Всероссийских Интернет конкурсах педагогическ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мый 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конкур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Наличие выступлений на методических семинарах, объединениях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садовского уровня (педагогические советы, родительские лектории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 (МО, конференции, семинары, педагогические чтения, ярмарки педагогических идей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и всероссийского уров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За предоставление результатов в исследовательской и экспериментальной рабо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утрисадовский 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й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ий уровень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Разработка и внедрение авторских программ, в том числе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 Наличие печатных работ, материалов из опыта работы педагогов в методических изда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Эстетическое оформление предметной среды, закрепленных помещений с учетом санитарных норм, качественная подготовка кабинетов в учебном г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Общественная деятельность педагогического работника, участие в профессиональных общественных организациях, объедин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Работа в комиссиях  (творческих группах, рабочих группах по созданию нормативно-правовых докумен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. Выполнение общественных поручен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 Организация и проведение мероприятий, повышающих авторитет, имидж ДОУ, пропаганда деятельности ДОУ в С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за показатели 11.3, 11.4, 11.6, 11.7, 11.8 баллы устанавливаются сроком на один учебный год </w:t>
      </w:r>
    </w:p>
    <w:p>
      <w:pPr>
        <w:pStyle w:val="2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, понижающие стимулирующую часть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14"/>
        <w:gridCol w:w="969"/>
        <w:gridCol w:w="1510"/>
        <w:gridCol w:w="1086"/>
        <w:gridCol w:w="1185"/>
        <w:gridCol w:w="329"/>
      </w:tblGrid>
      <w:tr>
        <w:trPr>
          <w:trHeight w:val="6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, понижающие уровень стимуля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/ Оценка Дата______</w:t>
            </w:r>
          </w:p>
        </w:tc>
      </w:tr>
      <w:tr>
        <w:trPr>
          <w:trHeight w:val="6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новных этических принципов в деятельности педаг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е жалобы участников образовательного процесса, нашедшие отражение в административных акт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нарушение Правил внутреннего трудового распоряд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дующего _____________________ ______________________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______ ___________ ___________.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педагога _____________________ ______________________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______ ___________ 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4 июля 2013 г. N 42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("ДОРОЖНАЯ КАРТА"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ЫХ ИЗМЕНЕНИЙ В ОТРАСЛЯХ СОЦИАЛЬНОЙ СФЕР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ПОВЫШЕНИЕ ЭФФЕКТИВНОСТИ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НИСТЕРСТВЕ ЗДРАВООХРАНЕНИЯ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</w:rPr>
          <w:t>распоряжения</w:t>
        </w:r>
      </w:hyperlink>
      <w:r>
        <w:rPr>
          <w:b/>
          <w:bCs/>
          <w:sz w:val="28"/>
          <w:szCs w:val="28"/>
        </w:rPr>
        <w:t xml:space="preserve"> Правительства Российской Федерации от 30 декабря 2012 г. N 2620-р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</w:rPr>
          <w:t>План</w:t>
        </w:r>
      </w:hyperlink>
      <w:r>
        <w:rPr>
          <w:b/>
          <w:bCs/>
          <w:sz w:val="28"/>
          <w:szCs w:val="28"/>
        </w:rPr>
        <w:t xml:space="preserve"> мероприятий ("дорожная карта") структурных изменений в отраслях социальной сферы, направленных на повышение эффективности образования в Министерстве здравоохранения Российской Федерации, согласно Приложению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.и.о. Министр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Н.КАГРАМАНЯ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4"/>
        <w:gridCol w:w="5726"/>
      </w:tblGrid>
      <w:tr>
        <w:trPr/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/>
              <w:br/>
              <w:t>Уровень усвоения соответствующей образовательной программы и социальных навыков;</w:t>
              <w:br/>
              <w:br/>
              <w:t>динамика здоровья детей;</w:t>
              <w:br/>
              <w:br/>
              <w:t>использование новых форм и методов воспитательной работы;</w:t>
              <w:br/>
              <w:br/>
              <w:t>снижение общей заболеваемости;</w:t>
              <w:br/>
              <w:br/>
              <w:t>использование в воспитательной работе методов, развивающих творческую направленность детей (изостудия, театральная студия, комната сказок и др.)</w:t>
              <w:br/>
              <w:br/>
              <w:t>проведение культурно-просветительной работы (день детского творчества, праздничных утренников и т.п.);</w:t>
              <w:br/>
              <w:br/>
              <w:t>низкий уровень обоснованных жалоб со стороны родителей.</w:t>
            </w:r>
          </w:p>
        </w:tc>
      </w:tr>
    </w:tbl>
    <w:p>
      <w:pPr>
        <w:pStyle w:val="2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05C185385367D5569DA4A6AB3E1E3E641FBD5432D5704E070DBF9E68157072EFAF14112626587G5j2G" TargetMode="External"/><Relationship Id="rId3" Type="http://schemas.openxmlformats.org/officeDocument/2006/relationships/hyperlink" Target="consultantplus://offline/ref=19B05C185385367D5569D3536DB3E1E3E243FAD2422A5704E070DBF9E68157072EFAF14112626587G5j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0:00Z</dcterms:created>
  <dc:creator>Матвеенко</dc:creator>
  <dc:description/>
  <cp:keywords/>
  <dc:language>en-US</dc:language>
  <cp:lastModifiedBy>Лапинская Н.А.</cp:lastModifiedBy>
  <cp:lastPrinted>2012-02-02T11:33:00Z</cp:lastPrinted>
  <dcterms:modified xsi:type="dcterms:W3CDTF">2013-12-25T04:42:00Z</dcterms:modified>
  <cp:revision>3</cp:revision>
  <dc:subject/>
  <dc:title>                                                 РОССИЙСКАЯ ФЕДЕРАЦИЯ</dc:title>
</cp:coreProperties>
</file>