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  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БРЯНСКАЯ  ОБЛАСТЬ  УНЕЧ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ТАРОГУТНЯНСКАЯ    СЕЛЬСКАЯ   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« 24» марта 2014 года    № 9</w:t>
      </w:r>
    </w:p>
    <w:p>
      <w:pPr>
        <w:pStyle w:val="Normal"/>
        <w:rPr/>
      </w:pPr>
      <w:r>
        <w:rPr/>
        <w:t>С. Старая Гута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б утверждении административного регламент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редоставления муниципальной услуги «Присвоение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адресов местонахождения объектам недвижимости»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В соответствии с Федеральным законом  от 27.07.2010 г. № 210 « Об организации предоставления государственных и муниципальных услуг»,  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 повышения качества предоставления и доступности муниципальной услуги, создания комфортных условий для получения муниципальной услуги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 О С Т А Н О В Л Я Ю: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административный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предоставления муниципальной услуги «Присвоение адресов объектам недвижимости» </w:t>
      </w:r>
      <w:r>
        <w:rPr>
          <w:rStyle w:val="Appleconvertedspace"/>
          <w:color w:val="000000"/>
        </w:rPr>
        <w:t xml:space="preserve"> / приложение №1/.</w:t>
      </w:r>
    </w:p>
    <w:p>
      <w:pPr>
        <w:pStyle w:val="Style15"/>
        <w:ind w:left="765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      </w:t>
      </w:r>
      <w:r>
        <w:rPr>
          <w:rStyle w:val="Appleconvertedspace"/>
          <w:color w:val="000000"/>
        </w:rPr>
        <w:t>2. Постановление обнародовать согласно Устава поселения.</w:t>
      </w:r>
    </w:p>
    <w:p>
      <w:pPr>
        <w:pStyle w:val="Normal"/>
        <w:rPr>
          <w:rStyle w:val="Appleconvertedspace"/>
          <w:i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/>
        <w:t>Глава  администрации                                                                      В.Ф.Родна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Приложение</w:t>
      </w:r>
    </w:p>
    <w:p>
      <w:pPr>
        <w:pStyle w:val="Consplus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Старогутнянской</w:t>
      </w:r>
    </w:p>
    <w:p>
      <w:pPr>
        <w:pStyle w:val="Consplus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й администрации</w:t>
      </w:r>
    </w:p>
    <w:p>
      <w:pPr>
        <w:pStyle w:val="Consplusnormal"/>
        <w:spacing w:before="0" w:after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от 24  марта 2014 года № 9</w:t>
      </w:r>
    </w:p>
    <w:p>
      <w:pPr>
        <w:pStyle w:val="Consplustitle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АДМИНИСТРАТИВНЫЙ РЕГЛАМЕНТ</w:t>
      </w:r>
    </w:p>
    <w:p>
      <w:pPr>
        <w:pStyle w:val="Consplustitle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ПРЕДОСТАВЛЕНИЯ АДМИНИСТРАЦИЕЙ СТАРОГУТНЯНСКОГО СЕЛЬСКОГО ПОСЕЛЕНИЯ МУНИЦИПАЛЬНОЙ УСЛУГИ: «ПРИСВОЕНИЕ АДРЕСОВ МЕСТОНАХОЖДЕНИЯ ОБЪЕКТАМ НЕДВИЖИМОСТИ»</w:t>
      </w:r>
    </w:p>
    <w:p>
      <w:pPr>
        <w:pStyle w:val="Consplustitle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I. Общие положения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. Настоящий Административный регламент предоставления муниципальной услуги по организации присвоения адресов местонахождения объектам недвижимости на территории муниципального образования «Старогутнянское сельское  поселение»  разработан в соответствии с Федеральны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7.07.2010 N 210-ФЗ "Об организации предоставления государственных и муниципальных услуг", 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порядок, сроки и последовательность административных процедур и административных действий администрации при предоставлении муниципальной услуг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. Порядок информирования о правилах предоставления муниципальной услуги по присвоению адресов местонахождения объектам недвижимости на территории муниципального образования «Старогутнянское  сельское  поселение» (далее - муниципальная услуга «Присвоение адресов местонахождения объектам недвижимости») включает в себя размещение настоящего Административного регламента на официальном сайте-сайте муниципального образования  Унечский  муниципальный район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. Заявителями на получение муниципальной услуги «Присвоение адресов» являются граждане, индивидуальные предприниматели, проживающие на территории муниципального образования Старогутнянское  сельское поселение, а также учреждения, организации, расположенные на территории посе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График приема заявителей в администрации посел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недельник – четверг: с 8.45 ч. до 17.00 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ятница: не приемный ден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д с 13.00 ч. до 14.00 ч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суббота и воскресенье - выходные дн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5. Информация о процедуре исполнения муниципальной услуги «Присвоение адресов объектам недвижимости» должна предоставляться заявителю оперативно, быть достоверной, полной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6. Информирование заявителя о процедуре исполнения муниципальной услуги «Присвоение адресов местонахождения объектам недвижимости» может осуществляться в устной и письменной форме, по телефону, а также через официальный сайт администрации Унечского района  в сети "Интернет"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При консультировании по письменным обращениям заинтересованному лицу дается четкий и понятный ответ на поставленные вопросы, указываются должность лица, фамилия и номер телефона непосредственного исполнител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При консультировании посредством индивидуального устного информирования специалист, ответственный за предоставление 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ает заявителю или его законному представителю полный, точный и понятный ответ на поставленные вопросы. Если специалист, ответственный за предоставление услуги, к которому обратился заявитель, не может ответить на вопрос самостоятельно или подготовка ответа требует продолжительного времени, специалист, ответственный за предоставление услуги, может предложить заявителю обратиться в письменном виде либо назначить другое удобное для него время для устного информирования.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II. Стандарт предоставления муниципальной услуги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7. Наименование муниципальной услуги: «Присвоение адресов местонахождения объектам недвижимости» на территории муниципального образования Старогутнянское  сельское  поселение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8. Место предоставления муниципальной услуги: с. Старая Гута, ул.Садовая,7 Унечского района Брянской област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9. Муниципальная услуга предоставляется администрацией муниципального образования Старогутнянское   сельское  поселение. Ответственным за организацию предоставления муниципальной услуги является специалист администрации (далее – специалист) поселени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0. Результатом предоставления муниципальной услуги «Присвоение адресов местонахождения объектам недвижимости» является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выдача заявителю постановления администрации поселка о присвоении адреса объекта недвижимости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отказ в присвоении адреса местонахождения объектам недвижимости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выдача заявителю справки о подтверждении адреса объекта недвижимости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отказ в выдаче справки о подтверждении адреса объектам недвижимост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1. Сроки исполнения муниципальной услуги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1.1. Продолжительность индивидуального устного информирования каждого заявителя или его законного представителя составляет не более 15 минут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1.2. Ответ на письменные запросы заявителей об информировании по вопросу перечня документов для организации присвоения адресов местонахождения объектам недвижимости направляется в течение 7 рабочих дней со дня поступления запроса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1.3. Срок осуществления процедуры выдачи либо отказа в присвоении адресов местонахождения объектам недвижимости составляет не более 15 рабочих дней со дня получения заявлени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1.4. Продолжительность приема у сотрудника, осуществляющего выдачу документов, не должна превышать 15 - 20 минут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2. Предоставление муниципальной услуги по организации присвоения адресов местонахождения объектам недвижимости осуществляется в соответствии со следующими законодательными и иными нормативными правовыми актами Российской Федерации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Градостроительным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Федеральны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Федеральным законом  от 27.07.2010г. №210-ФЗ « Об организации предоставления государственных и муниципальных услуг»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Устав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 «Старогутнянское  сельское  поселение»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3. Перечень необходимых документов для исполнения муниципальной услуги по присвоению адреса местонахождения объекту недвижимости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) правоустанавливающие документы на земельный участок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) документы, подтверждающие права заявителя на объект недвижимост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Возможно предоставление ксерокопий (при наличии подлинников)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4. Основания для отказа в приеме заявления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если заявление подано без подписи, без указания фамилии, имени, отчества физического лица и (или) его почтового адреса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если заявление не поддается прочтению, содержит нецензурные или оскорбительные выражени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5. Основанием для отказа в присвоении адреса местонахождения объекту недвижимости является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отсутствие документов, предусмотренных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пунктом 1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Административного регламента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предоставление документов в ненадлежащий орган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несоответствие документов требованиям законодательства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6. Предоставление муниципальной услуги по присвоению адреса местонахождения объекту недвижимости, а также информация о процедуре ее исполнения осуществляется на бесплатной основе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7. Срок регистрации заявления, поданного в приемную администрации, - не более 1 рабочего дн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8. Для ожидания приема и заполнения необходимых для предоставления муниципальной услуги документов заявителям отводятся места, оборудованные стульями, столами и снабженные канцелярскими принадлежностями, необходимыми для оформления документов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19. Показателями доступности и качества предоставления муниципальной услуги являются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отсутствие очереди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доброжелательное отношение сотрудников и должностных лиц администрации к заявителю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соблюдение установленных сроков рассмотрения обращений заявителей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отсутствие обращений заявителей в связи с неправомерным отказом в предоставлении муниципальной услуг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0. Требования к организации предоставления муниципальной услуги в электронной форме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0.1. При предоставлении муниципальной услуги в электронной форме осуществляются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подача заявителем запроса и иных документов, необходимых для предоставления муниципальной услуги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получение заявителем сведений о ходе выполнения запроса о предоставлении муниципальной услуг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0.2. В запросе, направляемом в форме электронного документа,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0.3. Ответ на запрос, поступивший в 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III. Административные процедуры по присвоению адреса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местонахождения объекту недвижимости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1. Исполнение муниципаль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прием документов от заявителя (законного представителя)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рассмотрение представленных документов;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- оформление и выдача документов о присвоении адреса объекту недвижимости (отказ в присвоении адреса)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Прием документов от заявителя (законного представителя)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2. Основанием для начала административных действий по приему документов для присвоения адреса местонахождения объекту недвижимости является представление заявителем в администрацию документов, предусмотренных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пунктом 1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Административного регламента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3. Работник администрации, ответственный за прием документов, в присутствии заявителя проверяет наличие необходимых документов, предусмотренных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пунктом 1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Административного регламента. Максимальный срок приема одного комплекта документов не должен превышать 15 минут. Заявление о присвоении адреса местонахождения объекту недвижимости и прилагаемые к нему документы в течение дня передаются в канцелярию администрации для его регистрации и рассмотрения главой администрации поселения.</w:t>
      </w:r>
    </w:p>
    <w:p>
      <w:pPr>
        <w:pStyle w:val="Consplusnormal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Рассмотрение представленных документов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4. После регистрации заявления и документов, необходимых для присвоения адреса местонахождения объекту недвижимости, документы направляются главе администрации. Глава администрации, рассмотрев документы в течение одного дня, с резолюцией направляет их  специалисту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5. В течение рабочего дня, следующего за временем регистрации, рассмотрения главой администрации,  поступившего заявления, работник администрации осуществляет проверку представленных документов и полноты содержащейся в документах и заявлении информации в соответствии с требованиями, установленными в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пункте 1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Административного регламента.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Оформление и выдача документов о присвоении адреса объекту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недвижимости (отказ в присвоении адреса)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6. В случае отсутствия в заявлении о присвоении адреса необходимой информации, а также полного перечня документов, прилагаемых к заявлению в соответствии с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пунктом 1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Административного регламента, заявителю отказывается в присвоении адреса в соответствии с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п. 13</w:t>
        </w:r>
      </w:hyperlink>
      <w:r>
        <w:rPr>
          <w:color w:val="000000"/>
        </w:rPr>
        <w:t>настоящего Административного регламента и в течение 15 рабочих дней со дня получения заявления направляется уведомление об отказе за подписью главы администрации с указанием причин отказа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7. В случае соответствия представленных документов требованиям настоящего Административного регламента в течение 15 рабочих дней со дня регистрации специалист администрации осуществляет подготовку документов, необходимых для присвоения адреса объекту недвижимост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8. Присвоение адреса объекту недвижимости осуществляется распоряжением администрации поселени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29. Передача документов о присвоении адреса объекту недвижимости выдается или направляется гражданину (законному представителю заявител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 позднее чем через три рабочих дня со дня принятия решени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Распоряжение о присвоении адреса объекту недвижимости регистрируется в администрации поселения, копия хранится в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0. Присвоенный объекту недвижимости адрес вносится в адресный реестр муниципального образования  Старогутнянское сельское  поселение.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IV. Порядок и формы контроля за исполнением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муниципальной услуги «Присвоение адресов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местонахождения объектам недвижимости»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1. Работник, ответственный за прием, рассмотрение документов, оформление и выдачу справок о присвоении и утверждении (подтверждении) адреса объекта недвижимости, несет персональную ответственность за соблюдение сроков и порядка исполнения муниципальной услуг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2. Глава администрации (один раз в полугодие) осуществляет контроль за полнотой и качеством исполнения муниципальной услуги «Присвоение адресов местонахождения объектам недвижимости»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3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специалистом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Текущий контроль осуществляется на постоянной основе в форме проверок соблюдения и исполнения работниками положений настоящего Административного регламента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4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V. Порядок обжалования действий (бездействия) должностного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лица, а также принимаемого им решения при исполнении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муниципальной услуги «Присвоение адресов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местонахождения объектам недвижимости»</w:t>
      </w:r>
    </w:p>
    <w:p>
      <w:pPr>
        <w:pStyle w:val="Consplusnormal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708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5. Заявители имеют право на обжалование действий (бездействия) сотрудников администрации, а также принимаемых ими решений при исполнении муниципальной услуги «Присвоение адресов местонахождения объектам недвижимости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осудебном (внесудебном) и судебном порядке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6. Заявители вправе обжаловать решения, принятые при исполнении муниципальной услуги «Присвоение адресов местонахождения объектам недвижимости», действия (бездействия) работников админист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главе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7. Заявители имеют право направить в администрацию письменное заявление, жалобу (далее именуется - письменное обращение или обращение)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8. Заявитель в своем письменном обращении в обязательном порядке указывает фамилию, имя, отчеств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жалобы, ставит личную подпись и дату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В случае необходимости,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39. Письменное обращение, поступившее в администрацию, рассматривается в течение 15 дней со дня регистраци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40. По результатам рассмотрения письменного обращения соответствующи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41. Если в письменном обращении не указаны наименование заявителя 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работника 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ного лица, а также членов их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наименование и почтовый адрес поддаются прочтению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праве принять решение о безосновательности очередного обращения по данному вопросу и прекращении переписки с заявителем при условии, что указанное обращение и ранее поданные обращения направлялись одному и тому же работнику. О данном решении уведомляется заявитель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исьменное обращение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AFBB5C8A9D1331C3A249B7874D5193E544AC3345090F7DA882A8D7A89DF9D22BC0E80511CECC358B949Q4XBG" TargetMode="External"/><Relationship Id="rId3" Type="http://schemas.openxmlformats.org/officeDocument/2006/relationships/hyperlink" Target="consultantplus://offline/ref=B4E9977472FB69FC3EFA465BF4A91CA237BD5CEF8F2926ACCB8E1475690AAD03A9F7F42840806BBBA1d4M" TargetMode="External"/><Relationship Id="rId4" Type="http://schemas.openxmlformats.org/officeDocument/2006/relationships/hyperlink" Target="consultantplus://offline/ref=C73D8948D195F95E4286368D836F6D97809667406FBEE2BC53832D9B1A5D0C58256C35938DEFF376BEd0M" TargetMode="External"/><Relationship Id="rId5" Type="http://schemas.openxmlformats.org/officeDocument/2006/relationships/hyperlink" Target="consultantplus://offline/ref=C73D8948D195F95E4286368D836F6D97809667416DBCE2BC53832D9B1A5D0C58256C35938DEFF278BEd4M" TargetMode="External"/><Relationship Id="rId6" Type="http://schemas.openxmlformats.org/officeDocument/2006/relationships/hyperlink" Target="consultantplus://offline/ref=71D91260252FA6F509F4A8322A89BF360EFB0BAFA62224A161205CCAACCD293414474DFEFC4CDCABF8E9B4C0d9M" TargetMode="External"/><Relationship Id="rId7" Type="http://schemas.openxmlformats.org/officeDocument/2006/relationships/hyperlink" Target="consultantplus://offline/ref=71D91260252FA6F509F4A8322A89BF360EFB0BAFA72E26A165205CCAACCD293414474DFEFC4CDCABF8EAB9C0d7M" TargetMode="External"/><Relationship Id="rId8" Type="http://schemas.openxmlformats.org/officeDocument/2006/relationships/hyperlink" Target="consultantplus://offline/ref=B1FCF81474B8730587E87BF3F0EC1ADC280E0542082432B5D6700B15DAB1A1AF339E4A941B14932089F2A5DAd9M" TargetMode="External"/><Relationship Id="rId9" Type="http://schemas.openxmlformats.org/officeDocument/2006/relationships/hyperlink" Target="consultantplus://offline/ref=B1FCF81474B8730587E87BF3F0EC1ADC280E0542082432B5D6700B15DAB1A1AF339E4A941B14932089F2A5DAd9M" TargetMode="External"/><Relationship Id="rId10" Type="http://schemas.openxmlformats.org/officeDocument/2006/relationships/hyperlink" Target="consultantplus://offline/ref=B1FCF81474B8730587E87BF3F0EC1ADC280E0542082432B5D6700B15DAB1A1AF339E4A941B14932089F2A5DAd9M" TargetMode="External"/><Relationship Id="rId11" Type="http://schemas.openxmlformats.org/officeDocument/2006/relationships/hyperlink" Target="consultantplus://offline/ref=B1FCF81474B8730587E87BF3F0EC1ADC280E0542082432B5D6700B15DAB1A1AF339E4A941B14932089F2A5DAd9M" TargetMode="External"/><Relationship Id="rId12" Type="http://schemas.openxmlformats.org/officeDocument/2006/relationships/hyperlink" Target="consultantplus://offline/ref=B1FCF81474B8730587E87BF3F0EC1ADC280E0542082432B5D6700B15DAB1A1AF339E4A941B14932089F2A5DAd9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8:00Z</dcterms:created>
  <dc:creator>Customer</dc:creator>
  <dc:description/>
  <dc:language>en-US</dc:language>
  <cp:lastModifiedBy>Левдик Владимир Николаевич</cp:lastModifiedBy>
  <cp:lastPrinted>2014-04-01T10:40:00Z</cp:lastPrinted>
  <dcterms:modified xsi:type="dcterms:W3CDTF">2014-04-28T09:48:00Z</dcterms:modified>
  <cp:revision>2</cp:revision>
  <dc:subject/>
  <dc:title/>
</cp:coreProperties>
</file>