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6.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илена  административная ответственность за несоблюдение санитарно-эпидемиологических требований к условиям отдыха и оздоровления детей, воспитания и обучения детей, а также к техническим и иным средствам воспитания и обучения де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>ом от 05.06.2012 N 52-ФЗ "О внесении изменений в статью 28 ФЗ РФ "О санитарно-эпидемиологическом благополучии населения" и статьи 6.7 и 23.1 Кодекса Российской Федерации об административных правонарушениях" усилена  административная ответственность за несоблюдение санитарно-эпидемиологических требований к условиям отдыха и оздоровления детей, воспитания и обучения детей, а также к техническим и иным средствам воспитания и обуче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Поводом для внесения изменений в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оАП РФ</w:t>
        </w:r>
      </w:hyperlink>
      <w:r>
        <w:rPr>
          <w:rFonts w:cs="Arial" w:ascii="Arial" w:hAnsi="Arial"/>
          <w:sz w:val="20"/>
          <w:szCs w:val="20"/>
        </w:rPr>
        <w:t xml:space="preserve"> послужили многочисленные нарушения санитарно-эпидемиологических требований, в том числе приводящие к групповой заболеваемости среди детей, выявленные в период проведения детских оздоровительных камп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Согласно  ч. 1. ст. 6.7  КоАП РФ  нарушение санитарно-эпидемиологических требований к условиям отдыха и оздоровления детей, их воспитания и обучения, к техническим, в том числе аудиовизуальным, и иным средствам воспитания и обучения, к учебной мебели, а также к учебникам и иной издательской продукции  влечет наложение административного штрафа на должностных лиц в размере от трех тысяч до семи тысяч рублей; на юридических лиц - от тридцати тысяч до сем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 xml:space="preserve">Повторное в течение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частью 1</w:t>
        </w:r>
      </w:hyperlink>
      <w:r>
        <w:rPr>
          <w:rFonts w:cs="Arial" w:ascii="Arial" w:hAnsi="Arial"/>
          <w:sz w:val="20"/>
          <w:szCs w:val="20"/>
        </w:rPr>
        <w:t xml:space="preserve"> ст. 6.7  КоАП РФ  влечет наложение административного штрафа на должностных лиц в размере от десяти тысяч до пятнадцати тысяч рублей; на юридических лиц - от ста тысяч до ста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Ранее за данные нарушения штрафы составляли: в отношении должностных лиц- от 2 до 3 тысяч рублей; юридических лиц - от 20 до 30 тысяч рубле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815B3D27425352EE5299F90F6271299D357B48B89B632094586F59A0VDdBM" TargetMode="External"/><Relationship Id="rId3" Type="http://schemas.openxmlformats.org/officeDocument/2006/relationships/hyperlink" Target="consultantplus://offline/ref=7B815B3D27425352EE5299F90F6271299D357B47BF95632094586F59A0VDdBM" TargetMode="External"/><Relationship Id="rId4" Type="http://schemas.openxmlformats.org/officeDocument/2006/relationships/hyperlink" Target="consultantplus://offline/ref=4074B4D061801B95D74E82B7BF67FDB3F919B8C9853B068C512F6F2F8371BE23EE7CF50DA21DT7e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9:00Z</dcterms:created>
  <dc:creator>Прокуратура</dc:creator>
  <dc:description/>
  <cp:keywords/>
  <dc:language>en-US</dc:language>
  <cp:lastModifiedBy>Левдик В.Н.</cp:lastModifiedBy>
  <dcterms:modified xsi:type="dcterms:W3CDTF">2012-09-18T12:31:00Z</dcterms:modified>
  <cp:revision>7</cp:revision>
  <dc:subject/>
  <dc:title>Федеральный закон от 05</dc:title>
</cp:coreProperties>
</file>